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9304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93040</wp:posOffset>
                </wp:positionV>
                <wp:extent cx="58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  08.12.2023г.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</w:rPr>
        <w:t xml:space="preserve"> 291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Ровенского муниципального района от 25 декабря 2019 года № 302 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Cs w:val="28"/>
        </w:rPr>
      </w:pPr>
      <w:r>
        <w:rPr>
          <w:bCs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>Внести следующие изменения в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23-2025 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- в разделе 7 приложения №1 к постановлению исключить п.2.4., пункты 2.5 – 2.15. считать соответственно пунктами 2.4. – 2.14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ов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С. Ко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5" w:firstLine="709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ркотиками и их незаконному обороту на 2023-2025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 злоупотребл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23-2025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2"/>
      </w:tblGrid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«Комплексные меры противодействия злоупотреблению наркотиками их незаконному обороту в Ровенском муниципальном районе на 2023- 2025 годы» (далее -Программа)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ижение тяжести последствий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 за оборотом наркот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координации антинаркотической деятельности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Дом культуры р.п. Ровно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КДН и ЗП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П№1 в составе МУ МВД РФ «Энгель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УФСИН по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КУ «Ровенское хозяйство «Благоустройство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ный объём финансирования мероприятий программы из внебюджетных фондов Ровенского  муниципального района составляет 72,5 тыс.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4,0 тыс. рублей( прогноз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24,2 тыс. рублей (прогнозно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24,3 тыс. рублей (прогнозно)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отравления наркотиками, в том числе среди несовершеннолетн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смерти в результате потребления наркотиков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Необходимость подготовки муниципальной программы и последующей ее реализации вызвана тем, что на территории Ровен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козависимых подростков и детей в 2020-2022г.г. не выявлено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пространению наркотиков способствует имеющаяся в Ровен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спользованием сети Интернет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овенского муниципального райо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венском муниципальном районе определяются «Стратегией государственной антинаркотической политики Российской Федерации до 2030 года, утверждённой Указом Президента РФ от 23 ноября 2020 г. № 733», Федеральным законом от 08 января 1998 г. № 3-ФЗ «О наркотических средствах и психотропных веществах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ми целями Программы являю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; формирование в обществе осознанного негативного отношения к незаконному потреблению наркотиков и участию в их незаконном обороте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 xml:space="preserve"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обеспечение эффективной координации антинаркотиче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еализация Программы рассчитана на 3-летний период, с 2023 по 2025 г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лиц, больных наркомани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жителей Ровенского муниципального района, занимающихся физической культурой и спорто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23-2025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23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24-2025 гг.) - последовательная реализация Программы в полном объеме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сурсное обеспечение Программы осуществляется за счет средств внебюджетных фондов Ровенского муниципального района в объемах, предусмотренных Программо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гнозный объём финансирования мероприятий Программы из внебюджетных фондов Ровенского района  составляет 72,5 тыс.рублей, в том числе по годам реализации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3 год -  24,0 тыс. рублей( 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4год – 24,2 тыс. рублей (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5 год – 24,3  тыс. рублей (прогнозно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szCs w:val="28"/>
        </w:rPr>
        <w:t>Прогнозный объем финансирования мероприятий программы бюджета составляет прогнозно 72,5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ый исполнитель Программы – антинаркотическая комиссия администрации Ровенского муниципального район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подготавливает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</w:t>
      </w:r>
      <w:r>
        <w:rPr>
          <w:szCs w:val="28"/>
          <w:lang w:eastAsia="en-US"/>
        </w:rPr>
        <w:t>заместитель главы администрации Ровенского муниципального района по социальным вопросам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ледствий от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Ровенском муниципальном район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20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оздание дополнительных условий для оздоровления жителей района, снижения уровня смертности и заболеваемости населения, сохранения генофонд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 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2693"/>
        <w:gridCol w:w="1984"/>
        <w:gridCol w:w="3969"/>
        <w:gridCol w:w="142"/>
        <w:gridCol w:w="992"/>
        <w:gridCol w:w="851"/>
        <w:gridCol w:w="709"/>
        <w:gridCol w:w="672"/>
        <w:gridCol w:w="9"/>
        <w:gridCol w:w="27"/>
      </w:tblGrid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 тыс.рублей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 управленческие мероприят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жведомственной антинаркотической комиссии при администрации Ровенского муниципального района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заимодействия заинтересованных ведомств Ровенского муниципального района в работе по противодействию злоупотребления наркотиками и их незаконному обо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Ровенского М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– до 1 августа 2023 года, применение в течение 2023-2025г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случаев вовлечения несовершеннолетних в употреблении наркотических, токсических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рофилактические мероприятия</w:t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тестирования учащихся старших классов,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 ГБУ РЦ «Молодежь плюс»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3-2025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тегории обучающихся, замеченных в употреблении токсически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обучающихся, прошедших тестирование бесплатно на доброволь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летних каникул ежегодно 2023-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частия молодежных объединений в социально-политической жизни Ровенского района в сфере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и проведение рейдовых мероприятий по месту жительства, состоящих на учете за употребление наркотических, токс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( 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район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выявление причин и условий совершения правонарушений, пресечение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творческих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2023-2025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МБУК « РМЦ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ителей методами раннего распознавания употребления подростками наркотических и токсических веществ на родительских собраниях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 (лекции 1 раз в квартал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ой и консультативной помощи родител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ученности родителей в вопросах мотивации к ведению здорового образа жизн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№1 в составе МУ МВД РФ «Энгельсское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с апреля по октябрь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возможности культивирования наркосодержащи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овенское хозяйство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очагов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выявленных в ходе рейдовых мероприятий по территориям муниципальных образований очагов произрастания наркосодержащих растений, в том числе с использованием гербиц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-концерт «Молодежь за здоровый образ жизни!» посвященная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дека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ражданской ответственности молодого поколения в формировании здоровой н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субъектами профилактики профилактических мероприятий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распространения и сбыта курительных смесей и новых видов П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</w:tr>
      <w:tr>
        <w:trPr>
          <w:trHeight w:val="41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ование на официальном сайте администрации Ровенского муниципального района информации о ход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кино  Ровенского МР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, повышение информированности населения по вопросам профилактик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о незаконном обороте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буклетов и брошюры по первичной профилактике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-2025 г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</w:tbl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МВК по противодействию злоупотребления наркотическими средствами </w:t>
      </w:r>
    </w:p>
    <w:p>
      <w:pPr>
        <w:pStyle w:val="Normal"/>
        <w:spacing w:lineRule="auto" w:line="240"/>
        <w:ind w:left="-900" w:firstLine="900"/>
        <w:rPr/>
      </w:pPr>
      <w:r>
        <w:rPr>
          <w:b/>
          <w:sz w:val="18"/>
          <w:szCs w:val="18"/>
        </w:rPr>
        <w:t xml:space="preserve">и их незаконному обороту в Ровенском муниципальном районе                                                                                                   В.С. Котов                                               </w:t>
      </w:r>
      <w:r>
        <w:rPr>
          <w:sz w:val="18"/>
          <w:szCs w:val="1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42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Секретарь</dc:creator>
  <dc:description/>
  <cp:keywords/>
  <dc:language>en-US</dc:language>
  <cp:lastModifiedBy>Админстрация</cp:lastModifiedBy>
  <cp:lastPrinted>2022-12-26T11:03:00Z</cp:lastPrinted>
  <dcterms:modified xsi:type="dcterms:W3CDTF">2023-12-18T07:39:00Z</dcterms:modified>
  <cp:revision>15</cp:revision>
  <dc:subject/>
  <dc:title/>
</cp:coreProperties>
</file>