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 №6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плановой проверки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муниципального бюджетного дошкольного образовательного учреждения «Детский сад №1 р.п.Ровное Ровенского муниципального района Саратовской област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0 сентября 2016 года                                                                                                  р.п.Ровное   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Наименование контрольного органа в сфере закупок</w:t>
      </w:r>
      <w:r>
        <w:rPr>
          <w:sz w:val="22"/>
          <w:szCs w:val="22"/>
        </w:rPr>
        <w:t>: Ровенская районная администрации Ровенского муниципального района Саратовской области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Номер, дата и место составления акта</w:t>
      </w:r>
      <w:r>
        <w:rPr>
          <w:sz w:val="22"/>
          <w:szCs w:val="22"/>
        </w:rPr>
        <w:t>: №6, составлен с 12 по 20 сентября 2016 года, р.п.Ровное, ул.Советская, 28, каб.16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снование проведения проверки</w:t>
      </w:r>
      <w:r>
        <w:rPr>
          <w:sz w:val="22"/>
          <w:szCs w:val="22"/>
        </w:rPr>
        <w:t xml:space="preserve">: часть 1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лан </w:t>
      </w:r>
      <w:r>
        <w:rPr>
          <w:bCs/>
          <w:sz w:val="22"/>
          <w:szCs w:val="22"/>
        </w:rPr>
        <w:t>проведения плановых проверок в сфере закупок товаров, работ, услуг для обеспечения нужд Ровенского муниципального района на второе полугодие 2016 года,</w:t>
      </w:r>
      <w:r>
        <w:rPr>
          <w:sz w:val="22"/>
          <w:szCs w:val="22"/>
        </w:rPr>
        <w:t xml:space="preserve"> распоряжение районной администрации от 30.08.2016 года №138-р «О проведении плановой проверки </w:t>
      </w:r>
      <w:r>
        <w:rPr>
          <w:bCs/>
          <w:sz w:val="22"/>
          <w:szCs w:val="22"/>
        </w:rPr>
        <w:t xml:space="preserve">муниципального </w:t>
      </w:r>
      <w:r>
        <w:rPr>
          <w:sz w:val="22"/>
          <w:szCs w:val="22"/>
        </w:rPr>
        <w:t>бюджетного дошкольного образовательного учреждения «Детский сад №1 р.п.Ровное Ровенского муниципального района Саратовской области»</w:t>
      </w:r>
      <w:r>
        <w:rPr>
          <w:bCs/>
          <w:sz w:val="22"/>
          <w:szCs w:val="22"/>
        </w:rPr>
        <w:t xml:space="preserve"> (далее- Учреждение, Заказчик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39"/>
        <w:rPr/>
      </w:pPr>
      <w:r>
        <w:rPr>
          <w:bCs/>
          <w:sz w:val="22"/>
          <w:szCs w:val="22"/>
        </w:rPr>
        <w:t>Цель проверки: 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39"/>
        <w:jc w:val="both"/>
        <w:rPr/>
      </w:pPr>
      <w:r>
        <w:rPr>
          <w:bCs/>
          <w:sz w:val="22"/>
          <w:szCs w:val="22"/>
        </w:rPr>
        <w:t xml:space="preserve">Срок осуществления проверки: с 12 по 20 сентября  2016 года. </w:t>
      </w:r>
    </w:p>
    <w:p>
      <w:pPr>
        <w:pStyle w:val="Normal"/>
        <w:ind w:firstLine="539"/>
        <w:jc w:val="both"/>
        <w:rPr/>
      </w:pPr>
      <w:r>
        <w:rPr>
          <w:bCs/>
          <w:sz w:val="22"/>
          <w:szCs w:val="22"/>
        </w:rPr>
        <w:t>Проверяемый период: с 1 января 2016 года по 31 августа  2016 года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Предмет проверки</w:t>
      </w:r>
      <w:r>
        <w:rPr>
          <w:sz w:val="22"/>
          <w:szCs w:val="22"/>
        </w:rPr>
        <w:t>: соблюдение Субъектом проверки, а также лицами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существляющими функции по осуществлению закупок для обеспечения нужд заказчика, законодательства Российской Федерации о контрактной системе в сфере закупок товаров, работ, услуг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Фамилии, имена, отчества, наименования должностей членов инспекции, проводивших проверку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.В.Чуева  - руководитель инспекции, начальник отдела экономики и собственности районной администрац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.Г.Хачатрян - член инспекции, главный специалист отдела экономики и собственности районной администрации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Наименование и адрес местонахождения Субъекта проверки</w:t>
      </w:r>
      <w:r>
        <w:rPr>
          <w:sz w:val="22"/>
          <w:szCs w:val="22"/>
        </w:rPr>
        <w:t>: муниципальное бюджетное дошкольное образовательное учреждение «Детский сад №1 р.п.Ровное Ровенского муниципального района Саратовской области»:</w:t>
      </w:r>
      <w:r>
        <w:rPr>
          <w:sz w:val="27"/>
          <w:szCs w:val="27"/>
        </w:rPr>
        <w:t xml:space="preserve"> </w:t>
      </w:r>
      <w:r>
        <w:rPr>
          <w:sz w:val="22"/>
          <w:szCs w:val="22"/>
        </w:rPr>
        <w:t>413270, Саратовская обл., Ровенский р-н, р.п.Ровное, ул.Октябрьская,37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бъект проверки извещен о проведении проверки путем направления письменного уведомления от 30.08.2016 года. Сведения и документы представлены субъектом проверки в соответствии с перечнем, указанным в уведомлен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ановая проверка осуществлялась инспекцией в два этап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 этап - рассмотрение закупок, по которым не заключен контракт, на предмет их соответствия требованиям законодательства о контрактной системе в сфере закупок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 этап - проверка закупок, осуществленных для нужд Учреждения, контракты/договоры по которым заключены.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На основании представленных и размещенных в единой информационной системе (далее – ЕИС) документов установлено, что на начало проведения проверки отсутствуют незавершенные закупки. В связи с этим инспекция перешла ко второму этапу провер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веркой установлено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 ходе проверки были изучены: Устав учреждения, нормативные документы в сфере закупок, реестры контрактов,  реестры закупок, планы-графики закупок, документы по закупкам товаров, работ,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Учреждение является юридическим лицом, осуществляет свою деятельность на основании устава, утвержденного постановлением Ровенской районной администрации Ровенского муниципального района Саратовской области от 24.12.2015 года №359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рганизационно-правовая форма Учреждения – муниципальное бюджетное учреждение   (п.  1.4. Устава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Учредителем Учреждения является Ровенская районная администрация Ровенского муниципального района Саратовской области (п.1.7.Устава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ю деятельности учреждения являются: осуществление образовательной деятельности по образовательным программам дошкольного образования; присмотр и уход за детьми (п.2.1.Устава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 руководство Учреждением осуществляет прошедший соответствующую аттестацию заведующий учреждением. За проверяемый период и по настоящее время должность заведующей  занимает  Садыкова Ольга Валентиновн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рганизацию и ведение бухгалтерского учета  осуществляет муниципальное казенное учреждение «Централизованная бухгалтерия учреждений образования Ровенского муниципального района Саратовской области» на основании ежегодно заключенного договора  о ведении бухгалтерского учета  в  лице руководителя Т.Н.Сартаново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оверка действий Заказчика по организации работы и планирования в сфере закупок товаров, работ, услуг для обеспечения муниципальных нужд показала следующе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о статьей 38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 (далее Федеральный закон №44-ФЗ) приказом от 12.12.2013 года №61 с 1 января 2014 года контрактным управляющим, ответственным за осуществление закупок для обеспечения нужд Учреждения, назначена  Садыкова Ольга Викторовна, которая освоила программу повышения квалификации «Контрактная система в сфере закупок для государственных и муниципальных нужд» (регистрационный номер удостоверения 005297 УО-РАНХиГС-143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ы-график размещения заказов на  2016 годы, отчеты, предусмотренные Федеральным законом №44-ФЗ, размещены Заказчиком в единой информационной системе в установленный законом срок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6 году Учреждением заключены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  контракт на поставку газа у единственного поставщика на  сумму 180000,00</w:t>
      </w:r>
      <w:r>
        <w:rPr/>
        <w:t xml:space="preserve"> руб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t xml:space="preserve">19 договоров у единственного поставщика на основании пунктов 4 </w:t>
      </w:r>
      <w:r>
        <w:rPr>
          <w:b/>
        </w:rPr>
        <w:t>ч.1</w:t>
      </w:r>
      <w:r>
        <w:rPr/>
        <w:t xml:space="preserve"> ст.93 Федерального закона  №44-ФЗ на сумму 702555,60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Экономия бюджетных средств составила – 0 руб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рушений при заключении, регистрации и исполнении контракта не выявл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о ст. 73  Бюджетного кодекса РФ учреждением ведется реестр закупок, осуществленных без заключения муниципальных контрактов. В реестр в полном объеме включены сведения о договорах, заключенных учреждением в проверяемом перио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Проведен анализ закупок, осуществленных  у единственного поставщика в соответствии с п.п.4,5 </w:t>
      </w:r>
      <w:r>
        <w:rPr>
          <w:b/>
          <w:sz w:val="22"/>
          <w:szCs w:val="22"/>
        </w:rPr>
        <w:t>ч.1</w:t>
      </w:r>
      <w:r>
        <w:rPr>
          <w:sz w:val="22"/>
          <w:szCs w:val="22"/>
        </w:rPr>
        <w:t xml:space="preserve"> ст.93 Федерального закона №44-ФЗ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.4 ст.34</w:t>
        </w:r>
      </w:hyperlink>
      <w:r>
        <w:rPr/>
        <w:t xml:space="preserve"> Федерального закона №44-ФЗ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 При этом </w:t>
      </w:r>
      <w:hyperlink r:id="rId3">
        <w:r>
          <w:rPr>
            <w:rStyle w:val="InternetLink"/>
          </w:rPr>
          <w:t>частями 5</w:t>
        </w:r>
      </w:hyperlink>
      <w:r>
        <w:rPr/>
        <w:t xml:space="preserve">, </w:t>
      </w:r>
      <w:hyperlink r:id="rId4">
        <w:r>
          <w:rPr>
            <w:rStyle w:val="InternetLink"/>
          </w:rPr>
          <w:t>7</w:t>
        </w:r>
      </w:hyperlink>
      <w:r>
        <w:rPr/>
        <w:t xml:space="preserve">, </w:t>
      </w:r>
      <w:hyperlink r:id="rId5">
        <w:r>
          <w:rPr>
            <w:rStyle w:val="InternetLink"/>
          </w:rPr>
          <w:t>8 статьи 34</w:t>
        </w:r>
      </w:hyperlink>
      <w:r>
        <w:rPr/>
        <w:t xml:space="preserve"> Федерального закона №44-ФЗ установлено, что заказчик обязан установить в контракте размер пени в случае просрочки исполнения заказчиком обязательств, предусмотренных контрактом, размер пени, определенный в порядке, установленном Правительством РФ, в случае просрочки исполнения поставщиком (подрядчиком, исполнителем) обязательств по контракту, а также размер штрафа в виде фиксированной суммы, определенной в порядке, установленном Правительством РФ за ненадлежащее исполнение сторонами своих обязательств по контракту.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</w:rPr>
          <w:t>Правила</w:t>
        </w:r>
      </w:hyperlink>
      <w:r>
        <w:rPr/>
        <w:t xml:space="preserve">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ы Постановлением Правительства РФ от 25.11.2013 N 1063.</w:t>
      </w:r>
    </w:p>
    <w:p>
      <w:pPr>
        <w:pStyle w:val="ConsPlusNormal"/>
        <w:ind w:firstLine="540"/>
        <w:jc w:val="both"/>
        <w:rPr>
          <w:rStyle w:val="Blk"/>
          <w:i/>
          <w:i/>
        </w:rPr>
      </w:pPr>
      <w:r>
        <w:rPr/>
        <w:t>В нарушение частей 4,5,7,8 ст.34 Федерального закона №44-ФЗ в договорах  №23 от 28.04.2016, №109/р между МБДОУ  ДС №1 р.п.Ровное и ип Скивко Р.А., №109/р от 15.01.2016 года между МБДОУ  ДС №1 р.п.Ровное и ФБУЗ «Центр гигиены и эпидемиологии в Саратовской области в Энгельсском районе» не установлены размеры штрафов и  пени  в соответствии с  Постановлением Правительства РФ от 25.11.2013 №1063.</w:t>
      </w:r>
      <w:r>
        <w:rPr>
          <w:color w:val="FF0000"/>
        </w:rPr>
        <w:t xml:space="preserve"> </w:t>
      </w:r>
      <w:r>
        <w:rPr/>
        <w:t xml:space="preserve">Кроме того, цена в перечисленных договорах не соответствует требованиям ч. 2 ст. 34 Федерального закона №44-ФЗ, а именно, что </w:t>
      </w:r>
      <w:r>
        <w:rPr>
          <w:rStyle w:val="Blk"/>
        </w:rPr>
        <w:t xml:space="preserve">цена договора (контракта) является твердой и определяется на весь срок  его исполне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ри заключении  розничного договора купли-продажи </w:t>
      </w:r>
      <w:r>
        <w:rPr/>
        <w:t>№23 от 28.04.2016 между МБДОУ  ДС №1 р.п.Ровное и ип Скивко Р.А</w:t>
      </w:r>
      <w:r>
        <w:rPr>
          <w:sz w:val="22"/>
          <w:szCs w:val="22"/>
        </w:rPr>
        <w:t xml:space="preserve"> допущены нарушения норм  Гражданск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илу </w:t>
      </w:r>
      <w:hyperlink r:id="rId7">
        <w:r>
          <w:rPr>
            <w:rStyle w:val="InternetLink"/>
          </w:rPr>
          <w:t>пункта 1 статьи 432</w:t>
        </w:r>
      </w:hyperlink>
      <w:r>
        <w:rPr>
          <w:sz w:val="22"/>
          <w:szCs w:val="22"/>
        </w:rPr>
        <w:t xml:space="preserve"> Гражданского кодекса РФ договор считается заключенным, если между сторонами достигнуто соглашение по всем существенным условиям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о договору поставки поставщик-продавец, осуществляющий предпринимательскую деятельность,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 иным подобным использованием (</w:t>
      </w:r>
      <w:hyperlink r:id="rId8">
        <w:r>
          <w:rPr>
            <w:rStyle w:val="InternetLink"/>
          </w:rPr>
          <w:t>статья 506</w:t>
        </w:r>
      </w:hyperlink>
      <w:r>
        <w:rPr>
          <w:sz w:val="22"/>
          <w:szCs w:val="22"/>
        </w:rPr>
        <w:t xml:space="preserve"> Гражданск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ущественными условиями договора купли-продажи являются наименование, цена и количество подлежащих поставке товаров, а также условие о сроках поставки.</w:t>
      </w:r>
    </w:p>
    <w:p>
      <w:pPr>
        <w:pStyle w:val="Normal"/>
        <w:autoSpaceDE w:val="false"/>
        <w:ind w:firstLine="540"/>
        <w:jc w:val="both"/>
        <w:rPr>
          <w:rStyle w:val="Blk"/>
          <w:i/>
          <w:i/>
        </w:rPr>
      </w:pPr>
      <w:r>
        <w:rPr>
          <w:sz w:val="22"/>
          <w:szCs w:val="22"/>
        </w:rPr>
        <w:t xml:space="preserve">Из содержания пункта 1.2. вышеназванного договора «1.2. Наименование и количество товара, являющегося предметом настоящего договора, определяется на основании передаточных документов (накладная и/или др.)» определить  наименование и количество передаваемого товара не представляется возможным. Срок поставки в договоре не определен. </w:t>
      </w:r>
    </w:p>
    <w:p>
      <w:pPr>
        <w:pStyle w:val="TextBodyIndent"/>
        <w:ind w:firstLine="567"/>
        <w:jc w:val="both"/>
        <w:rPr>
          <w:rStyle w:val="Blk"/>
          <w:b/>
          <w:b/>
          <w:i/>
          <w:i/>
          <w:color w:val="FF0000"/>
          <w:sz w:val="22"/>
          <w:szCs w:val="22"/>
        </w:rPr>
      </w:pPr>
      <w:r>
        <w:rPr/>
      </w:r>
    </w:p>
    <w:p>
      <w:pPr>
        <w:pStyle w:val="TextBodyIndent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 инспекции по результатам провер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В ходе контрольных мероприятий установлено, что в результате неправомерных действий ответственных должностных лиц заказчика  допущено нарушение   ч.ч.2,4,5,7,8 ст.34  Федерального закона №44-ФЗ, ст.ст.432,506 Гражданского кодекса РФ.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3"/>
          <w:szCs w:val="23"/>
        </w:rPr>
        <w:t>Инспекция решила не выдавать предписание об устранении  нарушений законодательства о контрактной системе, так как выявленные нарушения не повлияли на результаты закуп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В целях недопущения в дальнейшем  аналогичных нарушений инспекция рекомендует заказчик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заключении договоров у единственного поставщика в соответствии с п.4 ч.1 ст.93 Федерального закона №44-ФЗ соблюдать требования ч.ч.2,4,5,7,8 ст.34 Федерального закона № 44-ФЗ, ст.ст.432,506 Гражданского кодекса..</w:t>
      </w:r>
    </w:p>
    <w:p>
      <w:pPr>
        <w:pStyle w:val="21"/>
        <w:ind w:firstLine="360"/>
        <w:jc w:val="both"/>
        <w:rPr/>
      </w:pPr>
      <w:r>
        <w:rPr>
          <w:sz w:val="22"/>
          <w:szCs w:val="22"/>
        </w:rPr>
        <w:t>Настоящий акт составлен в 2 экземплярах на 3 листах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уководитель инспекции, начальник отде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ономики и собственности                                                                                    О.В.Чу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 инспекции, главный специалист отде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ономики и собственности  районной администрации                                       Г.Г.Хачатря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20 сентября 2016 года</w:t>
      </w:r>
    </w:p>
    <w:p>
      <w:pPr>
        <w:pStyle w:val="Normal"/>
        <w:jc w:val="both"/>
        <w:rPr/>
      </w:pPr>
      <w:r>
        <w:rPr>
          <w:sz w:val="22"/>
          <w:szCs w:val="22"/>
        </w:rPr>
        <w:t>Акт получил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ведующая МБДОУ «Детский сад №1 р.п.Ровно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венского муниципального района</w:t>
      </w:r>
    </w:p>
    <w:p>
      <w:pPr>
        <w:pStyle w:val="Normal"/>
        <w:jc w:val="both"/>
        <w:rPr/>
      </w:pPr>
      <w:r>
        <w:rPr>
          <w:sz w:val="22"/>
          <w:szCs w:val="22"/>
        </w:rPr>
        <w:t>Саратовской области»                                                                                             О.В.Садыков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0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3">
    <w:name w:val=" Знак Знак3"/>
    <w:basedOn w:val="Style7"/>
    <w:qFormat/>
    <w:rPr>
      <w:sz w:val="28"/>
      <w:szCs w:val="28"/>
      <w:lang w:val="ru-RU" w:bidi="ar-SA"/>
    </w:rPr>
  </w:style>
  <w:style w:type="character" w:styleId="4">
    <w:name w:val=" Знак Знак4"/>
    <w:basedOn w:val="Style7"/>
    <w:qFormat/>
    <w:rPr>
      <w:sz w:val="28"/>
      <w:lang w:val="ru-RU" w:bidi="ar-SA"/>
    </w:rPr>
  </w:style>
  <w:style w:type="character" w:styleId="Bluebold">
    <w:name w:val="bluebold"/>
    <w:basedOn w:val="Style7"/>
    <w:qFormat/>
    <w:rPr/>
  </w:style>
  <w:style w:type="character" w:styleId="Iceouttxt8">
    <w:name w:val="iceouttxt8"/>
    <w:basedOn w:val="Style7"/>
    <w:qFormat/>
    <w:rPr/>
  </w:style>
  <w:style w:type="character" w:styleId="InternetLink">
    <w:name w:val="Hyperlink"/>
    <w:basedOn w:val="Style7"/>
    <w:rPr>
      <w:rFonts w:ascii="Arial" w:hAnsi="Arial" w:cs="Arial"/>
      <w:color w:val="0000FF"/>
      <w:u w:val="single"/>
    </w:rPr>
  </w:style>
  <w:style w:type="character" w:styleId="2">
    <w:name w:val="Знак Знак2"/>
    <w:basedOn w:val="Style7"/>
    <w:qFormat/>
    <w:rPr>
      <w:sz w:val="28"/>
      <w:lang w:val="ru-RU" w:bidi="ar-SA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Blk">
    <w:name w:val="blk"/>
    <w:basedOn w:val="Style7"/>
    <w:qFormat/>
    <w:rPr/>
  </w:style>
  <w:style w:type="character" w:styleId="Style8">
    <w:name w:val=" Знак Знак"/>
    <w:basedOn w:val="Style7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firstLine="567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pBdr>
        <w:bottom w:val="dotted" w:sz="24" w:space="0" w:color="000000"/>
      </w:pBdr>
      <w:spacing w:lineRule="auto" w:line="276" w:before="0" w:after="200"/>
      <w:ind w:left="720" w:firstLine="708"/>
      <w:contextualSpacing/>
      <w:jc w:val="both"/>
    </w:pPr>
    <w:rPr>
      <w:rFonts w:ascii="Calibri" w:hAnsi="Calibri" w:cs="Calibri"/>
      <w:i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141DD620B2B575E4BA560AF7D694622DA5C4E7295B1DF3D23735C38E82DBA3A6E8178F9E78E6E4oEc9M" TargetMode="External"/><Relationship Id="rId3" Type="http://schemas.openxmlformats.org/officeDocument/2006/relationships/hyperlink" Target="consultantplus://offline/ref=01141DD620B2B575E4BA560AF7D694622DA5C4E7295B1DF3D23735C38E82DBA3A6E8178F9E79E5E5oEcBM" TargetMode="External"/><Relationship Id="rId4" Type="http://schemas.openxmlformats.org/officeDocument/2006/relationships/hyperlink" Target="consultantplus://offline/ref=01141DD620B2B575E4BA560AF7D694622DA5C4E7295B1DF3D23735C38E82DBA3A6E8178F9E78E6E4oEcAM" TargetMode="External"/><Relationship Id="rId5" Type="http://schemas.openxmlformats.org/officeDocument/2006/relationships/hyperlink" Target="consultantplus://offline/ref=01141DD620B2B575E4BA560AF7D694622DA5C4E7295B1DF3D23735C38E82DBA3A6E8178F9E79E5E5oEc5M" TargetMode="External"/><Relationship Id="rId6" Type="http://schemas.openxmlformats.org/officeDocument/2006/relationships/hyperlink" Target="consultantplus://offline/ref=01141DD620B2B575E4BA560AF7D694622DA7C6EA2E5F1DF3D23735C38E82DBA3A6E8178F9E78E2E4oEc4M" TargetMode="External"/><Relationship Id="rId7" Type="http://schemas.openxmlformats.org/officeDocument/2006/relationships/hyperlink" Target="consultantplus://offline/ref=617C06440FED85915ECC09F42B6B779BF8138361B00E89901849916EA2900BBD22315F32E73100i0T7K" TargetMode="External"/><Relationship Id="rId8" Type="http://schemas.openxmlformats.org/officeDocument/2006/relationships/hyperlink" Target="consultantplus://offline/ref=CC7677D367838C9401130049CD7F00061C0AB4ABB8D17BA833D35CA1C93739634D3E0E79B1770942m6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06:00Z</dcterms:created>
  <dc:creator>User</dc:creator>
  <dc:description/>
  <cp:keywords/>
  <dc:language>en-US</dc:language>
  <cp:lastModifiedBy>Пользователь</cp:lastModifiedBy>
  <cp:lastPrinted>2016-09-15T16:32:00Z</cp:lastPrinted>
  <dcterms:modified xsi:type="dcterms:W3CDTF">2016-09-15T12:47:00Z</dcterms:modified>
  <cp:revision>404</cp:revision>
  <dc:subject/>
  <dc:title> </dc:title>
</cp:coreProperties>
</file>