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Информация о проведенных контрольных мероприятия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о-счетн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венского муниципального района Саратовской области</w:t>
      </w:r>
    </w:p>
    <w:p>
      <w:pPr>
        <w:pStyle w:val="Normal"/>
        <w:jc w:val="center"/>
        <w:rPr>
          <w:color w:val="333333"/>
        </w:rPr>
      </w:pPr>
      <w:r>
        <w:rPr>
          <w:b/>
          <w:sz w:val="28"/>
        </w:rPr>
        <w:t>за 2020 год</w:t>
      </w:r>
    </w:p>
    <w:p>
      <w:pPr>
        <w:pStyle w:val="Normal"/>
        <w:spacing w:before="280" w:after="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</w:t>
      </w:r>
    </w:p>
    <w:tbl>
      <w:tblPr>
        <w:tblW w:w="947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203"/>
        <w:gridCol w:w="1449"/>
        <w:gridCol w:w="2167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0" w:before="28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Основание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Дата проведения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целевого и эффективного использования бюджетных средств, выделенных  на реализацию  муниципальной программы «Обеспечение жильем молодых семей на 2015-2020 годы»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11, п.1, ст.8 Положения о КС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квартал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целевого и эффективного использования бюджетных средств, выделенных  на реализацию  муниципальной программы "Муниципальная программа «Повышение инвестиционной привлекательности и улучшения инвестиционного климата Ровенского муниципального района»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11, п.1, ст.8 Положения о КС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квартал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tLeast" w:line="29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бюджета муниципальным казенным учреждением «Районный методический кабинет Ровенского муниципального района Саратовской области» за 2018-2019 г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п.4 п.1 ст.8 Положения о КС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квартал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tLeast" w:line="29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бюджета муниципальным бюджетным дошкольным образовательным учреждением «Детский сад № 15 Береговское Ровенского муниципального района Саратовской области»  за 2018-2020 г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п.4 п.1 ст.8 Положения о КС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квартал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tLeast" w:line="29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бюджета муниципальным бюджетным дошкольным образовательным учреждением «Детский сад № 10 с.Скатовка Ровенского муниципального района Саратовской области»  за 2018-2020 г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п.4 п.1 ст.8 Положения о КС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квартал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tLeast" w:line="29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бюджета муниципальным бюджетным учреждением дополнительного образования «Дом детского творчества р.п.Ровное Ровенского муниципального района Саратовской области»»  за 2018-2020 г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п.4 п.1 ст.8 Положения о КС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квартал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tLeast" w:line="29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бюджета муниципальным бюджетным общеобразовательным учреждением «Средняя общеобразовательная школа п.Владимирский Ровенского муниципального района Саратовской области» за период 2019-2020 г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п.4 п.1 ст.8 Положения о КС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3 квартал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FF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 за соблюдением установленного порядка управления и распоряжения муниципальным имуществом в Администрации Ровенского муниципального района Саратовской области за 2018-2020 г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п.5 п.1 ст.8 Положения о КС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бюджета муниципальным бюджетным дошкольным образовательным учреждением «Детский сад № 14 с.Яблоновка Ровенского муниципального района Саратовской области»  за 2019-2020 г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п.4 п.1 ст.8 Положения о КС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Проверка, анализ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 в Администрации  Луговского муниципального образования Ровенского муниципального района Саратов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15, п.1, ст.8 Положения о КСК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, анализ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 в Администрации Кривоярского муниципального образования Ровенского муниципального района Саратовской област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15, п.1, ст.8 Положения о КСК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</w:rPr>
        <w:t xml:space="preserve">Контрольно-счетной  комиссии                                                                       Е.А. Болтунов 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">
    <w:name w:val="Красная строка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35:00Z</dcterms:created>
  <dc:creator>Татьянка</dc:creator>
  <dc:description/>
  <cp:keywords/>
  <dc:language>en-US</dc:language>
  <cp:lastModifiedBy>rovnoeksk@mail.ru</cp:lastModifiedBy>
  <cp:lastPrinted>2012-11-30T11:26:00Z</cp:lastPrinted>
  <dcterms:modified xsi:type="dcterms:W3CDTF">2020-01-29T11:35:00Z</dcterms:modified>
  <cp:revision>2</cp:revision>
  <dc:subject/>
  <dc:title>План работы</dc:title>
</cp:coreProperties>
</file>