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sz w:val="20"/>
        </w:rPr>
      </w:pPr>
      <w:r>
        <w:rPr>
          <w:rFonts w:cs="Courier New" w:ascii="Courier New" w:hAnsi="Courier New"/>
          <w:spacing w:val="20"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08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70255</wp:posOffset>
                </wp:positionV>
                <wp:extent cx="5943600" cy="1651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РОВЕНСКАЯ  РАЙОННАЯ АДМИНИСТРАЦИЯ</w:t>
                              <w:br/>
                              <w:t xml:space="preserve">РОВЕНСКОГО МУНИЦИПАЛЬНОГО РАЙОНА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САРАТОВСКОЙ ОБЛАСТ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 w:before="240" w:after="0"/>
                              <w:ind w:hanging="0"/>
                              <w:jc w:val="center"/>
                              <w:rPr>
                                <w:b/>
                                <w:b/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110"/>
                                <w:sz w:val="3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3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08.11.2022               274         </w:t>
                            </w: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                  р.п. Ровн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30.05pt;mso-wrap-distance-left:9.05pt;mso-wrap-distance-right:9.05pt;mso-wrap-distance-top:0pt;mso-wrap-distance-bottom:0pt;margin-top:60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52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52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РОВЕНСКАЯ  РАЙОННАЯ АДМИНИСТРАЦИЯ</w:t>
                        <w:br/>
                        <w:t xml:space="preserve">РОВЕНСКОГО МУНИЦИПАЛЬНОГО РАЙОНА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52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САРАТОВСКОЙ ОБЛАСТИ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40" w:before="240" w:after="0"/>
                        <w:ind w:hanging="0"/>
                        <w:jc w:val="center"/>
                        <w:rPr>
                          <w:b/>
                          <w:b/>
                          <w:spacing w:val="30"/>
                          <w:sz w:val="24"/>
                        </w:rPr>
                      </w:pPr>
                      <w:r>
                        <w:rPr>
                          <w:b/>
                          <w:spacing w:val="110"/>
                          <w:sz w:val="3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3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 xml:space="preserve">08.11.2022               274         </w:t>
                      </w:r>
                      <w:r>
                        <w:rPr>
                          <w:sz w:val="20"/>
                        </w:rPr>
                        <w:t xml:space="preserve">                                                                                   р.п. Ров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2971800" cy="114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pt;mso-wrap-distance-left:9.05pt;mso-wrap-distance-right:9.05pt;mso-wrap-distance-top:0pt;mso-wrap-distance-bottom:0pt;margin-top:12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3160</wp:posOffset>
                </wp:positionH>
                <wp:positionV relativeFrom="page">
                  <wp:posOffset>2791460</wp:posOffset>
                </wp:positionV>
                <wp:extent cx="2839085" cy="2292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т</w:t>
                              <w:tab/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8.05pt;mso-wrap-distance-left:9pt;mso-wrap-distance-right:9pt;mso-wrap-distance-top:0pt;mso-wrap-distance-bottom:0pt;margin-top:219.8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pict>
                          <v:line id="shape_0" from="111.15pt,10.1pt" to="217.2pt,10.2pt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.95pt,10.05pt" to="95.7pt,10.1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От</w:t>
                        <w:tab/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1605</wp:posOffset>
                </wp:positionH>
                <wp:positionV relativeFrom="paragraph">
                  <wp:posOffset>128270</wp:posOffset>
                </wp:positionV>
                <wp:extent cx="1347470" cy="190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74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10.1pt" to="217.2pt,10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165</wp:posOffset>
                </wp:positionH>
                <wp:positionV relativeFrom="paragraph">
                  <wp:posOffset>127635</wp:posOffset>
                </wp:positionV>
                <wp:extent cx="1038860" cy="1270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10.05pt" to="95.7pt,1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31115</wp:posOffset>
                </wp:positionV>
                <wp:extent cx="3700780" cy="13557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780" cy="1355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Реестра мест (площадок) накопления твердых коммунальных отходов на территории Ровенского муниципальн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4pt;height:106.75pt;mso-wrap-distance-left:9.05pt;mso-wrap-distance-right:9.05pt;mso-wrap-distance-top:0pt;mso-wrap-distance-bottom:0pt;margin-top:2.45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Реестра мест (площадок) накопления твердых коммунальных отходов на территории Ровен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и законами от 06.10.2003 № 131-ФЗ </w:t>
        <w:br/>
        <w:t>«Об общих принципах организации местного самоуправления в Российской Федерации», от 24.06.1998 № 89-ФЗ «Об отходах производства и потребления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>, руководствуясь Уставом Ровенского муниципального района, ПОСТАНОВЛЯЕ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Утвердить Реестр мест (площадок) накопления твердых коммунальных отходов на территории Ровенского муниципального района,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Ровенского муниципального района в информационно – телекоммуникационной сети интернет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ovno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arm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возложить  на заместителя главы районной администрации по жилищно-коммунальному хозяйству А. А. Медугалиеву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овен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                                                               В. С. Котов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Ровенской </w:t>
      </w:r>
    </w:p>
    <w:p>
      <w:pPr>
        <w:pStyle w:val="Normal"/>
        <w:jc w:val="right"/>
        <w:rPr/>
      </w:pPr>
      <w:r>
        <w:rPr/>
        <w:t xml:space="preserve">районной администрации </w:t>
      </w:r>
    </w:p>
    <w:p>
      <w:pPr>
        <w:pStyle w:val="Normal"/>
        <w:jc w:val="right"/>
        <w:rPr/>
      </w:pPr>
      <w:r>
        <w:rPr/>
        <w:t>от 08.11.2022 №27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sz w:val="28"/>
          <w:szCs w:val="28"/>
          <w:lang w:eastAsia="en-US"/>
        </w:rPr>
        <w:t>Реестр мест (площадок) накопления твердых коммунальных отходов на территории Ровенского муниципальн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896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17"/>
        <w:gridCol w:w="1171"/>
        <w:gridCol w:w="1171"/>
        <w:gridCol w:w="1024"/>
        <w:gridCol w:w="1024"/>
        <w:gridCol w:w="1843"/>
        <w:gridCol w:w="1912"/>
      </w:tblGrid>
      <w:tr>
        <w:trPr>
          <w:trHeight w:val="4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/п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рес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анные о технических характеристиках специализированных мест (площадок) накопления ТКО и К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анные о собственниках  мест (площадок) накоплени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анные об источниках образования ТКО</w:t>
            </w:r>
          </w:p>
        </w:tc>
      </w:tr>
      <w:tr>
        <w:trPr>
          <w:trHeight w:val="3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крытие (грунт, бетон, асфальт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ланируемые к размещению 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м  контейнера м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Приволжское МО</w:t>
            </w:r>
          </w:p>
        </w:tc>
      </w:tr>
      <w:tr>
        <w:trPr>
          <w:trHeight w:val="316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с. Приволжское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.Приволжское 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 Советская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. 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волж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.Приволжское 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 Советская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. 6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ж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.Приволжское 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 Советская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. 90 / ул. Коммунистическ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ж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.Приволжское 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 Коммунистическая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. 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ж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.Приволжское 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 Красноармейская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. 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ж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.Приволжское 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 Красноармейская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. 5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ж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.Приволжское 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 Красноармейская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. 7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ж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.Приволжское 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Первомайская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. 2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ж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.Приволжское 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Первомайская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. 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ж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.Приволжское 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Первомайская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. 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ж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.Приволжское 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Красноармейская, д. 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ж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.Приволжское 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 Первомайская/ул. Центральн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ж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.Приволжское 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 Трункина/ ул. Центральн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ж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.Приволжское 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 Трункина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. 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ж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.Приволжское 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Молодежная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. 13а (угол ул. Молодежная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ж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.Приволжское 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.Хлебный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. 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ж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. Приволжское, ул. Молодежная / ул. Центральна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ж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Приволжское, ул. Центральная/ул. Красноармейск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ж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17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с. Яблоновка</w:t>
            </w:r>
          </w:p>
        </w:tc>
      </w:tr>
      <w:tr>
        <w:trPr>
          <w:trHeight w:val="5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.Яблоновка 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 Новая/ ул. Центральн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 xml:space="preserve">асфальт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ж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.Яблоновка 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 Почтовая/ул. Центральн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ж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.Яблоновка 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 Коммунистическая/ул. Центральн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ж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. Яблоновка, ул. Рабочая/ул. Центральна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ж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 Приволжское МО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ощадок – 22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нтейнеров - 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Тарлыковское МО</w:t>
            </w:r>
          </w:p>
        </w:tc>
      </w:tr>
      <w:tr>
        <w:trPr>
          <w:trHeight w:val="414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с. Чкаловское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Чкаловское, ул.Школьная, около здания Д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Тарлык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Чкаловское, ул. Школьная/ул. Зеленая (въезд в село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Тарлык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343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с. Тарлыковка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. Тарлыковка, ул.Новая, 2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Тарлык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Тарлыковка, ул. Чапаева, 5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Тарлык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Тарлыковка, ул.Комсомольская,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Тарлык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Тарлыковка, ул.Комсомольская, 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Тарлык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Тарлыковка, ул.Комсомольская, 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Тарлык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Тарлыковка, ул.Рабочая,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Тарлык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Тарлыковка, Рабочая д.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Тарлык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19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с. Скатовка</w:t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. Скатовка, ул.Новая, 9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Тарлык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 xml:space="preserve">с. Скатовка ул. Молодежная/пер. Центральный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Тарлык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Скатовка , ул.Садовая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Тарлык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 xml:space="preserve">с. Скатовка, ул.Кооперативная, 32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Тарлык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Скатовка , Перекрёсток, ул.Комсомольск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Тарлык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Скатовка ул.Комсомольская, 15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Тарлык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Скатовка , ул. Школьная, 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Тарлык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Скатовка , ул.Школьная, 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Тарлык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 Тарлыковское МО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ощадок – 17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sz w:val="22"/>
                <w:szCs w:val="22"/>
              </w:rPr>
              <w:t>Контейнеров - 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Привольненское МО</w:t>
            </w:r>
          </w:p>
        </w:tc>
      </w:tr>
      <w:tr>
        <w:trPr>
          <w:trHeight w:val="415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п. Краснополье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. Краснополье, центральный въез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ьн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с. Привольное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Привольное ул. Советская д.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ьн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Привольное ул. Советская д.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ьн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Привольное Перекресток ул. Советская д.5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ьн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Привольное Перекресток ул. Советская д.6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ьн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Привольное Ул. Комсомольская д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ьн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Привольное, Ул. Комсомольская д.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ьн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Привольное Ул. Комсомольская, 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ьн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Привольное Ул. Комсомольская, 5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ьн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п. Серебряный Бор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. Серебряный Бор  Ул. Центральная, 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ьн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. Серебряный Бор  Ул. Центральная, 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ьн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.Серебряный Бор  Ул. Молодежн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ьн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51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п. Новый</w:t>
            </w:r>
          </w:p>
        </w:tc>
      </w:tr>
      <w:tr>
        <w:trPr>
          <w:trHeight w:val="4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. Новый центральный въез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ьн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 Привольненское МО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ощадок – 13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нтейнеров - 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Кочетновское МО</w:t>
            </w:r>
          </w:p>
        </w:tc>
      </w:tr>
      <w:tr>
        <w:trPr>
          <w:trHeight w:val="279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с. Кочетное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Кочетное, ул.Волжская/ ул.Центральная, 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Кочетн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Кочетное, ул.Колхозная/ ул.Центральная, 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Кочетн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Кочетное, Перекрёсток, ул.Советская,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Кочетн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Кочетное,, ул.Ветеранов труда/ ул. Центральная, 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Кочетн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Кочетное, Перекрёсток ул.Центральная д.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Кочетн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Кочетное, ул.Мира/ул.Центральная, 5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Кочетн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Кочетное, ул.Волжская/ Кольцев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Кочетн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Кочетное, ул. Зелёная/ул. Кольцев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Кочетн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Кочетное, ул.Советская/ул. Кольцев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Кочетн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Кочетное, ул.Степная/ул. Кольцев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Кочетн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Кочетное, ул.Комсомольская/ул.  Кольцев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Кочетн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Кочетное (СХТ), ул. Нов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Кочетн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 Кочетновское МО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ощадок – 1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нтейнеров - 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Кривоярское  МО</w:t>
            </w:r>
          </w:p>
        </w:tc>
      </w:tr>
      <w:tr>
        <w:trPr>
          <w:trHeight w:val="316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с. Кривояр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Кривояр Перекрёсток ул.Комсомольская, Строите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ривояр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Кривояр Перекрёсток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ул.Советская, Строите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ривояр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Кривояр Перекрёсток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ул.Октябрьская, Строите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ривояр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Кривояр Перекрёсток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ул.Коммунистическая, Строите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ривояр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Кривояр Перекрёсток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ул.Пионерская, Строите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ривояр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Кривояр Перекрёсток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Молодежная, Строите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ривояр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Кривояр Перекрёсток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ул.Северная, Строите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ривояр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Кривояр Перекрёсток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ул.Комсомольская,  Южн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ривояр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Кривояр Перекрёсток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оветская, Южн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ривояр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Кривояр Перекрёсток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ул.Октябрьская, Южн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ривояр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Кривояр Перекрёсток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ул.Коммунистическая, Южн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ривояр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Кривояр Перекрёсток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ул.Пионерская, Южн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ривояр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Кривояр Перекрёсток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Молодежная, Южн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ривояр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Кривояр Перекресток ул.Северная, Южн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ривояр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Кривояр Перекресток ул. Комсомольская, около д.13/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ривояр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Кривояр Перекресток Октябрьская, около д.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ривояр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Кривояр Перекресток Пионерская, около д.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ривояр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17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с. Новокаменка</w:t>
            </w:r>
          </w:p>
        </w:tc>
      </w:tr>
      <w:tr>
        <w:trPr>
          <w:trHeight w:val="5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Новокаменка  ул.Набережная, около д. 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ривояр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Новокаменка ул.Советская, центральный въез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ривояр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Новокаменка ул.Степная , около д. 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ривояр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28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п. Рассвет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.Рассвет ул.Первомайская, около д.1 центральный въез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ривояр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 Кривоярское МО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ощадок – 21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нтейнеров - 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Луговское МО</w:t>
            </w:r>
          </w:p>
        </w:tc>
      </w:tr>
      <w:tr>
        <w:trPr>
          <w:trHeight w:val="414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с. Луговское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Луговское ул. Ерусланская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уг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Луговское ул.Ерусланская,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уг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Луговское ул.Почтовая,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уг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Луговское ул.Почтовая,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уг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Луговское ул.Ленина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уг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Луговское ул.Ленина,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уг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Луговское ул.Ленина,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уг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Луговское ул.Ленина,5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уг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Луговское ул.Заводская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уг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Луговское ул.Заводская,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уг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Луговское ул.Заводская,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уг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Луговское ул.Новая,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уг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Луговское ул.Новая,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уг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Луговское ул.Новая,4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уг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Луговское ул.Совхозная,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уг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Луговское ул.Тульская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уг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Луговское ул.Тульская,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уг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Луговское ул.Степная,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уг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Луговское ул.Рабочая,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уг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343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п. Речной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. Речной, центральный въез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уг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19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с. Мирное</w:t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Мирное центральный въез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уг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 Луговское МО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ощадок – 21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sz w:val="22"/>
                <w:szCs w:val="22"/>
              </w:rPr>
              <w:t>Контейнеров - 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Первомайское МО</w:t>
            </w:r>
          </w:p>
        </w:tc>
      </w:tr>
      <w:tr>
        <w:trPr>
          <w:trHeight w:val="415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с. Новосельское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. Новосельское, центральный въезд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овмай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с. Первомайское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Первомайское, ул. Целиннная, около д. 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овмай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Первомайское, ул. Целиннная, около д. 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овмай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 xml:space="preserve">с. Первомайское, ул. Первомайская, около д.6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овмай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. Первомайское, ул. Первомайская, около д.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овмай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Первомайское ул.Центральная, около д. 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овмай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Первомайское ул.Новая, около д. 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овмай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Первомайское ул.Степная, около д. 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овмай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Первомайское ул.Степная, около д. 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овмай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Первомайское ул.Заречная, около д. 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овмай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п. Владимирский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.Владимирский ул.Полярные зори, д. 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овмай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.Владимирский ул.Полярные зори, д. 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овмай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.Владимирский, ул. Садовая, д. 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овмай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.Владимирский, ул. Садовая, д. 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овмай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.Владимирский, ул. Волгоградская, д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овмай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.Владимирский, ул. Волгоградская, д.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овмай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.Владимирский, ул. Волгоградская, 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овмай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.Владимирский ул. Степная, 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овмай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.Владимирский ул. Степная, 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овмай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51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с. Циково</w:t>
            </w:r>
          </w:p>
        </w:tc>
      </w:tr>
      <w:tr>
        <w:trPr>
          <w:trHeight w:val="4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Циково , ул. Садовая, 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овмай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Циково , ул. Лиманная, 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овмай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 Первомайское МО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ощадок – 2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нтейнеров - 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Ровенское МО</w:t>
            </w:r>
          </w:p>
        </w:tc>
      </w:tr>
      <w:tr>
        <w:trPr>
          <w:trHeight w:val="279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с. Новопривольное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Новопривольное, ул. Центральная, 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с. Береговое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Береговое, ул. Центральная, 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п. Лиманный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. Лиманный, центральный въез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. Лиманный, ул. Центральная, 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. Лиманный, ул. Молодежная, 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 xml:space="preserve">р. п. Ровное 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3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.Ровное, ул.Ленина,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Нива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3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.Ровное,ул.Рабочая,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Нива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3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 Ровное              ул. Хлебная, 4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РСК Волга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3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.Ровное ул.Коммунистическая, 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оенкомат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3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5 км трассы на Ровное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АО Саратовнефтепродукт АЗС №57 ТНК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3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.Ровное,                       ул. Больничная, 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УЗ Ровенская районная больница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3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.Ровное, ул.Коммунистическая, 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ГКУ СО УСПН (управление соцподдрежки населения) 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. Ровное, ул.Саратовская, 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ГУ РС по борьбе с болезнями животных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4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.Ровное,      ул.Советская, 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КУ МУ Служба единого балансодержателя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4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.Ровное,               ул.2-я Садовая,2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УП Облинжзащита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4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Больничный переулок 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4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Восточная 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4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Широкая 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4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Полевая 22/Гагари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4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Полевая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4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Полевая 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4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Хлебная 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Хлебная 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5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Прибрежная 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5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Береговая 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5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Прибрежная 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5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Хлебная/Гагари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5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Хлебная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5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Гагарина/Красноармейск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5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Новосельская 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5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.п.Ровное Октябрьская/Речна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5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Комсомольская/Речн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6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Гагарина/Комсомольск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6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Гагарина/Рабоч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6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Рабочая 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6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.п.Ровное Красноармейская/Речна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6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Ленина/Свобод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6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Почт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6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К.Маркса 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6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К.Маркса 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6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К.Маркса 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6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К.Маркса 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7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Ленина/К.Маркс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7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Первомайская/Рабоч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7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Ленина/Красноармейск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7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Октябрьская/Автовокза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7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Октябрьская 3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7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Рабочая 4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7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Ленина/Комсомольск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7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Калинина/Сиренев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7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Калинина/Речн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7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Калинина37/Гвардейский переул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Советская 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8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Коммунистическая 6/Молодежн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8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Муз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8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Советская за парк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8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Советская 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8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Советская 6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8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Калинина,71/Садов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8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Калинина/Театральн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8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Театральная/Октябрьск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8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Рабочая/Садовая (Баня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9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Красноармейская  1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9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К.Маркса 6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9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Тополин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9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Тополиная/Свердло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9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Тополиная/К.Маркса 6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9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Свердлова 1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9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К.Маркса 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9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К.Маркса 1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9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Красноармейская 16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9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расноармейская/Волжск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Красноармейская 1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Красноармейская 9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Тополиная/Рабоч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Тополиная/Рабоч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Тополиная 9/Рабоч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Заводская 8/напротив Свердлова 8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0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Комсомольск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0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Комсомольская 1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0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Комсомольская/Садов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0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Строителей 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Строителей 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 </w:t>
            </w: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Строителей 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Строителей 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Театральная25/Свобод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Театральная/Свердлова25/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Театральная/К.Маркса 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Театральная/Красноармейская 6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Театральная/Комсомольская 7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1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Первомайская/Комсомольск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Калинина 47/Первомайск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Первомайская18а/1 кв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Первомайская 11/Красноармейск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Первомайская/Свердло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2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.Ровное, ул.Рабочая,50а/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2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,                        ул.Рабочая,8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2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ное, ул. Строителей, 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 </w:t>
            </w: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2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ное, ул.Советская, 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2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Карла-Маркса 34/Первомайск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2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ул.Свердлова 9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2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, ул.Первомайская/Свободы 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Рабочая 130/Вокзальн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3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Карла-Маркса /Революционн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3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 Ровное Рабочая 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3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 Ровное, ул. Калинина,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газин АстМаркет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 Ровенское МО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ощадок – 106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sz w:val="22"/>
                <w:szCs w:val="22"/>
              </w:rPr>
              <w:t>Контейнеров - 1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340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азвание Знак"/>
    <w:qFormat/>
    <w:rPr>
      <w:b/>
      <w:sz w:val="28"/>
    </w:rPr>
  </w:style>
  <w:style w:type="character" w:styleId="Rvts6">
    <w:name w:val="rvts6"/>
    <w:qFormat/>
    <w:rPr>
      <w:rFonts w:cs="Times New Roman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336"/>
      <w:ind w:firstLine="708"/>
      <w:jc w:val="both"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4:28:00Z</dcterms:created>
  <dc:creator>User</dc:creator>
  <dc:description/>
  <cp:keywords/>
  <dc:language>en-US</dc:language>
  <cp:lastModifiedBy>1</cp:lastModifiedBy>
  <cp:lastPrinted>2022-09-27T14:18:00Z</cp:lastPrinted>
  <dcterms:modified xsi:type="dcterms:W3CDTF">2022-11-09T08:37:00Z</dcterms:modified>
  <cp:revision>4</cp:revision>
  <dc:subject/>
  <dc:title> </dc:title>
</cp:coreProperties>
</file>