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ЧЕТВЕР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 xml:space="preserve">Р Е Ш Е Н И Е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6.02.2016 г.                                № 558 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в Ровенском районном Собрании Ровенского муниципального района Саратовской области</w:t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bookmarkStart w:id="0" w:name="sub_2"/>
      <w:bookmarkEnd w:id="0"/>
      <w:r>
        <w:rPr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Ровенского муниципального района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uppressAutoHyphens w:val="false"/>
        <w:spacing w:lineRule="auto" w:line="240"/>
        <w:ind w:firstLine="708"/>
        <w:rPr>
          <w:szCs w:val="28"/>
        </w:rPr>
      </w:pPr>
      <w:r>
        <w:rPr>
          <w:szCs w:val="28"/>
        </w:rPr>
        <w:t>1. Утвердить состав Комисси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в Ровенском районном Собрании Ровенского муниципального района Саратовской области согласно приложению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bookmarkStart w:id="1" w:name="sub_2"/>
      <w:bookmarkEnd w:id="1"/>
      <w:r>
        <w:rPr>
          <w:szCs w:val="28"/>
        </w:rPr>
        <w:t xml:space="preserve">        </w:t>
      </w:r>
      <w:r>
        <w:rPr>
          <w:szCs w:val="28"/>
        </w:rPr>
        <w:t xml:space="preserve">2. Настоящее решение подлежит официальному опубликованию в районной газете «Знамя победы» и размещению на официальном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В.П. Мельниченко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иложение к решению 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Ровенского районного Собрания 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от 26.02.2016 г.  №558      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ОСТАВ КОМИССИИ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В РОВЕНСКОМ РАЙОННОМ СОБРАНИИ РОВЕН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Часовских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Cs w:val="28"/>
              </w:rPr>
              <w:t>Владими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остоянной комиссии по бюджетно-финансовой политике, использованию муниципальной собственности  и местным налога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Алексенко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 постоянной комиссии по бюджетно-финансовой политике, использованию муниципальной собственности  и местным налогам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Хованова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льг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председатель постоянной комиссии по промышленности, транспорту, связи, торговле, строительству и ЖКХ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сикова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анслу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председатель постоянной комиссии по вопросам местного самоуправления, социальной сферы, соблюдения законности и защиты прав населения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Шатилин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лександр  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екретарь Ровенского районного Собрания, член </w:t>
            </w:r>
            <w:r>
              <w:rPr>
                <w:szCs w:val="28"/>
              </w:rPr>
              <w:t>постоянной комиссии по промышленности, транспорту, связи, торговле, строительству и ЖКХ (по согласованию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0:00Z</dcterms:created>
  <dc:creator>Секретарь</dc:creator>
  <dc:description/>
  <cp:keywords/>
  <dc:language>en-US</dc:language>
  <cp:lastModifiedBy>Районное Собрание</cp:lastModifiedBy>
  <cp:lastPrinted>2013-06-28T15:53:00Z</cp:lastPrinted>
  <dcterms:modified xsi:type="dcterms:W3CDTF">2016-02-29T14:29:00Z</dcterms:modified>
  <cp:revision>47</cp:revision>
  <dc:subject/>
  <dc:title>                                                    </dc:title>
</cp:coreProperties>
</file>