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т 24.05.2023                                           № 119                 </w:t>
      </w: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>р.п. Ров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заим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органа и заказчиков по опред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щиков (подрядчиков, исполнителей) в сфере закуп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о статьей</w:t>
      </w:r>
      <w:r>
        <w:rPr/>
        <w:t xml:space="preserve"> </w:t>
      </w:r>
      <w:r>
        <w:rPr>
          <w:sz w:val="28"/>
          <w:szCs w:val="28"/>
        </w:rPr>
        <w:t>26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Ровенская районная администрация Ровенского муниципального района по Саратов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уполномоченного органа и заказчиков по определению поставщиков (подрядчиков, исполнителей) в сфере закупок товаров, работ, услуг для обеспечения муниципальных нужд Ровен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Ровенской районной администрации Ровенского муниципального района Саратовской области от 31.12.2013 № 451 «О порядке взаимодействия уполномоченного органа и заказчиков по определению поставщиков (подрядчиков, исполнителей) в сфере закупок товаров, работ, услуг для обеспечения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экономики и собственности направить на опубликование настоящее постановление в газету «Знамя победы», разместить на официальном сайте Ровенская районная администрация Ровенского муниципального района по Сарат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ovnoe.sarm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возложить на заместителя главы Ровенской районной администрации по экономике Чуеву О.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В.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b/>
          <w:b/>
          <w:bCs/>
          <w:sz w:val="18"/>
          <w:szCs w:val="18"/>
        </w:rPr>
      </w:pPr>
      <w:bookmarkStart w:id="0" w:name="Par227"/>
      <w:bookmarkStart w:id="1" w:name="P34"/>
      <w:bookmarkEnd w:id="0"/>
      <w:bookmarkEnd w:id="1"/>
      <w:r>
        <w:rPr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постановлению Ровенской районной администрации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овен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« 24» мая 2023 г. № 119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заимодействия уполномоченного органа и заказчиков по определению поставщиков (подрядчиков, исполнителей) в сфере закупок товаров, работ, услуг для обеспечения муниципальных нужд</w:t>
      </w:r>
    </w:p>
    <w:p>
      <w:pPr>
        <w:pStyle w:val="ConsPlusTitle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венского муниципального района Сарат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взаимодействия уполномоченного органа по осуществлению функции по определению поставщиков (подрядчиков, исполнителей) (далее - уполномоченный орган) для муниципальных органов, муниципальных казенных и бюджетных учреждений Ровенского муниципального района Саратовской области (далее - заказчики)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полномоченный орган - муниципальный орган, уполномоченный орган,</w:t>
      </w:r>
      <w:r>
        <w:rPr>
          <w:bCs/>
          <w:sz w:val="28"/>
          <w:szCs w:val="28"/>
        </w:rPr>
        <w:t xml:space="preserve"> уполномоченное учреждение </w:t>
      </w:r>
      <w:r>
        <w:rPr>
          <w:sz w:val="28"/>
          <w:szCs w:val="28"/>
        </w:rPr>
        <w:t xml:space="preserve">на который возложены полномочия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пунктом 2 части 5 статьи 26</w:t>
        </w:r>
      </w:hyperlink>
      <w:r>
        <w:rPr>
          <w:bCs/>
          <w:sz w:val="28"/>
          <w:szCs w:val="28"/>
        </w:rPr>
        <w:t xml:space="preserve"> Ф</w:t>
      </w:r>
      <w:r>
        <w:rPr>
          <w:sz w:val="28"/>
          <w:szCs w:val="28"/>
        </w:rPr>
        <w:t xml:space="preserve">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</w:t>
      </w:r>
      <w:r>
        <w:rPr>
          <w:bCs/>
          <w:sz w:val="28"/>
          <w:szCs w:val="28"/>
        </w:rPr>
        <w:t>на определение поставщиков (подрядчиков, исполнителей) для соответствующих заказчиков</w:t>
      </w:r>
      <w:r>
        <w:rPr>
          <w:sz w:val="28"/>
          <w:szCs w:val="28"/>
        </w:rPr>
        <w:t>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 - муниципальные органы или муниципальные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азчик - муниципальный заказчик либ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муниципальные бюджетные учреждения, осуществляющие закупк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оставщика (подрядчика, исполнителя) - совокупность действий, которые осуществляются заказчика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чиная с размещения извещения об осуществлении закупки товара, работы, услуги для обеспечения муниципальных нужд либо в установленных настоящим Законом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упка товара, работы, услуги для обеспечения муниципальных нужд (далее - закупка) - совокупность действий, осуществляемых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определение поставщика (подрядчика, исполнителя) - количественная и качественная потребность муниципального заказчика в товарах, работах, услугах в соответствии с планом-графиком, утверждаемым заказчиком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- договор, заключенный от имени муниципального образования (муниципальный контракт) муниципальным заказчиком для обеспечения муниципальных нужд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ая информационная система в сфере закупок (далее - единая информационная система) - совокупность информации, указанно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 (далее - официальный сайт)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 проведении совместных конкурсов или аукционов уполномоченный орган выступает организатором совместного конкурса или аукциона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 Права и обязанности организатора совместного конкурса или аукциона определяются в соглашении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при определении поставщик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а, исполн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2.1. Для определения поставщиков (подрядчиков, исполнителей) заказчик представляет в уполномоченный орган заявку на организацию закупк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ку на организацию закупки в течение 5 рабочих дней с даты подачи указанной заявк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дачи заявки считается дата принятия ее к исполнению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язан подавать заявку на определение поставщика (подрядчика, исполнителя) на каждый предмет закупки отдельно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2.2. Заказчики представляют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рганизацию закупки по форме согласно Приложению 1 к настоящему Положению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контракта и условия его исполне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дание, включающее наименование и описание объекта закупки, конкретные показател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ачальной (максимальной) цены контракт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закупк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, указанные в заявке на организацию закупки, должны соответствовать плану-графику, формируемому в соответствии с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изменения заказчиком условий заявки на организацию закупки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изменения подлежат утверждению заказчиком. Срок, предусмотренный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этом случае продлевается на 2 рабочих дн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заявку на организацию закупки направляются заказчиком не позднее дня, следующего после дня принятия решения о внесении изменений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истечении срока, указанного в пункте 2.1 настоящего Положения, уполномоченный орган принимает одно из следующих решений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ывает в принятии заявки на организацию закупки в работу по основаниям, предусмотренным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ет рассмотрение заявки на организацию закупки в случае наличия замечаний, при этом срок рассмотрения продлевается на срок не более 10 рабочих дней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работу заявку на организацию закупки и организует проведение процедуры определения поставщика (подрядчика, исполнителя) в соответствии с настоящим Положение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инятии заявки на организацию закупки в работу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закупки в плане-графике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ки на организацию закупки форме, утвержденной настоящим Положением, в том числе по ее содержанию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не в полном объеме) заказчиком информации и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2.7. На основании рассмотрения принятых в работу заявок заказчиков на организацию закупки уполномоченный орган в срок не позднее 15 рабочих дней со дня принятия заявки заказчика на организацию закупки (за исключением приостановленных заявок на организацию закупки)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звещение, документацию о закупке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общие условия проведения закупк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и оценки заявок на участие в закупке, окончательных предложений участников закупки и критерии этой оценки, величины значимости критериев оценк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одержанию, составу заявки на участие в закупке и инструкцию по ее заполнению, к форме заявки на участие в закупке, описанию предложения участника конкурс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подачи заявок на участие в закупке, отзыва и изменения заявок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представления участникам закупок разъяснений положений документа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окончания срока подачи заявок на участие в закупке, дату окончания срока рассмотрения заявок на участие в закупке, дату проведения аукцион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заказчику на согласование и утверждение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ает на официальном сайте в единой информационной системе в сфере закупок https://zakupki.gov.ru извещение об осуществлении закупки, документацию, иную информацию и документы, подлежащие обязательному размещению в соответствии с действующим законодательством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тогам проведения заседаний Единой комиссии по осуществлению закупок для обеспечения нужд муниципальных органов, муниципальных казенных и бюджетных учреждений Ровенского муниципального района Саратовской области размещает протоколы заседаний комиссии в порядке и сроки,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/>
      </w:pPr>
      <w:bookmarkStart w:id="5" w:name="P93"/>
      <w:bookmarkEnd w:id="5"/>
      <w:r>
        <w:rPr>
          <w:rFonts w:cs="Times New Roman" w:ascii="Times New Roman" w:hAnsi="Times New Roman"/>
          <w:sz w:val="28"/>
          <w:szCs w:val="28"/>
        </w:rPr>
        <w:t xml:space="preserve">2.8. Документация о закупке утверждается уполномоченным органом в части общих условий проведения закупки в соответствии с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казчиком -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полном объеме по условиям заявки на организацию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Уполномоченный орган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процедур определения поставщиков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в, исполнителей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размещает в единой информационной системе извещение об осуществлении закупки, а также документацию по закупке в сроки, установленные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зменения в извещение и/или документацию по закупке утверждаются уполномоченным органом по своей инициативе, на основании запроса участника закупки или заказчиком на основании решения заказчика в пределах срок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казчика о внесении изменений направляется заказчиком в уполномоченный орган в день принятия такого решения посредством электронной почты с последующим предоставлением на бумажном носител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извещение и документацию о закупке размещаются в единой информационной системе уполномоченным органом в сроки,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мена объявленных закупок производится решением уполномоченного органа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й инициативе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обращения заказчик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едписания органа, уполномоченного на осуществление контроля в сфере закупок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от проведения торгов или об аннулировании торгов утверждается и размещается в единой информационной системе уполномоченным органом в сроки,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оступления запросов от участников закупок о разъяснении положений документации о закупке такие разъяснения подготавливаются, направляются и размещаются в единой информационной системе уполномоченным органом в порядке и сроки, установл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оступления запроса о разъяснении положений документации о закупке в части предмета и условий исполнения контракта такие разъяснения подготавливаются заказчико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язан направить разъяснения в уполномоченный орган не позднее дня, следующего за днем получения запроса от уполномоченного орган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полномоченный орган организует работу комиссий по осуществлению закупок и обеспечивает ведение комиссией протоколов засед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итогам проведения заседаний комиссий по осуществлению закупок уполномоченный орган размещает протоколы заседаний комиссии в порядке и в сроки, установл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зъяснения результатов закупок по запросам участников представляются уполномоченным органом в порядке и сроки, установл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ем и возврат обеспечения контрактов осуществляется заказчико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овместных закупок порядок приема и возврата обеспечения определяется в соглашении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оцедура заключения контракта, в том числе направление проектов контрактов участнику закупки, с которым заключается контракт, а также внесение сведений о контракте в реестр контрактов осуществляется заказчиком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права и обязанности по определению поставщиков (подрядчиков, исполнителей) осуществляются уполномоченным органом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25"/>
      <w:bookmarkEnd w:id="6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поставщика, подрядчика, исполнител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бъекта закупк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заказчик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_______________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 определения поставщика (подрядчика, исполнителя): 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ая (максимальная) цена контрак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ая (максимальная) цена единицы товара 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вары, работы,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020"/>
        <w:gridCol w:w="1020"/>
        <w:gridCol w:w="907"/>
        <w:gridCol w:w="850"/>
        <w:gridCol w:w="680"/>
        <w:gridCol w:w="1077"/>
        <w:gridCol w:w="1009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Д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ПД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ТР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КТРУ Е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, технические, качественные, эксплуатационные характеристик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 закуп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З ________________________________________________________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бъекта закупк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: 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чник финансирования: 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БК _____________________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овия обеспеч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контракта: 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обеспечения исполнения контрак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________________________________________________________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№ __________ в 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: 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перечисления денежных средств при уклонении участника закупки от заключения контра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№ __________ в 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ключения в банковскую гарантию условия о праве заказчика на бесспорное списание денежных средств со счета гаранта (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): 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срок действия банковской гаранти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ч. 2 ст.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4-ФЗ): 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возврата заказчиком исполнителю денежных средств, внесенных в качестве обеспечения исполнения контракта: 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контр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ставки товара, выполнения работ, оказания услуг: 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 товара, завершения работ, график оказания услуг: 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авки товара, выполнения работ, оказания услуг: 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ванса: 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: __________% от Н(М)Ц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сроки и порядок оплаты товара, работ, услуг: 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цены контракта: 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: 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 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гарантии производителя и к сроку действия такой гарантии: 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сопровождение контракта 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установлено право Исполнителя привлекать к выполнению контракта соисполнителей (в т.ч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4-ФЗ) 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виды работы (в соотв.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15.05.2017 № 570): 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требование к товару, используемому при выполнении работ (оказании услуг) (конкретные показатели) 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аявок на участие в конкурсе, запросе предложений, величины значимости этих критериев (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от 05.04.2013): 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разме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рганизациям инвалидов 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учреждениям и предприятиям уголовно-исполнительной системы 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допуска товаров, происходящих из иностранного государства или группы иностранных государств, для целей осуществления закупок товаров (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4.06.2018 № 126н): 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т на допуск отдельных видов товаров машиностроения, происходящих из иностранных государств (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656 от 14.07.2014): 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ие допуска отдельных видов медицинских изделий, происходящих из иностранных государств (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102 от 05.02.2015), применяется перечень: Используемый перечень по ПП РФ 102: 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ие допуска лекарственных препаратов, включенных в перечень ЖНВЛП и происходящих из иностранных государств (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1289 от 30.11.2015): 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т на допуск программного обеспечения, происходящего из иностранных государств (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1236 от 16.11.2015): 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утствуют обстоятельства, допускающие исключение, влекущее неприменение запрета: ______________________________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т на допуск товаров легкой промышленности, происходящих из иностранных государств (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791 от 11.08.2014): 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ия допуска отдельных видов пищевых продуктов, происходящих из иностранных государств (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832 от 22.08.2016): 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ие допуска отдельных видов радиоэлектронной продукции, происходящей из иностранных государств (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968 от 26.09.2016): 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т на допуск отдельных видов товаров мебельной и деревообрабатывающей промышленности (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1072 от 05.09.2017): 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ие допуска спортивного оружия, патронов, боеприпасов и их деталей (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1119 от 20.09.2018): 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купка у субъектов малого предпринимательства и социально ориентированных некоммерческих организаций 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озможность заказчика изменить условия контракта в соответствии с положениям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казчика изменить условия контракта в соответствии с п. 1 ч. 1 ст. 95 Федерального закона: Да/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казчика увеличить по согласованию с участником закупки количество поставляемого товара при заключении контракта в соответствии с частью 18 статьи 34 Федерального закона: Да/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дностороннего расторжения контракта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 ст.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): Да/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энергосервисного контракта согласн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4-ФЗ: Да/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энергосервисного контракта определяется от величины: 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аучно-исследовательских, опытно-конструкторских, технологических работ или оказание консультационных услуг: Да/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Требование к участникам закупки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(в случае налич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ополнительные требования к участникам закупки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(в случае налич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товаров, работ, услуг по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4.02.2015 № 99: 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 Информация   о   контрактной   службе,  контрактном  управляющем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заключение муниципального контракта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, контактный телефон, адрес электронной почты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                И.О. Фамил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84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consultantplus://offline/ref=C0EFF92A8B234AAB4F4AD871CF4CBA84F29BA737CAC6C87B99C962C11DF21B9E1CC3686FDD2660A5E3CB8B8D9572EBE06A428427784BBA47jEc3I" TargetMode="External"/><Relationship Id="rId5" Type="http://schemas.openxmlformats.org/officeDocument/2006/relationships/hyperlink" Target="consultantplus://offline/ref=C0EFF92A8B234AAB4F4AD871CF4CBA84F29BA737CAC6C87B99C962C11DF21B9E1CC3686FDD2662A7E1CB8B8D9572EBE06A428427784BBA47jEc3I" TargetMode="External"/><Relationship Id="rId6" Type="http://schemas.openxmlformats.org/officeDocument/2006/relationships/hyperlink" Target="consultantplus://offline/ref=C0EFF92A8B234AAB4F4AD871CF4CBA84F29BA737CAC6C87B99C962C11DF21B9E0EC33063DF2E7DA5E6DEDDDCD3j2c4I" TargetMode="External"/><Relationship Id="rId7" Type="http://schemas.openxmlformats.org/officeDocument/2006/relationships/hyperlink" Target="consultantplus://offline/ref=C0EFF92A8B234AAB4F4AD871CF4CBA84F29BA737CAC6C87B99C962C11DF21B9E0EC33063DF2E7DA5E6DEDDDCD3j2c4I" TargetMode="External"/><Relationship Id="rId8" Type="http://schemas.openxmlformats.org/officeDocument/2006/relationships/hyperlink" Target="consultantplus://offline/ref=C0EFF92A8B234AAB4F4AD871CF4CBA84F29BA737CAC6C87B99C962C11DF21B9E1CC3686FDD2663A0E5CB8B8D9572EBE06A428427784BBA47jEc3I" TargetMode="External"/><Relationship Id="rId9" Type="http://schemas.openxmlformats.org/officeDocument/2006/relationships/hyperlink" Target="consultantplus://offline/ref=C0EFF92A8B234AAB4F4AD871CF4CBA84F29BA737CAC6C87B99C962C11DF21B9E0EC33063DF2E7DA5E6DEDDDCD3j2c4I" TargetMode="External"/><Relationship Id="rId10" Type="http://schemas.openxmlformats.org/officeDocument/2006/relationships/hyperlink" Target="consultantplus://offline/ref=C0EFF92A8B234AAB4F4AD871CF4CBA84F29BA737CAC6C87B99C962C11DF21B9E1CC3686FDD2661A2E0CB8B8D9572EBE06A428427784BBA47jEc3I" TargetMode="External"/><Relationship Id="rId11" Type="http://schemas.openxmlformats.org/officeDocument/2006/relationships/hyperlink" Target="consultantplus://offline/ref=C0EFF92A8B234AAB4F4AD871CF4CBA84F29BA737CAC6C87B99C962C11DF21B9E0EC33063DF2E7DA5E6DEDDDCD3j2c4I" TargetMode="External"/><Relationship Id="rId12" Type="http://schemas.openxmlformats.org/officeDocument/2006/relationships/hyperlink" Target="consultantplus://offline/ref=C0EFF92A8B234AAB4F4AD871CF4CBA84F29BA737CAC6C87B99C962C11DF21B9E0EC33063DF2E7DA5E6DEDDDCD3j2c4I" TargetMode="External"/><Relationship Id="rId13" Type="http://schemas.openxmlformats.org/officeDocument/2006/relationships/hyperlink" Target="consultantplus://offline/ref=C0EFF92A8B234AAB4F4AD871CF4CBA84F29BA737CAC6C87B99C962C11DF21B9E0EC33063DF2E7DA5E6DEDDDCD3j2c4I" TargetMode="External"/><Relationship Id="rId14" Type="http://schemas.openxmlformats.org/officeDocument/2006/relationships/hyperlink" Target="consultantplus://offline/ref=C0EFF92A8B234AAB4F4AD871CF4CBA84F29BA737CAC6C87B99C962C11DF21B9E0EC33063DF2E7DA5E6DEDDDCD3j2c4I" TargetMode="External"/><Relationship Id="rId15" Type="http://schemas.openxmlformats.org/officeDocument/2006/relationships/hyperlink" Target="consultantplus://offline/ref=C0EFF92A8B234AAB4F4AD871CF4CBA84F29BA737CAC6C87B99C962C11DF21B9E0EC33063DF2E7DA5E6DEDDDCD3j2c4I" TargetMode="External"/><Relationship Id="rId16" Type="http://schemas.openxmlformats.org/officeDocument/2006/relationships/hyperlink" Target="consultantplus://offline/ref=C0EFF92A8B234AAB4F4AD871CF4CBA84F29BA737CAC6C87B99C962C11DF21B9E0EC33063DF2E7DA5E6DEDDDCD3j2c4I" TargetMode="External"/><Relationship Id="rId17" Type="http://schemas.openxmlformats.org/officeDocument/2006/relationships/hyperlink" Target="consultantplus://offline/ref=C0EFF92A8B234AAB4F4AD871CF4CBA84F29BA737CAC6C87B99C962C11DF21B9E0EC33063DF2E7DA5E6DEDDDCD3j2c4I" TargetMode="External"/><Relationship Id="rId18" Type="http://schemas.openxmlformats.org/officeDocument/2006/relationships/hyperlink" Target="consultantplus://offline/ref=C0EFF92A8B234AAB4F4AD871CF4CBA84F29BA737CAC6C87B99C962C11DF21B9E0EC33063DF2E7DA5E6DEDDDCD3j2c4I" TargetMode="External"/><Relationship Id="rId19" Type="http://schemas.openxmlformats.org/officeDocument/2006/relationships/hyperlink" Target="consultantplus://offline/ref=C0EFF92A8B234AAB4F4AD871CF4CBA84F29BA737CAC6C87B99C962C11DF21B9E1CC3686FDD2661A2E0CB8B8D9572EBE06A428427784BBA47jEc3I" TargetMode="External"/><Relationship Id="rId20" Type="http://schemas.openxmlformats.org/officeDocument/2006/relationships/hyperlink" Target="consultantplus://offline/ref=C0EFF92A8B234AAB4F4AD871CF4CBA84F29BA737CAC6C87B99C962C11DF21B9E0EC33063DF2E7DA5E6DEDDDCD3j2c4I" TargetMode="External"/><Relationship Id="rId21" Type="http://schemas.openxmlformats.org/officeDocument/2006/relationships/hyperlink" Target="consultantplus://offline/ref=C0EFF92A8B234AAB4F4AD871CF4CBA84F29BA737CAC6C87B99C962C11DF21B9E1CC3686FDD2660ADE4CB8B8D9572EBE06A428427784BBA47jEc3I" TargetMode="External"/><Relationship Id="rId22" Type="http://schemas.openxmlformats.org/officeDocument/2006/relationships/hyperlink" Target="consultantplus://offline/ref=C0EFF92A8B234AAB4F4AD871CF4CBA84F29BA737CAC6C87B99C962C11DF21B9E1CC3686FDD2666A0EBCB8B8D9572EBE06A428427784BBA47jEc3I" TargetMode="External"/><Relationship Id="rId23" Type="http://schemas.openxmlformats.org/officeDocument/2006/relationships/hyperlink" Target="consultantplus://offline/ref=C0EFF92A8B234AAB4F4AD871CF4CBA84F29BA737CAC6C87B99C962C11DF21B9E1CC3686FDD2764A6E2CB8B8D9572EBE06A428427784BBA47jEc3I" TargetMode="External"/><Relationship Id="rId24" Type="http://schemas.openxmlformats.org/officeDocument/2006/relationships/hyperlink" Target="consultantplus://offline/ref=C0EFF92A8B234AAB4F4AD871CF4CBA84F29BA737CAC6C87B99C962C11DF21B9E1CC3686FD92168F1B3848AD1D32FF8E26642862364j4cAI" TargetMode="External"/><Relationship Id="rId25" Type="http://schemas.openxmlformats.org/officeDocument/2006/relationships/hyperlink" Target="consultantplus://offline/ref=C0EFF92A8B234AAB4F4AD871CF4CBA84F29AA134C6C3C87B99C962C11DF21B9E0EC33063DF2E7DA5E6DEDDDCD3j2c4I" TargetMode="External"/><Relationship Id="rId26" Type="http://schemas.openxmlformats.org/officeDocument/2006/relationships/hyperlink" Target="consultantplus://offline/ref=C0EFF92A8B234AAB4F4AD871CF4CBA84F29BA737CAC6C87B99C962C11DF21B9E1CC3686FDD2660A3E3CB8B8D9572EBE06A428427784BBA47jEc3I" TargetMode="External"/><Relationship Id="rId27" Type="http://schemas.openxmlformats.org/officeDocument/2006/relationships/hyperlink" Target="consultantplus://offline/ref=C0EFF92A8B234AAB4F4AD871CF4CBA84F29BA737CAC6C87B99C962C11DF21B9E1CC3686FDD2662A4E4CB8B8D9572EBE06A428427784BBA47jEc3I" TargetMode="External"/><Relationship Id="rId28" Type="http://schemas.openxmlformats.org/officeDocument/2006/relationships/hyperlink" Target="consultantplus://offline/ref=C0EFF92A8B234AAB4F4AD871CF4CBA84F299A63CC7C2C87B99C962C11DF21B9E0EC33063DF2E7DA5E6DEDDDCD3j2c4I" TargetMode="External"/><Relationship Id="rId29" Type="http://schemas.openxmlformats.org/officeDocument/2006/relationships/hyperlink" Target="consultantplus://offline/ref=C0EFF92A8B234AAB4F4AD871CF4CBA84F59FA33CC5CFC87B99C962C11DF21B9E0EC33063DF2E7DA5E6DEDDDCD3j2c4I" TargetMode="External"/><Relationship Id="rId30" Type="http://schemas.openxmlformats.org/officeDocument/2006/relationships/hyperlink" Target="consultantplus://offline/ref=C0EFF92A8B234AAB4F4AD871CF4CBA84F29EA131C6C0C87B99C962C11DF21B9E0EC33063DF2E7DA5E6DEDDDCD3j2c4I" TargetMode="External"/><Relationship Id="rId31" Type="http://schemas.openxmlformats.org/officeDocument/2006/relationships/hyperlink" Target="consultantplus://offline/ref=C0EFF92A8B234AAB4F4AD871CF4CBA84F29BA535C3C1C87B99C962C11DF21B9E0EC33063DF2E7DA5E6DEDDDCD3j2c4I" TargetMode="External"/><Relationship Id="rId32" Type="http://schemas.openxmlformats.org/officeDocument/2006/relationships/hyperlink" Target="consultantplus://offline/ref=C0EFF92A8B234AAB4F4AD871CF4CBA84F299A430C6C6C87B99C962C11DF21B9E0EC33063DF2E7DA5E6DEDDDCD3j2c4I" TargetMode="External"/><Relationship Id="rId33" Type="http://schemas.openxmlformats.org/officeDocument/2006/relationships/hyperlink" Target="consultantplus://offline/ref=C0EFF92A8B234AAB4F4AD871CF4CBA84F598A735C1C6C87B99C962C11DF21B9E0EC33063DF2E7DA5E6DEDDDCD3j2c4I" TargetMode="External"/><Relationship Id="rId34" Type="http://schemas.openxmlformats.org/officeDocument/2006/relationships/hyperlink" Target="consultantplus://offline/ref=C0EFF92A8B234AAB4F4AD871CF4CBA84F29BA535C3C7C87B99C962C11DF21B9E0EC33063DF2E7DA5E6DEDDDCD3j2c4I" TargetMode="External"/><Relationship Id="rId35" Type="http://schemas.openxmlformats.org/officeDocument/2006/relationships/hyperlink" Target="consultantplus://offline/ref=C0EFF92A8B234AAB4F4AD871CF4CBA84F598A735C1C7C87B99C962C11DF21B9E0EC33063DF2E7DA5E6DEDDDCD3j2c4I" TargetMode="External"/><Relationship Id="rId36" Type="http://schemas.openxmlformats.org/officeDocument/2006/relationships/hyperlink" Target="consultantplus://offline/ref=C0EFF92A8B234AAB4F4AD871CF4CBA84F598A735C2CEC87B99C962C11DF21B9E0EC33063DF2E7DA5E6DEDDDCD3j2c4I" TargetMode="External"/><Relationship Id="rId37" Type="http://schemas.openxmlformats.org/officeDocument/2006/relationships/hyperlink" Target="consultantplus://offline/ref=C0EFF92A8B234AAB4F4AD871CF4CBA84F59AA536CBCEC87B99C962C11DF21B9E0EC33063DF2E7DA5E6DEDDDCD3j2c4I" TargetMode="External"/><Relationship Id="rId38" Type="http://schemas.openxmlformats.org/officeDocument/2006/relationships/hyperlink" Target="consultantplus://offline/ref=C0EFF92A8B234AAB4F4AD871CF4CBA84F29BA737CAC6C87B99C962C11DF21B9E0EC33063DF2E7DA5E6DEDDDCD3j2c4I" TargetMode="External"/><Relationship Id="rId39" Type="http://schemas.openxmlformats.org/officeDocument/2006/relationships/hyperlink" Target="consultantplus://offline/ref=C0EFF92A8B234AAB4F4AD871CF4CBA84F29BA737CAC6C87B99C962C11DF21B9E1CC3686FDD2760A7E7CB8B8D9572EBE06A428427784BBA47jEc3I" TargetMode="External"/><Relationship Id="rId40" Type="http://schemas.openxmlformats.org/officeDocument/2006/relationships/hyperlink" Target="consultantplus://offline/ref=C0EFF92A8B234AAB4F4AD871CF4CBA84F29BA737CAC6C87B99C962C11DF21B9E1CC3686FDD2760A1E0CB8B8D9572EBE06A428427784BBA47jEc3I" TargetMode="External"/><Relationship Id="rId41" Type="http://schemas.openxmlformats.org/officeDocument/2006/relationships/hyperlink" Target="consultantplus://offline/ref=C0EFF92A8B234AAB4F4AD871CF4CBA84F29BA737CAC6C87B99C962C11DF21B9E1CC3686FDD2766A3E1CB8B8D9572EBE06A428427784BBA47jEc3I" TargetMode="External"/><Relationship Id="rId42" Type="http://schemas.openxmlformats.org/officeDocument/2006/relationships/hyperlink" Target="consultantplus://offline/ref=C0EFF92A8B234AAB4F4AD871CF4CBA84F29BA737CAC6C87B99C962C11DF21B9E1CC3686FDD2660A6E4CB8B8D9572EBE06A428427784BBA47jEc3I" TargetMode="External"/><Relationship Id="rId43" Type="http://schemas.openxmlformats.org/officeDocument/2006/relationships/hyperlink" Target="consultantplus://offline/ref=C0EFF92A8B234AAB4F4AD871CF4CBA84F29BA737CAC6C87B99C962C11DF21B9E1CC3686FDD2660A1E6CB8B8D9572EBE06A428427784BBA47jEc3I" TargetMode="External"/><Relationship Id="rId44" Type="http://schemas.openxmlformats.org/officeDocument/2006/relationships/hyperlink" Target="consultantplus://offline/ref=C0EFF92A8B234AAB4F4AD871CF4CBA84F592A734C2CFC87B99C962C11DF21B9E0EC33063DF2E7DA5E6DEDDDCD3j2c4I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4:00Z</dcterms:created>
  <dc:creator>User</dc:creator>
  <dc:description/>
  <cp:keywords/>
  <dc:language>en-US</dc:language>
  <cp:lastModifiedBy>Начальник Экономики</cp:lastModifiedBy>
  <cp:lastPrinted>2023-05-24T10:13:00Z</cp:lastPrinted>
  <dcterms:modified xsi:type="dcterms:W3CDTF">2023-05-24T06:14:00Z</dcterms:modified>
  <cp:revision>4</cp:revision>
  <dc:subject/>
  <dc:title/>
</cp:coreProperties>
</file>