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b/>
          <w:b/>
          <w:spacing w:val="20"/>
          <w:lang w:val="en-US"/>
        </w:rPr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РОВЕНСКАЯ РАЙОННАЯ 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Normal"/>
        <w:ind w:firstLine="720"/>
        <w:jc w:val="both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rPr/>
      </w:pPr>
      <w:r>
        <w:rPr>
          <w:b/>
          <w:spacing w:val="24"/>
        </w:rPr>
        <w:t xml:space="preserve">                             </w:t>
      </w:r>
      <w:r>
        <w:rPr>
          <w:b/>
          <w:spacing w:val="24"/>
        </w:rPr>
        <w:t>П О С Т А Н О В Л Е Н И Е</w:t>
      </w:r>
      <w:r>
        <w:rPr/>
        <w:t xml:space="preserve">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555"/>
      </w:tblGrid>
      <w:tr>
        <w:trPr>
          <w:trHeight w:val="586" w:hRule="atLeast"/>
        </w:trPr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</w:tabs>
              <w:snapToGrid w:val="false"/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1.2023 г.                       №  8                                                      р.п.Ро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Ровенской районной администрации от 01.04.2019 г. № 89«Об утверждении реестра муниципального имущества Ровенского муниципального района по состоянию на 01.01.2019 года» ( с изменениями от 11.06.2019 г. № 150; от 16.10.2019 г. № 253; от 20.01.2020 г. № 9; от 29.01.2020 г. № 14; от 15.01.2021 г. № 4; от 22.10.2021 г. № 192; от 29.12.2021 г. № 256; от 26.01.2022 г. № 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ставом Ровенского муниципального района Саратовской области, приказа Министерства экономического развития Российской Федерации от 30 августа 2011 г. № 424 «Об утверждении порядка ведения органами местного самоуправления реестров муниципального имущества», внести следующие изменения в постановление Ровенской районной администрации от 01.04.2019 г. № 89 «Об утверждении реестра муниципального имущества Ровенского муниципального района по состоянию на 01.01.2019 года»:</w:t>
      </w:r>
    </w:p>
    <w:p>
      <w:pPr>
        <w:pStyle w:val="Normal"/>
        <w:jc w:val="both"/>
        <w:rPr/>
      </w:pPr>
      <w:r>
        <w:rPr>
          <w:sz w:val="28"/>
          <w:szCs w:val="28"/>
        </w:rPr>
        <w:t>1. Из  раздела 1 «Сведения о муниципальном  недвижимом имуществе» реестра муниципального имущества Ровенского муниципального района по состоянию на 01.01.2019 года» исключить имущество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постановление подлежит опубликованию в районной газете «Знамя Побе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администрации                                                                 О.В.Чуева</w:t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 постановлению    Ровенской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айонной администрации о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19.01.2023г. № 8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/>
        <w:t xml:space="preserve">                       </w:t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992"/>
        <w:gridCol w:w="2410"/>
        <w:gridCol w:w="1134"/>
        <w:gridCol w:w="851"/>
        <w:gridCol w:w="1275"/>
        <w:gridCol w:w="1418"/>
        <w:gridCol w:w="1701"/>
        <w:gridCol w:w="1275"/>
      </w:tblGrid>
      <w:tr>
        <w:trPr>
          <w:trHeight w:val="2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едвижимого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(местонахождение)</w:t>
            </w:r>
          </w:p>
          <w:p>
            <w:pPr>
              <w:pStyle w:val="Normal"/>
              <w:rPr/>
            </w:pPr>
            <w:r>
              <w:rPr/>
              <w:t>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rPr/>
            </w:pPr>
            <w:r>
              <w:rPr/>
              <w:t>протяженность и (иные парамет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руб</w:t>
            </w:r>
          </w:p>
          <w:p>
            <w:pPr>
              <w:pStyle w:val="Normal"/>
              <w:rPr/>
            </w:pPr>
            <w:r>
              <w:rPr/>
              <w:t>,начислено амортизации,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,руб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ния и прекращения прав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возникновения(прекращения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равообладате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(обременения)</w:t>
            </w:r>
          </w:p>
        </w:tc>
      </w:tr>
      <w:tr>
        <w:trPr>
          <w:trHeight w:val="2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</w:t>
            </w:r>
          </w:p>
          <w:p>
            <w:pPr>
              <w:pStyle w:val="Normal"/>
              <w:rPr/>
            </w:pPr>
            <w:r>
              <w:rPr/>
              <w:t>грунт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-11833 м; в том числе: ; ул. Коммунистическая-1532  м; ул. Красноармейская-2321м; ул. Первомайская-1840 м; ул.Трункина-1420 м; ул.Молодежная-1123 м, пер. Хлебный-420 м; ул.Больничный проезд-980 м., улица тер. Лесничества-877  м., пер. Центральный-132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1.02.2022 г. № 11-З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ое муницип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с твердым покрыт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-4592  м; в том числе: ул. Советская- 1392 м, ул. Первомайская-770 м; ул.Трункина-50 м; ул. Молодежная-300 м; пер. Центральный-980 м, ул. Коммунистическая-11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1.02.2022 г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ое муницип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-3708 м; в том числе:</w:t>
            </w:r>
          </w:p>
          <w:p>
            <w:pPr>
              <w:pStyle w:val="Normal"/>
              <w:rPr/>
            </w:pPr>
            <w:r>
              <w:rPr/>
              <w:t>ул. Новая-312 м; ул.Рабочая-528 м; ул. Коммунистическая-417 м; ул. Октябрьская-615 м; ул. Почтовая-822м; ул. Волжская-858 м; проезд Почтовый-15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1.02.2022 г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ое муницип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-5489 м. ; в том числе: по ул. Ерусланская-852м; ул.Почтовая-1479 м; ул. Совхозня-1029 м; ул.Рабочая -1100  м; ул. Новая-102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1.02.2022 г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ское муницип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с твердым покрыт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- 3817 м; в том числе: по ул. Совхозная-195 м;  ул.Новая-722 м, ул. Степная-2500 м., ул. Почтовая-4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1.02.2022 г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ское муницип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Ми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-1 232 км; в том числе: по ул.Набережная- 457  м; ул. Центральная-77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1.02.2022 г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ское муницип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Реч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-882 м; в том числе: по ул. Речная-88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1.02.2022 г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ское муницип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ервомай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-6305 м.; в том числе: ул. Целинная-1586 м; ул. Первомайская-1135 м; ул.Новая-968 м; ул. Степная-1388 м; ул. Заречная-122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1.02.2022 г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 муницип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Новосель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-1393 м; в том числе: ул. Речная -636 м; ул. Юбилейная-75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1.02.2022 г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 муницип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Ц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-1005  мм; в том числе: ул. Тракторная-212 м; ул. Почтовая-304 м.; ул. Лиманная-489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1.02.2022 г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 муницип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с твердым покрыт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Ц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-1246 м; в том числе: ул. Садовая-124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1.02.2022 г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 муницип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с твердым покрыт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Владими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- 5133 м; в том числе: ул. Полярные Зори-962 м; ул. Волгоградская-1292 м; ул. Садовая-1869 м; ул. Степная-101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1.02.2022 г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 муницип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ги  грунт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- 5627 м; в том числе: по ул. Комсомольская- 764 м; улМолодежная-1100 м; ул. Северная-1150 м; ул. Нефтяников-598 м; ул. Немецкая- 900 м; территория подстанции-1115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1.02.2022 г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ярское муницип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с твердым покрыт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- 5620 м; в том числе: ул. Советская-708 м; ул. Октябрьская-950 м; ул. Коммунистическая-1100 м; ул. Пионерская-690 м; ул. Строителей-960 м; ул. Школьная-426 м; ул. Южная-78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1.02.2022 г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ярское муницип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- 2211 м; в том числе: ул. Набережная-1200 м;  ул. Степная- 101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1.02.2022 г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ярское муницип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Расс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-859  м; в том числе: ул. Степная-371 м; ул. Первомайская- 48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1.02.2022 г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ярское муницип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грунт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есча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- 600 м,в том числе: ул. Центральная-600 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1.02.2022 г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ярское муницип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грунт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Тарлы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-322 м; в том числе: ул. Чапаева-32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1.02.2022 г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лыковское муницип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с твердым покрыт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Тарлы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-4335 м; в том числе: по ул. Чапаева -565 м; ул. Рабочая- 1396 м; ул. Комсомольская-1563; ул. Новая- 811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1.02.2022 г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лыковское муницип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Ска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-2163  м; в том числе: по ул. Кооперативная-474 м; ул. Садовая-765 м; ул. Комсомольская-580 м; ул. Школьная-344 м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1.02.2022 г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лыковское муницип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с твердым покрыт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Ска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-4507 м; в том числе: по ул. Кооперативная-500 м; ул. Молодежная-769 м; ул. Садовая-400 м; ул. Комсомольская-500 м; ул. Новая-367 м ; ул. Школьная-1088 м; пер. Кооперативный-562 м.; пер. Школьный- 321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1.02.2022 г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лыковское муницип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Чкал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- 3506  м; в том числе: по ул. Зеленая- 1132 м; ул. Совхозная- 1048 м; ул. Молодежная- 702 м; ул. Кузнечная-624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1.02.2022 г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лыковское муницип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с твердым покрыт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Чкал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- 1248 м; в том числе по ул. Школьная- 124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1.02.2022 г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лыковское муницип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оче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- 6942    м; в том числе:; ул. Горная-710 м; ул. Октябрьская-704 м; ул. Ветеранов труда- 705 м.; ул. Ю. Смирновой-770 м.; ул. Пионерская-432 м;  ул. Комсомольская-885 м,; ул. Мира-844  м; ул. Степная-390 м.; ул. Огородная-390 м. ; ул. Набережная-242 м.; ул. Советская-200 м; ул. Новая-670 м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1.02.2022 г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новское муницип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с твердым покрыт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оче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-5635 м.; в том числе: ул. Новая-1100 м; ул. Набережная-350 м ; ул. Волжская-877 м; ул. Зеленая-861 м ; ул. Колхозная-1145 м; ул. Советская-917м; ул. Молодежная- 38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1.02.2022 г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новское муницип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-12374 м, в том числе: ул. Советская-1401; ул. Комсомольская-1434 м; ул. Степная-3102 м; ул. Коммунистическая-2884 м; ул. Подстепная-1423  м.; ул. Набережная-1412 м; ул. Береговая 71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1.02.2022 г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ьненское муницип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с твердым покрыт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-3330 м, в том числе: ул. Советская-1750 м; ул. Комсомольская-158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1.02.2022 г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ьненское муницип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 п. Краснопо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- 1457 м, в том числе: ул. Школьная-310 м; ул. Центральная-740 м.; Степная-40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1.02.2022 г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ьненское муницип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Серебряный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-1283 м, в том числе: ул.Молодежная-526 м; ул. Садовая-474 м.; ул. Набережная-283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от 1.02.2022 г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ьненское муницип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 автодорога с твердым покрыт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ервомай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00501:5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-1100 метров, год ввода в эксплуатацию-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овенского районного Собрания № 48 от 16.11.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 муницип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 автодорога с твердым покрыт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очетное, 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70402:5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-1137 метров, год ввода в эксплуатацию -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овенского районного Собрания № 48 от 16.11.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новское муницип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 автодорога с твердым покрыт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очетное, ул. Кольц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9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-1053 метров, год ввода в эксплуатацию -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овенского районного Собрания № 48 от 16.11.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новское муницип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 автодорога с  грунтовым покрыт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очетное, ул. Раб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70403: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-304 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овенского районного Собрания № 48 от 16.11.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новское муницип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 автодорога с твердым покрыт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6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-1494 метров, год ввода в эксплуатацию -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овенского районного Собрания № 48 от 16.11.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ское муницип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 автодорога с твердым покрыт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Заво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6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-1580метров, год ввода в эксплуатацию -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овенского районного Собрания № 48 от 16.11.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ское муницип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 автодорога с твердым покрыт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Ту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6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-456 метров, год ввода в эксплуатацию -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овенского районного Собрания № 48 от 16.11.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ское муницип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аздел 1 «Сведения о муниципальном недвижимом имуществе» Реестра муниципального имущест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0"/>
        <w:gridCol w:w="2183"/>
        <w:gridCol w:w="1840"/>
        <w:gridCol w:w="851"/>
        <w:gridCol w:w="1843"/>
        <w:gridCol w:w="1417"/>
        <w:gridCol w:w="1305"/>
        <w:gridCol w:w="1721"/>
        <w:gridCol w:w="1620"/>
        <w:gridCol w:w="1440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едвижимого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(местонахождение)</w:t>
            </w:r>
          </w:p>
          <w:p>
            <w:pPr>
              <w:pStyle w:val="Normal"/>
              <w:rPr/>
            </w:pPr>
            <w:r>
              <w:rPr/>
              <w:t>недвижимого имущ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протяженность и (иные 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/>
            </w:pPr>
            <w:r>
              <w:rPr/>
              <w:t>стоимость, начислено амор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ния и прекращения права муниципальной собствен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возникновения(прекращения права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Сведения о правообладат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</w:t>
            </w:r>
          </w:p>
          <w:p>
            <w:pPr>
              <w:pStyle w:val="Normal"/>
              <w:rPr/>
            </w:pPr>
            <w:r>
              <w:rPr/>
              <w:t>(обременение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на 250 учащихс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Новая, д.30 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77004/1960673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653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вод объекта в эксплуатацию от 15.01.2009 г № 64580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с. Луговск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ервомайское, ул. Центральная, д.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50402: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600/363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095,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с. Первомайск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ьное, ул. Советская, д.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340/621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9112,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с. Приволь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(мастерская, пищеблок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ьное, ул. Советская, д.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30/1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067,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с. Приволь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столовая, мастерска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Яблоновка, ул. Коммунистическая, д.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36/10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147,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Основная образовательная школа с. Яблон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спортивный зал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360,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Основная образовательная школа с. Яблон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котельна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/9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3,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Основная образовательная школа с. Яблон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Владимирский, ул. Степная, д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964,01/368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8214,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пос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Владимирский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школа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50/30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426,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Основная образовательная школа с. Яблон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теп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ервомайское, ул. Центральная, д.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501: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73/75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058,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с. Первомайск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Советская, д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00/30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Основная образовательная школа с. Новокамен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Новая, д.30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15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с. Луговск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Тарлыковка, ул. Рабочая, д.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49/006/2010-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98/84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599,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с. Тарлык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ервомайское, ул. Центральная, д.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00501: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00/2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29,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с. Первомайск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Владимирский, ул. Степная, д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0/39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7,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пос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Владимирский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Скатовка, пер. Кооперативный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40401: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90/59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85,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Скат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Лиманный, ул. Центральная, д.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90107: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00/6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93,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Основная образовательная школа п.Лиманный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котельна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очетное, ул. Центральная, д.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30/23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934,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вердлова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48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200/2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42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р.п. Ров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вердлова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48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400/298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904,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р.п. Ров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комплек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вердлова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48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00/30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3,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р.п. Ров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комплексная мастерск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ервомайское, ул. Центральная, д.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501: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0/1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40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Первомайск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 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Лиманный, ул. Центральная, д.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90107: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300,25/55030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6366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Основная образовательная школа п.Лиманный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мастерска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Советская, д.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507,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Основная образовательная школа  с. Новокамен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Циково, ул. Лиманная, д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00306: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00/9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723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Начальная образовательная школа с. Циково 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очетное, ул. Центральная, д.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70401: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018/928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4263,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сельское, ул. Юбилейная, д.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00410: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/1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2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Начальная образовательная школа с. Новосельское 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гара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Скатовка, пер. Кооперативный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40401: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80/118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6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Скат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ти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Скатовка, пер. Кооперативный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40401: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512,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Скат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Тарлыковка, ул. Рабочая, д.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30601: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6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9200/2263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4383,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Тарлык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ервомайское, ул. Центральная, д.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00501: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29,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 Первомайск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Скатовка, пер. Кооперативный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40401: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8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6910/2136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5332,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Скат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начальная 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ьное, ул. Советская, д.14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50405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810/204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956,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 Приволь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ул. Коммунистическая, д.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500/29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126,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 Кривояр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мастерск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ул. Коммунистическая, д.23, корп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00/8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16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 Кривояр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столов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ул. Коммунистическая, д.23, корп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800/4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158,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 Кривояр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ул. Коммунистическая, д.23, корп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0/7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433,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 Кривояр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школа нача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Коммунистическая, д.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100/252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586,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 Приволжское 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школа со спортивным зал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Коммунистическая, д.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849/927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8366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 Приволжское 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сельхозкомплек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Коммунистическая, д.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00/7577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926,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 Приволжское 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Коммунистическая, д.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502: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00/6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33,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ОУ «Средня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школа  с. Приволжское 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скла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К.Маркса, д.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202: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30/482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9,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5 р.п. Ров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детский са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К.Маркса, д.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02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760/1764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05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5 р.п. Ров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Береговое, ул. Луговая, д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80118: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42/300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5  с. Берегов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Яблоновка, ул. Почтовая, д.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862/211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4 с. Яблон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бло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Яблоновка, ул. Почтовая, д.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851,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4 с. Яблон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Яблоновка, ул. Почтовая, д.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8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4 с. Яблон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Красноармейская, д.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502: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40/98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1,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3 с. Приволжск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Красноармейская, д.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286020502: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3380/2094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9352,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3 с. Приволжск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нежилого зд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Лиманный, ул. Зеленая, д.3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90107: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 кв.м.или 30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080/506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53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6 п. Лиманный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подв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Скатовка, пер. Кооперативный, д.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40401: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4,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0 с. Скат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Скатовка, пер. Кооперативный, д.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40401: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14/40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79,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0 с. Скат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Новая, д.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0/3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6,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1 с. Луговск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сарай с подвал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Новая, д.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30/3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1 с. Луговск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детский са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Новая, д.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56/232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6632,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1 с. Луговск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Владимирский, ул. Садовая, д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0/45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3 п. Владимирский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ар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Владимирский, ул. Садовая, д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89,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3 п. Владимирский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ервомайское, ул. Целинная, д.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00501: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92,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08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ервомайское, ул. Целинная, д.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00501: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34/16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61,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8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ервомайское, ул. Целинная, д.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00501: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030/778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001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8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детский са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Владимирский, ул. Садовая, д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883/844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775,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3 п. Владимирский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ьное, ул. Советская, д.14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50405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10/124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3,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7 с. Приволь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детский сади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ьное, ул. Советская, д.14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50405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897,39/161789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3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7 с. Приволь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детский са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Октябрьская, д.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292/91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90,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 р.п. Ров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прачечная-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Октябрьская, д.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1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80/114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2,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 р.п. Ров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сара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Октябрьская, д.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1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80/80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8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 р.п. Ров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Скатовка, пер. Кооперативный, д.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40401: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470/514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450,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0 с. Скат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Тарлыковка, ул. Рабочая, д.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30601: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460/1251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4896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8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2 с. Тарлык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Тарлыковка, ул. Рабочая, д.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30601: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66/883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65,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08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2 с. Тарлыковк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Советская, д.24, пом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3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К «Районный методический кабинет Ровенского 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стадион, включающий в себя:</w:t>
            </w:r>
          </w:p>
          <w:p>
            <w:pPr>
              <w:pStyle w:val="Normal"/>
              <w:rPr/>
            </w:pPr>
            <w:r>
              <w:rPr/>
              <w:t xml:space="preserve">-ограждение </w:t>
            </w:r>
          </w:p>
          <w:p>
            <w:pPr>
              <w:pStyle w:val="Normal"/>
              <w:rPr/>
            </w:pPr>
            <w:r>
              <w:rPr/>
              <w:t>-трибуны</w:t>
            </w:r>
          </w:p>
          <w:p>
            <w:pPr>
              <w:pStyle w:val="Normal"/>
              <w:rPr/>
            </w:pPr>
            <w:r>
              <w:rPr/>
              <w:t xml:space="preserve">-ВЛ-0,4 Кв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вердлова, 1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37/024/2011-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55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2,8 п.м.</w:t>
            </w:r>
          </w:p>
          <w:p>
            <w:pPr>
              <w:pStyle w:val="Normal"/>
              <w:rPr/>
            </w:pPr>
            <w:r>
              <w:rPr/>
              <w:t>348 кв.м</w:t>
            </w:r>
          </w:p>
          <w:p>
            <w:pPr>
              <w:pStyle w:val="Normal"/>
              <w:rPr/>
            </w:pPr>
            <w:r>
              <w:rPr/>
              <w:t>0,362(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3/2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АУ «Физкультурно-оздоровительный комплекс «Старт» Ровенского 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комплекс недвижимого имущества:</w:t>
            </w:r>
          </w:p>
          <w:p>
            <w:pPr>
              <w:pStyle w:val="Normal"/>
              <w:rPr/>
            </w:pPr>
            <w:r>
              <w:rPr/>
              <w:t>Физкультурно-оздоровительный комплекс</w:t>
            </w:r>
          </w:p>
          <w:p>
            <w:pPr>
              <w:pStyle w:val="Normal"/>
              <w:rPr/>
            </w:pPr>
            <w:r>
              <w:rPr/>
              <w:t>включающий в себя следующие объекты:</w:t>
            </w:r>
          </w:p>
          <w:p>
            <w:pPr>
              <w:pStyle w:val="Normal"/>
              <w:rPr/>
            </w:pPr>
            <w:r>
              <w:rPr/>
              <w:t>-нежилое здание</w:t>
            </w:r>
          </w:p>
          <w:p>
            <w:pPr>
              <w:pStyle w:val="Normal"/>
              <w:rPr/>
            </w:pPr>
            <w:r>
              <w:rPr/>
              <w:t>-холодная пристройка</w:t>
            </w:r>
          </w:p>
          <w:p>
            <w:pPr>
              <w:pStyle w:val="Normal"/>
              <w:rPr/>
            </w:pPr>
            <w:r>
              <w:rPr/>
              <w:t>-холодная пристройка</w:t>
            </w:r>
          </w:p>
          <w:p>
            <w:pPr>
              <w:pStyle w:val="Normal"/>
              <w:rPr/>
            </w:pPr>
            <w:r>
              <w:rPr/>
              <w:t>-холодная пристройка</w:t>
            </w:r>
          </w:p>
          <w:p>
            <w:pPr>
              <w:pStyle w:val="Normal"/>
              <w:rPr/>
            </w:pPr>
            <w:r>
              <w:rPr/>
              <w:t>-холодная пристройка</w:t>
            </w:r>
          </w:p>
          <w:p>
            <w:pPr>
              <w:pStyle w:val="Normal"/>
              <w:rPr/>
            </w:pPr>
            <w:r>
              <w:rPr/>
              <w:t>-котельная</w:t>
            </w:r>
          </w:p>
          <w:p>
            <w:pPr>
              <w:pStyle w:val="Normal"/>
              <w:rPr/>
            </w:pPr>
            <w:r>
              <w:rPr/>
              <w:t>Трансформаторная</w:t>
            </w:r>
          </w:p>
          <w:p>
            <w:pPr>
              <w:pStyle w:val="Normal"/>
              <w:rPr/>
            </w:pPr>
            <w:r>
              <w:rPr/>
              <w:t xml:space="preserve">-дизельная </w:t>
            </w:r>
          </w:p>
          <w:p>
            <w:pPr>
              <w:pStyle w:val="Normal"/>
              <w:rPr/>
            </w:pPr>
            <w:r>
              <w:rPr/>
              <w:t>Электростанция</w:t>
            </w:r>
          </w:p>
          <w:p>
            <w:pPr>
              <w:pStyle w:val="Normal"/>
              <w:rPr/>
            </w:pPr>
            <w:r>
              <w:rPr/>
              <w:t>-канализационная насосная</w:t>
            </w:r>
          </w:p>
          <w:p>
            <w:pPr>
              <w:pStyle w:val="Normal"/>
              <w:rPr/>
            </w:pPr>
            <w:r>
              <w:rPr/>
              <w:t>станция</w:t>
            </w:r>
          </w:p>
          <w:p>
            <w:pPr>
              <w:pStyle w:val="Normal"/>
              <w:rPr/>
            </w:pPr>
            <w:r>
              <w:rPr/>
              <w:t>-турба</w:t>
            </w:r>
          </w:p>
          <w:p>
            <w:pPr>
              <w:pStyle w:val="Normal"/>
              <w:rPr/>
            </w:pPr>
            <w:r>
              <w:rPr/>
              <w:t>металлическ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вердлова, д.1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49/014/2010-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6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 кв.м</w:t>
            </w:r>
          </w:p>
          <w:p>
            <w:pPr>
              <w:pStyle w:val="Normal"/>
              <w:rPr/>
            </w:pPr>
            <w:r>
              <w:rPr/>
              <w:t>23,3 кв.м</w:t>
            </w:r>
          </w:p>
          <w:p>
            <w:pPr>
              <w:pStyle w:val="Normal"/>
              <w:rPr/>
            </w:pPr>
            <w:r>
              <w:rPr/>
              <w:t>3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7/39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>Комитета по управлению имуществом Саратовской области от 25.02.2011 г. № 135-р;</w:t>
            </w:r>
          </w:p>
          <w:p>
            <w:pPr>
              <w:pStyle w:val="Normal"/>
              <w:rPr/>
            </w:pPr>
            <w:r>
              <w:rPr/>
              <w:t>Акт приема-передачи имущества государственной собственности Саратовской области в муниципальную собственность Ровенского муниципального района от 01.03.201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АУ «Физкультурно-оздоровительный комплекс «Старт» Ровенского 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-двухэтажное 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оветская, д. №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1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788,28/252378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2084,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4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КУ «МУ Ровенского муниципального района «Служба Единого Балансодерж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оветская, д.24, пом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3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 «Отдел образования Ровенской районной администрации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гара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Ленина, д.2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67,32/22586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844,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Ленина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1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815,18/30481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017,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Краснополье, ул. Школьная, д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50204: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690,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ервомайское, ул.Центральная, д.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00502: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5156,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0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 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Коммунистическая, д.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3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Коммунистическая, д.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3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373/577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 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Медицинская, д.1, пом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13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75,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анслято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440,00/82749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мансардой-административн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, р.п. Ровное, ул. Коммунистическая, д. № 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2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436,18/48643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70,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 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енное</w:t>
            </w:r>
          </w:p>
          <w:p>
            <w:pPr>
              <w:pStyle w:val="Normal"/>
              <w:rPr/>
            </w:pPr>
            <w:r>
              <w:rPr/>
              <w:t>нежилое помещение-скла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</w:t>
            </w:r>
          </w:p>
          <w:p>
            <w:pPr>
              <w:pStyle w:val="Normal"/>
              <w:rPr/>
            </w:pPr>
            <w:r>
              <w:rPr/>
              <w:t>Ровное, ул. Коммунистическая, д. №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75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6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 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rPr/>
            </w:pPr>
            <w:r>
              <w:rPr/>
              <w:t>здание-гара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</w:t>
            </w:r>
          </w:p>
          <w:p>
            <w:pPr>
              <w:pStyle w:val="Normal"/>
              <w:rPr/>
            </w:pPr>
            <w:r>
              <w:rPr/>
              <w:t>Ровное, ул. Коммунистическая, д. № 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75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,7 кв.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9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 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3/13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11,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К «Ровенская межпоселенческая  центральная библиот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ьное, ул. Комсомольская, д.3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50402: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19/93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51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К «Ровенская межпоселенческая  центральная библиот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Ленина, д.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1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7 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4105/3594126/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334,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3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К «Ровенская межпоселенческая  центральная библиот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Советская, д.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12/111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274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.2013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К «Ровенская межпоселенческая  центральная библиот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тепловые се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тепловые сети к котельной по ул. Советская, № 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:28:010175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3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532/359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2007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КУ «МУ Ровенского муниципального района «Служба Единого Балансодержа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тепловые се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тепловые сети к котельной по ул. Свердлова № 1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48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3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52/211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2007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КУ «МУ Ровенского муниципального района «Служба Единого Балансодержа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>(котельна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оветская, д.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75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88/223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79,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07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КУ «МУ Ровенского муниципального района «Служба Единого Балансодержа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>(котель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вердлова, д. 1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218: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857/446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9,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07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КУ «МУ Ровенского муниципального района «Служьа Единого Балансодержа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ГРП-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1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КФХ «Росс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1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-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1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-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2,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-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2,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Серебряный Б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1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201: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87,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Краснополь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1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-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КФХ «Щекин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1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-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КФХ «Щекин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1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301: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44,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301: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0,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приволь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40101: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362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с. Берегов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80118: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48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-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очет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1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 12.03.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-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очет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01,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12.03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-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очет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1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12.03.2012 г № 2-8(3)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оветская, д.24, пом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3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29,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1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КУ «Централизованная  бухгалтерия учреждений образования Ровенского муниципальн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ервомайское, ул. Целинная, д.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00501: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224,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08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сельское, ул. Юбилейная,  д.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Степная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302: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923,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8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ечной, ул. Речная д.2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 ул. Советская, д.26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260,16/129426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КУ «МУ Ровенского муниципального района «Служба Единого Балансодержа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оветская, д.28 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75,94/4367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КУ «МУ Ровенского муниципального района «Служба Единого Балансодержа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Советская, д. 28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922/356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КУ «МУ Ровенского муниципального района «Служба Единого Балансодержа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Калинина, д.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226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1549,20/1167154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922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(гараж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Ленина, д.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гараж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Калинина, д.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8/1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Владимирский, ул. Волгоградская, д.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1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0715,85/651526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155,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очетное, ул. Центральная, д.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16/330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582,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Лиманный,ул. Молодежная, д.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48/96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Советская, д.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3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932/215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290,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Скатовка,  Школьный переулок, д.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160/310667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Мирное, ул.Центральная, д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38/30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Ленина, д.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85/75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20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3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Чкалово, ул. Школьная, д.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30501: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68/1545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332,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8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Тарлыковка, ул. Рабочая, д.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30601: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68/134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8463,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3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Береговое, ул. Волжская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266/365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Почтовая, д.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48/72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783,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овенский район, с. Привольное, ул.Советская, д.16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50405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75/13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706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13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Серебряный Бор, ул. Молодежная, д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57/15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Постановление Верховного Совета РФ от 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Циково, ул. Садовая, д.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9/43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сельское, ул. Юбилейная, д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00410: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14/7369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015,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Советская, д.50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одноэтажн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Медицинская, д.5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401: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52,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02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Межпоселковая грунтовая дорога от с. Новокамека до с.Кривоя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</w:t>
            </w: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rPr/>
            </w:pPr>
            <w:r>
              <w:rPr/>
              <w:t>Ровенский район,</w:t>
            </w:r>
          </w:p>
          <w:p>
            <w:pPr>
              <w:pStyle w:val="Normal"/>
              <w:rPr/>
            </w:pPr>
            <w:r>
              <w:rPr/>
              <w:t>с. Луговское, ул. Заводская, д.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грунтов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rPr/>
            </w:pPr>
            <w:r>
              <w:rPr/>
              <w:t>Ровенский район, Ровенское МО  автоподъезд к с. Александр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грунтов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rPr/>
            </w:pPr>
            <w:r>
              <w:rPr/>
              <w:t>Ровенский район, Кривоярское МО  автоподъезд к п. Расс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грунтов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rPr/>
            </w:pPr>
            <w:r>
              <w:rPr/>
              <w:t>Ровенский район, Первомайское МО автоподъезд к с. Новосель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грунтов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rPr/>
            </w:pPr>
            <w:r>
              <w:rPr/>
              <w:t>Ровенский район, Луговское МО автоподъезд к п. Речн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грунтов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rPr/>
            </w:pPr>
            <w:r>
              <w:rPr/>
              <w:t>Ровенский район, Привольненское МО автоподъезд к п. Н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rPr/>
            </w:pPr>
            <w:r>
              <w:rPr/>
              <w:t>Ровенский район, Привольненское МО автоподъезд к с. Краснопол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41</w:t>
            </w:r>
          </w:p>
          <w:p>
            <w:pPr>
              <w:pStyle w:val="Normal"/>
              <w:rPr/>
            </w:pPr>
            <w:r>
              <w:rPr/>
              <w:t>строение №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41</w:t>
            </w:r>
          </w:p>
          <w:p>
            <w:pPr>
              <w:pStyle w:val="Normal"/>
              <w:rPr/>
            </w:pPr>
            <w:r>
              <w:rPr/>
              <w:t>строение №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41</w:t>
            </w:r>
          </w:p>
          <w:p>
            <w:pPr>
              <w:pStyle w:val="Normal"/>
              <w:rPr/>
            </w:pPr>
            <w:r>
              <w:rPr/>
              <w:t>строение №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41</w:t>
            </w:r>
          </w:p>
          <w:p>
            <w:pPr>
              <w:pStyle w:val="Normal"/>
              <w:rPr/>
            </w:pPr>
            <w:r>
              <w:rPr/>
              <w:t>строение № 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41</w:t>
            </w:r>
          </w:p>
          <w:p>
            <w:pPr>
              <w:pStyle w:val="Normal"/>
              <w:rPr/>
            </w:pPr>
            <w:r>
              <w:rPr/>
              <w:t>строение № 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41</w:t>
            </w:r>
          </w:p>
          <w:p>
            <w:pPr>
              <w:pStyle w:val="Normal"/>
              <w:rPr/>
            </w:pPr>
            <w:r>
              <w:rPr/>
              <w:t>строение № 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41</w:t>
            </w:r>
          </w:p>
          <w:p>
            <w:pPr>
              <w:pStyle w:val="Normal"/>
              <w:rPr/>
            </w:pPr>
            <w:r>
              <w:rPr/>
              <w:t>строение № 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41</w:t>
            </w:r>
          </w:p>
          <w:p>
            <w:pPr>
              <w:pStyle w:val="Normal"/>
              <w:rPr/>
            </w:pPr>
            <w:r>
              <w:rPr/>
              <w:t>строение № 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41</w:t>
            </w:r>
          </w:p>
          <w:p>
            <w:pPr>
              <w:pStyle w:val="Normal"/>
              <w:rPr/>
            </w:pPr>
            <w:r>
              <w:rPr/>
              <w:t>строение №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41</w:t>
            </w:r>
          </w:p>
          <w:p>
            <w:pPr>
              <w:pStyle w:val="Normal"/>
              <w:rPr/>
            </w:pPr>
            <w:r>
              <w:rPr/>
              <w:t>строение № 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41</w:t>
            </w:r>
          </w:p>
          <w:p>
            <w:pPr>
              <w:pStyle w:val="Normal"/>
              <w:rPr/>
            </w:pPr>
            <w:r>
              <w:rPr/>
              <w:t>строение № 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41</w:t>
            </w:r>
          </w:p>
          <w:p>
            <w:pPr>
              <w:pStyle w:val="Normal"/>
              <w:rPr/>
            </w:pPr>
            <w:r>
              <w:rPr/>
              <w:t>строение № 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дорожного транспорта-внутрипоселковая дорога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овенский район, </w:t>
            </w:r>
          </w:p>
          <w:p>
            <w:pPr>
              <w:pStyle w:val="Normal"/>
              <w:rPr/>
            </w:pPr>
            <w:r>
              <w:rPr/>
              <w:t>с. Кочетное, ул.</w:t>
            </w:r>
          </w:p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70402: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- 1137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(ГРП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ассвет, в 10 км от п. Рассвет, стр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-16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9,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 Саратовской области от 29.01.2015 года дело № 2-17(1)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(ГРП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ассвет, возле трассы на с. Кривояр, стр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-24,9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99,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 Саратовской области от 29.01.2015 года дело № 2-17(1)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(ГРП № 5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Больничная ГРП №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401: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-22,7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09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 Саратовской области от 18.12.2014 года дело № 2-402(3)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одъезд к с. Береговое от автомобильной дороги «Самара-Пугачев-Энгельс-Волгоград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1,4 км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32 119,00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комитета по управлению имуществом Саратовской области от 28.10.2015 года № 1101-р, акта приема передачи государственной собственности Саратовской области в муниципальную собственность Ровенского муниципального района от 3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одъезд к п. Серебряный Бор от автомобильной дороги «Самара-Пугачев-Энгельс-Волгоград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4,425 км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732 757,00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комитета по управлению имуществом Саратовской области от 28.10.2015 года № 1101-р, акта приема передачи государственной собственности Саратовской области в муниципальную собственность Ровенского муниципального района от 3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одъезд к речпорту от автомобильной дороги «Самара-Пугачев-Энгельс-Волгоград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2,66 км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729 658,00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комитета по управлению имуществом Саратовской области от 28.10.2015 года № 1101-р, акта приема передачи государственной собственности Саратовской области в муниципальную собственность Ровенского муниципального района от 3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ул. Октябрьская, д.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8765,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на ввод объекта в эксплуатацию от  09.06.2016 года № 64 </w:t>
            </w:r>
            <w:r>
              <w:rPr>
                <w:lang w:val="en-US"/>
              </w:rPr>
              <w:t>RU</w:t>
            </w:r>
            <w:r>
              <w:rPr/>
              <w:t>64528303-66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8 с.Кривояр 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овенский район, </w:t>
            </w:r>
          </w:p>
          <w:p>
            <w:pPr>
              <w:pStyle w:val="Normal"/>
              <w:rPr/>
            </w:pPr>
            <w:r>
              <w:rPr/>
              <w:t>с. Кочетное, ул.</w:t>
            </w:r>
          </w:p>
          <w:p>
            <w:pPr>
              <w:pStyle w:val="Normal"/>
              <w:rPr/>
            </w:pPr>
            <w:r>
              <w:rPr/>
              <w:t>Советская, д.25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70402: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6533597,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на ввод объекта в эксплуатацию от 10.05.2017  года № 64 </w:t>
            </w:r>
            <w:r>
              <w:rPr>
                <w:lang w:val="en-US"/>
              </w:rPr>
              <w:t>RU</w:t>
            </w:r>
            <w:r>
              <w:rPr/>
              <w:t>64528302-66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разовательная школа с. Кочетное 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 одно-двухэтажное здание(бан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Рабочая, д.74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7 кв.м;</w:t>
            </w:r>
          </w:p>
          <w:p>
            <w:pPr>
              <w:pStyle w:val="Normal"/>
              <w:rPr/>
            </w:pPr>
            <w:r>
              <w:rPr/>
              <w:t>2-х этаж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5064277,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7.04.200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реестра муниципального нежилого фонда № 408 от 11.06.200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Владимирский, ул. Степная, д.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2 кв.м,1-этажное, 1985 года по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091,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внутрипоселковая дорога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Тульск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3.02.17 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реестра муниципального нежилого фонда № 1277 от 26.01.2017 г.</w:t>
            </w:r>
          </w:p>
          <w:p>
            <w:pPr>
              <w:pStyle w:val="Normal"/>
              <w:rPr/>
            </w:pPr>
            <w:r>
              <w:rPr/>
              <w:t>Акт приема-передачи муниципального имущества от 01.04.2016 года.</w:t>
            </w:r>
          </w:p>
          <w:p>
            <w:pPr>
              <w:pStyle w:val="Normal"/>
              <w:rPr/>
            </w:pPr>
            <w:r>
              <w:rPr/>
              <w:t>Закон Саратовской области « О разграничении муниципального имущества между Ровенским муниципальном районом Саратовской области и сельскими поселениями в его составе» от 28.03.2016 г. № 42-З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 дорога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ервомайское, ул. Централь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00501: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7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реестра муниципального нежилого фонда № 1274 от 26.01.2017 г.</w:t>
            </w:r>
          </w:p>
          <w:p>
            <w:pPr>
              <w:pStyle w:val="Normal"/>
              <w:rPr/>
            </w:pPr>
            <w:r>
              <w:rPr/>
              <w:t>Акт приема-передачи муниципального имущества от 01.04.2016 года.</w:t>
            </w:r>
          </w:p>
          <w:p>
            <w:pPr>
              <w:pStyle w:val="Normal"/>
              <w:rPr/>
            </w:pPr>
            <w:r>
              <w:rPr/>
              <w:t>Закон Саратовской области « О разграничении муниципального имущества между Ровенским муниципальном районом Саратовской области и сельскими поселениями в его составе» от 28.03.2016 г. № 42-З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внутрипоселковая дорога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7 г</w:t>
            </w:r>
            <w:r>
              <w:rPr>
                <w:color w:val="FF0000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нежилого фонда № 1277 от 26.01.2017 г.</w:t>
            </w:r>
          </w:p>
          <w:p>
            <w:pPr>
              <w:pStyle w:val="Normal"/>
              <w:rPr/>
            </w:pPr>
            <w:r>
              <w:rPr/>
              <w:t>Акт приема-передачи муниципального имущества от 01.04.2016 года.</w:t>
            </w:r>
          </w:p>
          <w:p>
            <w:pPr>
              <w:pStyle w:val="Normal"/>
              <w:rPr/>
            </w:pPr>
            <w:r>
              <w:rPr/>
              <w:t>Закон Саратовской области « О разграничении муниципального имущества между Ровенским муниципальном районом Саратовской области и сельскими поселениями в его составе» от 28.03.2016 г. № 42-З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внутрипоселковая дорога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очетное, ул. Кольцев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3 мет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9.02.17 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01.04.2016 года.</w:t>
            </w:r>
          </w:p>
          <w:p>
            <w:pPr>
              <w:pStyle w:val="Normal"/>
              <w:rPr/>
            </w:pPr>
            <w:r>
              <w:rPr/>
              <w:t>Закон Саратовской области « О разграничении муниципального имущества между Ровенским муниципальном районом Саратовской области и сельскими поселениями в его составе» от 28.03.2016 г. № 42-З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внутрипоселковая дорога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 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7 г</w:t>
            </w:r>
            <w:r>
              <w:rPr>
                <w:color w:val="FF0000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01.04.2016 года.</w:t>
            </w:r>
          </w:p>
          <w:p>
            <w:pPr>
              <w:pStyle w:val="Normal"/>
              <w:rPr/>
            </w:pPr>
            <w:r>
              <w:rPr/>
              <w:t>Закон Саратовской области « О разграничении муниципального имущества между Ровенским муниципальном районом Саратовской области и сельскими поселениями в его составе» от 28.03.2016 г. № 42-З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овенский район, с. Приволжское, ул. Красноармейская, д.85 кв.1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787,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№ 3020-1 от 27.12.199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овенский район, с. Приволжское, ул. Красноармейская, д.85 кв.2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93,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№ 3020-1 от 27.12.199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овенский район, с. Приволжское, ул. Красноармейская, д.85 кв.3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782,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№ 3020-1 от 27.12.199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Красноармейская, д.85 кв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93,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№ 3020-1 от 27.12.199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овенский район, с. Приволжское, ул. Красноармейская, д.85 кв.5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86,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№ 3020-1 от 27.12.199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овенский район, с. Приволжское, ул. Красноармейская, д.85 кв.6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780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№ 3020-1 от 27.12.199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овенский район, с. Приволжское, ул. Красноармейская, д.85 кв.7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86,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№ 3020-1 от 27.12.199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овенский район, с. Приволжское, ул. Красноармейская, д.85 кв.8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780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№ 3020-1 от 27.12.199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Серебряный Бор, ул. Садовая, д.11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Краснополье, ул. Центральная, д.14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Краснополье, ул. Центральная, д.14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Краснополье, ул. Центральная, д.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Краснополье, ул. Центральная, д. 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Краснополье, ул. Центральная, д.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Краснополье, ул. Школьная, д.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п. Краснополье, ул. Школьная, д.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50204: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536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п. Краснополье, ул. Школьная, д.6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п. Краснополье, ул. Школьная, д.8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50204: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970,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Коммунистическая, д.24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Коммунистическая, д.26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Коммунистическая, д.4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Коммунистическая, д.4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Коммунистическая, д.4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25,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Коммунистическая, д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Коммунистическая, д.11»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Комсомольская, д.2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Комсомольская, д.4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528,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Комсомольская, д.43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507,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Комсомольская, д.9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774,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Комсомольская, д.23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Советская, д.1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669,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Советская, д.53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50402: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527,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Степная, д.1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50405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957,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Степная, д.14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773,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Степная, д.3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Привольное, ул. Степная, д.5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50402: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691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Новый, ул. Центральная, д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Новый, ул. Центральная, д.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Владимирский, ул. Волгоградская, д.12 кв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54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п. Владимирский, ул. Полярные Зори, д.15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п. Владимирский, ул. Степная, д.9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п. Владимирский, ул. Садовая, д.12 кв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35,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п. Владимирский, ул. Степная, д.6 кв.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02,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п. Владимирский, ул. Степная, д.6 кв.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33,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Первомайская, д.1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Первомайская, д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п. Рассвет, ул. Первомайская, д.14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302: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97,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п. Рассвет, ул. Первомайская, д.14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302: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40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п. Рассвет, ул. Первомайская, д.4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302: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97,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п. Рассвет, ул. Первомайская, д.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п. Рассвет, ул. Первомайская, д.1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Степная, д.1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302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09,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Степная, д.1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302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731,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Степная, д.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Степная, д.3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:28:120302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27,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Степная, д.4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302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97,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Степная, д.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Степная, д.7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302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57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Степная, д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Степная, д.9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302: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09,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Рассвет, ул. Степная, д.9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302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76,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ул. Коммунистическая, д.2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72,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ул. Коммунистическая, д.1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23,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ул. Комсомольская, д.2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864,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ул. Комсомольская, д.20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84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 с. Кривояр, ул. Молодежная, д.2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553,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 с. Кривояр, ул. Молодежная, д.9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54,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 с. Кривояр, ул. Октябрьская,д.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 с. Кривояр, ул. Октябрьская,д.2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34,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ул. Октябрьская, д.2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01,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 с. Кривояр, ул. Октябрьская, д.3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60,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 с. Кривояр, ул. Северная, д.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41,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Кривояр, ул. Советская, д.14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96,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Кривояр, ул. Советская, д.22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682,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Кривояр, ул. Советская, д.2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47,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Кривояр, ул. Школьная, д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Кривояр, ул. Южная, д.2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Кривояр, ул. Южная, д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Кривояр, ул. Южная, д.5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Набережная, д.24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971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Набережная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Набережная, д.14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500,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Набережная, д.3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13,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Набережная, д.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73,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Набережная, д.7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Набережная, д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91,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Набережная, д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65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Набережная, д.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Набережная, д.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711,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0"/>
        <w:gridCol w:w="2183"/>
        <w:gridCol w:w="1840"/>
        <w:gridCol w:w="851"/>
        <w:gridCol w:w="1843"/>
        <w:gridCol w:w="1417"/>
        <w:gridCol w:w="1305"/>
        <w:gridCol w:w="1721"/>
        <w:gridCol w:w="1620"/>
        <w:gridCol w:w="1440"/>
      </w:tblGrid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Советская, д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Советская, д.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Новокаменка, ул. Советская, д.27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32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Новокаменка, ул. Советская, д.5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Советская, д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38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, ул. Советская, д.8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101: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23,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Скатовка, ул. Школьная. д.3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Скатовка, ул. Школьная. д.32/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Тарлыковка, ул.Комсомольская, д.4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Тарлыковка, ул.Комсомольская, д.4/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Тарлыковка, ул.Комсомольская, д.5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Тарлыковка, ул. Рабочая, д.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Тарлыковка, ул. Рабочая, д.24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Тарлыковка, ул. Рабочая, д.35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Тарлыковка, ул.Рабочая, д.36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БКУ-500 для теплоснабжения школы в с. Кочетное Ровенского района Саратовской обла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очетное, ул. Советская, 25А, строение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70401: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59,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Ровенского муниципального района Саратовской области от 29.09.2009 г. № 728-р;</w:t>
            </w:r>
          </w:p>
          <w:p>
            <w:pPr>
              <w:pStyle w:val="Normal"/>
              <w:rPr/>
            </w:pPr>
            <w:r>
              <w:rPr/>
              <w:t xml:space="preserve">Разрешение на ввод объекта в эксплуатацию от 20.12.17 г. № 64 </w:t>
            </w:r>
            <w:r>
              <w:rPr>
                <w:lang w:val="en-US"/>
              </w:rPr>
              <w:t>ru</w:t>
            </w:r>
            <w:r>
              <w:rPr/>
              <w:t>64528302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Средняя общеобразовательная школа с. Кочетное 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Чкаловское, ул. Зеленая, д.3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Чкаловское, ул. Зеленая, д.6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30501: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26,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Чкаловское, ул. Молодежная, д.5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Чкаловское, ул. Школьная, д.2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30501: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561,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0"/>
        <w:gridCol w:w="2183"/>
        <w:gridCol w:w="1840"/>
        <w:gridCol w:w="851"/>
        <w:gridCol w:w="1843"/>
        <w:gridCol w:w="1417"/>
        <w:gridCol w:w="1305"/>
        <w:gridCol w:w="1721"/>
        <w:gridCol w:w="1620"/>
        <w:gridCol w:w="1440"/>
      </w:tblGrid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Чкаловское, ул.Молодежная, д.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с. Чкаловское, ул.Молодежная, д.2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Чкаловское, ул.Молодежная, д.1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Чкаловское, ул. Совхозная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Чкаловское, ул. Совхозная, д.2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Чкаловское, ул. Совхозная, д.22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с. Чкаловское, ул. Школьная, д.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1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3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 3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304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74,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5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304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00,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15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304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61,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, ул. Речная, д.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Ерусланская, д.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4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19,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4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4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30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954,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31/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346,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33/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219,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45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169,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57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03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58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585,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Заводская, д.66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42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 3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 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:28:130401: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628,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 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 12/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87,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 13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19,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 2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256,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 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 22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56,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 28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37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 29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029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 34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 5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80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Ленина, д. 6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056,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Новая, д.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Новая, д.15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738,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Новая, д.15/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19,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Новая, д.16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:28:000000: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15,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Новая, д.1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Новая, д.35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68,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Новая, д.39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1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Почтовая, д.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Почтовая, д.2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13,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Почтовая, д.22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Рабочая, д.12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78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с. Луговское, ул.Рабочая, д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Совхозная, д.7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4,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Совхозная, д.13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40,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Совхозная, д.2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42,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Совхозная, д.20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Совхозная, д.20/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Совхозная, д.2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890,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Совхозная, д.33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548,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 Степная, д.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333,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Тульская. д.15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1:1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47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ул.Тульская. д.15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Мирное, ул. Набережная, д.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с. Мирное, ул. Набережная, д.15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90,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с. Мирное, ул. Набережная, д.15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90,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с. Мирное, ул. Набережная, д.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с. Мирное, ул. Набережная, д.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с. Мирное, ул. Набережная, д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Мирное, ул. Набережная, д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Мирное, ул. Центральная, д.11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30404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94,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Мирное, ул. Центральная, д.13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62,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0"/>
        <w:gridCol w:w="2183"/>
        <w:gridCol w:w="1840"/>
        <w:gridCol w:w="851"/>
        <w:gridCol w:w="1843"/>
        <w:gridCol w:w="1417"/>
        <w:gridCol w:w="1305"/>
        <w:gridCol w:w="1721"/>
        <w:gridCol w:w="1620"/>
        <w:gridCol w:w="1440"/>
      </w:tblGrid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Мирное, ул. Центральная, д.13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62,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Мирное, ул. Центральная, д.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Мирное, ул. Центральная, д.3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251,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, тер. ОТФ Жумагалиф, д.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Коммунистическая, д.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Красноармейская, д.54 кв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046,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Красноармейская, д.82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Первомайская, д.3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Первомайская, д.4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501: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214,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кух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 Октябрьская, д.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1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 кв.м., 1-этажное,1973 года по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№ </w:t>
            </w:r>
            <w:r>
              <w:rPr/>
              <w:t>1 р.п. Ровно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овенск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района Саратов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Первомайская, д.56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Первомайская, д.6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Первомайская, д.65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501: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4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Советская, д.44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ул. Советская, д.59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501: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10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Трункина, д.1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502: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472,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Трункина, д.2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502: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175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Трункина, д.23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:28:020502: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472,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, ул. Трункина, д.35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586,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Волжская, д.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с. Яблоновка, ул. Волжская, д.24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847,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, с. Яблоновка, ул. Волжская, д.24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898,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1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1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72,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10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439,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12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694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14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362,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15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842,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15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779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2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Коммунистическая, д.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897,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Октябрьская, д.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Октябрьская, д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Октябрьская, д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Октябрьская, д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Октябрьская, д.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Октябрьская, д.7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214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Октябрьская, д.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Почтовая, д.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Почтовая, д.1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Почтовая, д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Почтовая, д.20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819,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Почтовая, д.32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61,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Почтовая, д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Почтовая, д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45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 Почтовая, д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804,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Рабочая, д.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379,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Рабочая, д.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887,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Рабочая, д.3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 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946,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Рабочая, д.7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Р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, 1996 года спотс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31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нгельсского районного суда</w:t>
            </w:r>
          </w:p>
          <w:p>
            <w:pPr>
              <w:pStyle w:val="Normal"/>
              <w:rPr/>
            </w:pPr>
            <w:r>
              <w:rPr/>
              <w:t>Саратовской области от 07.02.2012 г № 2-8(3)/2012</w:t>
            </w:r>
          </w:p>
          <w:p>
            <w:pPr>
              <w:pStyle w:val="Normal"/>
              <w:rPr/>
            </w:pPr>
            <w:r>
              <w:rPr/>
              <w:t>Решение Энгельсского районного суда от 27.11.18 г. Определение об исправлении опи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, ул.Рабочая, д.13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20201: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42,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ул. Южная, д.5 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20502:1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95,6 </w:t>
            </w:r>
          </w:p>
          <w:p>
            <w:pPr>
              <w:pStyle w:val="Normal"/>
              <w:rPr/>
            </w:pPr>
            <w:r>
              <w:rPr/>
              <w:t>кв.м, 1982 года по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326,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МБУ «Районный Дом культуры</w:t>
            </w:r>
          </w:p>
          <w:p>
            <w:pPr>
              <w:pStyle w:val="Normal"/>
              <w:rPr/>
            </w:pPr>
            <w:r>
              <w:rPr/>
              <w:t>Ровен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одъезд к.п. Лиманный от автомобильной дороги «Ровное-Луговско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263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15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комитета по управлению имуществом Саратовской области от 28.10.2015 года № 1101-р, акта приема передачи государственной собственности Саратовской области в муниципальную собственность Ровенского муниципального района от 3.12.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0"/>
        <w:gridCol w:w="2183"/>
        <w:gridCol w:w="1840"/>
        <w:gridCol w:w="851"/>
        <w:gridCol w:w="1843"/>
        <w:gridCol w:w="1417"/>
        <w:gridCol w:w="1305"/>
        <w:gridCol w:w="1721"/>
        <w:gridCol w:w="1620"/>
        <w:gridCol w:w="1440"/>
      </w:tblGrid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</w:t>
            </w:r>
          </w:p>
          <w:p>
            <w:pPr>
              <w:pStyle w:val="Normal"/>
              <w:rPr/>
            </w:pPr>
            <w:r>
              <w:rPr/>
              <w:t>( ул.Советская-1,28 км, ул. Коммунистическая-1,8 км, ул. Красноармейская-2,5 км, ул. Первомайская-2,5 км, ул. Трункина-1,45 км, ул. Молодежная-1,1 км, переулок Хлебный-0,75 км, Больничный проезд-3,0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,38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жское</w:t>
            </w:r>
          </w:p>
          <w:p>
            <w:pPr>
              <w:pStyle w:val="Normal"/>
              <w:rPr/>
            </w:pPr>
            <w:r>
              <w:rPr/>
              <w:t>(ул.Советская-0,38 км, ул. Коммунистическая-0,2 км,  ул. Первомайская-0,2 км, ул. Трункина-0,05 км, ул. Молодежная-0,3 км, переулок Центральный-0,7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83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Яблоновка</w:t>
            </w:r>
          </w:p>
          <w:p>
            <w:pPr>
              <w:pStyle w:val="Normal"/>
              <w:rPr/>
            </w:pPr>
            <w:r>
              <w:rPr/>
              <w:t>( ул. Новая-1,52 км, ул. Рабочая-1,31 км, ул. Коммунистическая-1,06 км, ул. Октябрьская-0,58 км, ул. Почтовая-0,74 км, переулок Центральный-0,7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1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</w:t>
            </w:r>
          </w:p>
          <w:p>
            <w:pPr>
              <w:pStyle w:val="Normal"/>
              <w:rPr/>
            </w:pPr>
            <w:r>
              <w:rPr/>
              <w:t>(ул. Ерусланская-1,6 км, Почтовая-1,7 км, Совхозная-2,0 км, ул. Рабочая-1,1 км, ул. Новая-1,0 км, ул. Тульская-1,1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5 к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Луговское</w:t>
            </w:r>
          </w:p>
          <w:p>
            <w:pPr>
              <w:pStyle w:val="Normal"/>
              <w:rPr/>
            </w:pPr>
            <w:r>
              <w:rPr/>
              <w:t>( ул. Новая-1,3 км, , ул. Степная-2,5 км, ул. Совхозная-0,6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 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ело Мирное</w:t>
            </w:r>
          </w:p>
          <w:p>
            <w:pPr>
              <w:pStyle w:val="Normal"/>
              <w:rPr/>
            </w:pPr>
            <w:r>
              <w:rPr/>
              <w:t>( ул. Набережная-0,8 км, ул. Центральная-0,9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 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Речной</w:t>
            </w:r>
          </w:p>
          <w:p>
            <w:pPr>
              <w:pStyle w:val="Normal"/>
              <w:rPr/>
            </w:pPr>
            <w:r>
              <w:rPr/>
              <w:t>(ул. Речной-0,87 к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ервомайское</w:t>
            </w:r>
          </w:p>
          <w:p>
            <w:pPr>
              <w:pStyle w:val="Normal"/>
              <w:rPr/>
            </w:pPr>
            <w:r>
              <w:rPr/>
              <w:t>(ул. Целинная-1,0 км, ул. Первомайская-1,0 км, ул. Новая-0,9 км, ул. Степная-2,0 км, ул. Заречная-1,5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,4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ервомайское</w:t>
            </w:r>
          </w:p>
          <w:p>
            <w:pPr>
              <w:pStyle w:val="Normal"/>
              <w:rPr/>
            </w:pPr>
            <w:r>
              <w:rPr/>
              <w:t>(ул. Центральная-1,1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005:01: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сельское</w:t>
            </w:r>
          </w:p>
          <w:p>
            <w:pPr>
              <w:pStyle w:val="Normal"/>
              <w:rPr/>
            </w:pPr>
            <w:r>
              <w:rPr/>
              <w:t>(ул.Речная-0,7 км, ул. Юбилейная-0,7 к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Циково</w:t>
            </w:r>
          </w:p>
          <w:p>
            <w:pPr>
              <w:pStyle w:val="Normal"/>
              <w:rPr/>
            </w:pPr>
            <w:r>
              <w:rPr/>
              <w:t>( ул. Тракторная-0,2 км, ул. Почтовая-0,2 км, ул. Лиманная-0,04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Циково</w:t>
            </w:r>
          </w:p>
          <w:p>
            <w:pPr>
              <w:pStyle w:val="Normal"/>
              <w:rPr/>
            </w:pPr>
            <w:r>
              <w:rPr/>
              <w:t>(ул. Садовая-0,7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ос. Владимирский</w:t>
            </w:r>
          </w:p>
          <w:p>
            <w:pPr>
              <w:pStyle w:val="Normal"/>
              <w:rPr/>
            </w:pPr>
            <w:r>
              <w:rPr/>
              <w:t>(ул. Полярные Зори-0,6 км; ул. Волгоградская-1,0 км, ул. Садовая-1,0 км, ул. Степная-0,5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1 к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</w:t>
            </w:r>
          </w:p>
          <w:p>
            <w:pPr>
              <w:pStyle w:val="Normal"/>
              <w:rPr/>
            </w:pPr>
            <w:r>
              <w:rPr/>
              <w:t>(ул. Комсомольская-1,4 км, ул.Молодежная-1,8 км, ул. Северная-2,4 км, ул. Нефтяников-0,9 км, ул. Немецкая-0,9 км, терр. Подстанции-1,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4 к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</w:t>
            </w:r>
          </w:p>
          <w:p>
            <w:pPr>
              <w:pStyle w:val="Normal"/>
              <w:rPr/>
            </w:pPr>
            <w:r>
              <w:rPr/>
              <w:t>(ул. Советская-1,7 км, ул. Октябрьская-1,7 км, ул. Коммунистическая-1,6 км, ул. Пионерская-0,9 км, ул. Строителей-2,8 км, ул. Школьная-1,3 км, ул. Южная-1,2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Новокаменка</w:t>
            </w:r>
          </w:p>
          <w:p>
            <w:pPr>
              <w:pStyle w:val="Normal"/>
              <w:rPr/>
            </w:pPr>
            <w:r>
              <w:rPr/>
              <w:t>(ул. Набережная-1,5 км, ул. Советская-1,5 км, ул. Степная-1,5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,5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с. Рассвет</w:t>
            </w:r>
          </w:p>
          <w:p>
            <w:pPr>
              <w:pStyle w:val="Normal"/>
              <w:rPr/>
            </w:pPr>
            <w:r>
              <w:rPr/>
              <w:t>(ул. Степная-1,2 км, ул. Первомайская-1,2 к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ривояр, с. Песчан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Тарлыковка</w:t>
            </w:r>
          </w:p>
          <w:p>
            <w:pPr>
              <w:pStyle w:val="Normal"/>
              <w:rPr/>
            </w:pPr>
            <w:r>
              <w:rPr/>
              <w:t>(ул. Чапаева-0,19, ул. Новая-0,2 к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 км,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Тарлыковка</w:t>
            </w:r>
          </w:p>
          <w:p>
            <w:pPr>
              <w:pStyle w:val="Normal"/>
              <w:rPr/>
            </w:pPr>
            <w:r>
              <w:rPr/>
              <w:t>(ул. Чапаева-0,3 км, ул. Рабочая-0,7 км, ул. Комсомольская-0,7 км, ул. Новая-0,3 к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,0 к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Скатовка</w:t>
            </w:r>
          </w:p>
          <w:p>
            <w:pPr>
              <w:pStyle w:val="Normal"/>
              <w:rPr/>
            </w:pPr>
            <w:r>
              <w:rPr/>
              <w:t>(ул.Кооперативная-0,6 км, ул. Садовая-0,5 км, ул. Комсомольская-0,6 км, ул. Школьная-0,6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3 к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Скатовка</w:t>
            </w:r>
          </w:p>
          <w:p>
            <w:pPr>
              <w:pStyle w:val="Normal"/>
              <w:rPr/>
            </w:pPr>
            <w:r>
              <w:rPr/>
              <w:t>(ул. Кооперативная-0,5 км, ул. Молоденая-0,6 км, ул. Садовая-0,4 км, ул. Комсомольская-0,5 км, ул. Новая-0,4 км, ул.Школьная-0,5 км, пер. Кооперативный- 0,2 км, пер. Школьный-0,3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4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Чкаловское</w:t>
            </w:r>
          </w:p>
          <w:p>
            <w:pPr>
              <w:pStyle w:val="Normal"/>
              <w:rPr/>
            </w:pPr>
            <w:r>
              <w:rPr/>
              <w:t>(ул.Зеленая-0,5 км, ул. Совхозная-0,3 км, ул. Молодежная-0,4 км, ул. Кузнечная-0,4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6 к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Чкаловское</w:t>
            </w:r>
          </w:p>
          <w:p>
            <w:pPr>
              <w:pStyle w:val="Normal"/>
              <w:rPr/>
            </w:pPr>
            <w:r>
              <w:rPr/>
              <w:t>(ул. Школьная-2,0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0 к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очетное</w:t>
            </w:r>
          </w:p>
          <w:p>
            <w:pPr>
              <w:pStyle w:val="Normal"/>
              <w:rPr/>
            </w:pPr>
            <w:r>
              <w:rPr/>
              <w:t>(ул. Мира-0,78 км, ул. Комсомольская-0,78 км, ул. Пионерская-0,32 км, ул. Ю. Смирновой-0,32 км, ул. Ветеранов труда-0,6 км, ул. Октябрьская-0,55 км, ул. Советская-0,33 км, ул. Зеленая-0,2 км, ул. Набережная-0,15 км, ул. Степная-0,27 км, ул. Огородная-0,27 км,, ул. Горная-0,45 к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2 к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Кочетное</w:t>
            </w:r>
          </w:p>
          <w:p>
            <w:pPr>
              <w:pStyle w:val="Normal"/>
              <w:rPr/>
            </w:pPr>
            <w:r>
              <w:rPr/>
              <w:t>(ул.Советская-0,62 км, ул. Колхозная-0,95 км, ул. Зеленая-0,65, ул. Волжская-0,8 км, ул. Набережная-0,45км,  ул. Молодежная-0,27 км, ул. Новая-1,1 к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84 к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ьное</w:t>
            </w:r>
          </w:p>
          <w:p>
            <w:pPr>
              <w:pStyle w:val="Normal"/>
              <w:rPr/>
            </w:pPr>
            <w:r>
              <w:rPr/>
              <w:t>(ул. Советская-3,2 км, ул. Комсомольская-3,1 км, ул. Коммунистическая-3,3 км, ул. Степная-2,7 км, ул. Подстепная-1,4 км, ул. Набережная-1,1 км, ул. Береговая-1,0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8 к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с твердым покрыт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 Привольное</w:t>
            </w:r>
          </w:p>
          <w:p>
            <w:pPr>
              <w:pStyle w:val="Normal"/>
              <w:rPr/>
            </w:pPr>
            <w:r>
              <w:rPr/>
              <w:t>(ул. Советская-3,0 к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мсомольская-2,0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Краснополье</w:t>
            </w:r>
          </w:p>
          <w:p>
            <w:pPr>
              <w:pStyle w:val="Normal"/>
              <w:rPr/>
            </w:pPr>
            <w:r>
              <w:rPr/>
              <w:t>(ул. Центральная-1,1 км., ул. Школьная-0,9 км, ул. Степная-0,2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2 к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п. Серебряный Бор</w:t>
            </w:r>
          </w:p>
          <w:p>
            <w:pPr>
              <w:pStyle w:val="Normal"/>
              <w:rPr/>
            </w:pPr>
            <w:r>
              <w:rPr/>
              <w:t>(ул.Центральная-1,0 км, ул. Молодежная-0,7 км, ул. Садовая-0,4 км, ул. Набережная-0,3 к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 к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ратовской области № 42-ЗСО от 28 марта 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одноэтажное здание (котельна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овенский район, пос.Владимирский, улица Волгоградская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7,4 м 2, этажность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2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передачи муниципального имущества от 01.08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 Ровенского МР «СЕ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одноэтажное здание (котельна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 пос.Владимирский, улица Степная, д.10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13,8 м 2, этажность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40,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передачи муниципального имущества от 01.08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 Ровенского МР «СЕ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одноэтажное здание (котельна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 пос.Владимирский, улица Степная, № 6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8,2 м2, этажность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2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передачи муниципального имущества от 01.08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 Ровенского МР «СЕ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–тепловые сети протяженностью 267, 29М; состоящие из стальной трубы диаметром 76ММ, протяженностью 252,85м ; стальной трубы диаметром 57 ММ., протяженностью </w:t>
            </w:r>
          </w:p>
          <w:p>
            <w:pPr>
              <w:pStyle w:val="Normal"/>
              <w:rPr/>
            </w:pPr>
            <w:r>
              <w:rPr/>
              <w:t>14, 44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 пос.Владимирский, тепловые сети к котельной по ул. Степной № 10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267, 29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передачи муниципального имущества от 01.08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 Ровенского МР «СЕ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–тепловые сети протяженностью 34,05М, состоящее из стальной трубы диаметром 57М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 пос.Владимирский, тепловые сети к котельной по ул. Волгоградская № 12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110101:8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34, 05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передачи муниципального имущества от 01.08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 Ровенского МР «СЕ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–тепловые сети протяженностью </w:t>
            </w:r>
          </w:p>
          <w:p>
            <w:pPr>
              <w:pStyle w:val="Normal"/>
              <w:rPr/>
            </w:pPr>
            <w:r>
              <w:rPr/>
              <w:t>29, 18М, состоящее из стальной трубы диаметром 57М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 пос.Владимирский, тепловые сети к котельной по ул. Степная № 6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00000:18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29, 18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передачи муниципального имущества от 01.08.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 Ровенского МР «СЕ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К.Маркса, д.24 кв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202: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22,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8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дарения от 25.09.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 Ровенского МР «СЕ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Ленина, д.13 кв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71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45,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3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-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 Ровенского МР «СЕ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Ленина, д.13 кв.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3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27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 Ровенского МР «СЕ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Ленина, д.13 кв.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10112:3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440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 Ровенского МР «СЕ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р.п. Ровное, ул.К.Маркса, д.26 кв.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 Ровенского МР «СЕ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овенский район, р.п. Ровное, </w:t>
            </w:r>
          </w:p>
          <w:p>
            <w:pPr>
              <w:pStyle w:val="Normal"/>
              <w:rPr/>
            </w:pPr>
            <w:r>
              <w:rPr/>
              <w:t>ул. К.Маркса, д.24 кв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Верховного Совета РФ от 27.12.1991 г. № 3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 Ровенского МР «СЕ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 автомобильная дорог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овенский район, с.Кочетное, ул. Рабоч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28:070403: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передачи муниципального имущества от 01.04.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ьник  отдела экономики и собственности                                                                                                                                                                                      О.В.Чу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5:00Z</dcterms:created>
  <dc:creator>USER</dc:creator>
  <dc:description/>
  <cp:keywords/>
  <dc:language>en-US</dc:language>
  <cp:lastModifiedBy>Пользователь</cp:lastModifiedBy>
  <cp:lastPrinted>2023-01-19T15:53:00Z</cp:lastPrinted>
  <dcterms:modified xsi:type="dcterms:W3CDTF">2023-01-25T05:23:00Z</dcterms:modified>
  <cp:revision>3</cp:revision>
  <dc:subject/>
  <dc:title> </dc:title>
</cp:coreProperties>
</file>