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863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РОВЕНСКОГО РАЙОННОГО СОБР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16.05.2022 г.                            №2    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комиссии по соблюдению требований к служебному поведению муниципальных служащих аппарата Ровенского районного Собрания Ровенского муниципального района и урегулированию конфликта интересов, утвержденное постановлением главы муниципального района от 09.11.2010 г. №7 (с изменениями от 17.05.2016 г. №3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статья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а Ровен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</w:t>
      </w:r>
      <w:r>
        <w:rPr>
          <w:color w:val="000000"/>
          <w:sz w:val="28"/>
          <w:szCs w:val="28"/>
        </w:rPr>
        <w:t>дополнения в Положение о комиссии по соблюдению требований к служебному поведению муниципальных служащих аппарата Ровенского районного Собрания Ровенского муниципального района и урегулированию конфликта интересов, утвержденное постановлением главы муниципального района от 09.11.2010 г. №7 (с изменениями от 17.05.2016 г. №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а Ровенского муниципального района» заменить словами – «Председатель Ровенского районного Собрания» склонив в падежах соответственно тек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брания                                                               В.И. Абдулла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0890F692B27EA3B39212A19142EA4EA0EC90CE2BBA2F53D47CA37197290A5E92DC096560EE09B8F227867178t2p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1:00Z</dcterms:created>
  <dc:creator>Татьянка</dc:creator>
  <dc:description/>
  <dc:language>en-US</dc:language>
  <cp:lastModifiedBy>User</cp:lastModifiedBy>
  <cp:lastPrinted>2022-05-16T14:08:00Z</cp:lastPrinted>
  <dcterms:modified xsi:type="dcterms:W3CDTF">2022-05-16T11:33:00Z</dcterms:modified>
  <cp:revision>7</cp:revision>
  <dc:subject/>
  <dc:title/>
</cp:coreProperties>
</file>