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right"/>
        <w:rPr>
          <w:b/>
          <w:b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</w:rPr>
        <w:t>Приложение</w:t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center"/>
        <w:rPr/>
      </w:pPr>
      <w:r>
        <w:rPr>
          <w:b/>
          <w:bCs/>
          <w:sz w:val="22"/>
          <w:szCs w:val="22"/>
        </w:rPr>
        <w:t>Карточка свободной производственной площадки и оборудования, территории для застройки</w:t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9"/>
        <w:gridCol w:w="2040"/>
        <w:gridCol w:w="3345"/>
        <w:gridCol w:w="3570"/>
        <w:gridCol w:w="3000"/>
        <w:gridCol w:w="2703"/>
      </w:tblGrid>
      <w:tr>
        <w:trPr/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информация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ощадки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нское муниципальное образование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28:070101:1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лесного фонда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ля осуществления рекреационной деятельности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/>
      </w:pPr>
      <w:r>
        <w:rPr>
          <w:b/>
          <w:bCs/>
          <w:sz w:val="22"/>
          <w:szCs w:val="22"/>
        </w:rPr>
        <w:t>Основные сведения о площадке</w:t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2"/>
        <w:gridCol w:w="2268"/>
        <w:gridCol w:w="2835"/>
        <w:gridCol w:w="1843"/>
        <w:gridCol w:w="1843"/>
        <w:gridCol w:w="2409"/>
        <w:gridCol w:w="212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Собственник (юридическое лицо, индивидуальный предприниматель, физическое лицо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Юридический адрес, телефон 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it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 (ФИО, должность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Телефон,           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контактного лиц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делки (аренда/продажа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определения стоимости – для муниципальной формы собственности (постановление/решение собрания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__)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Формат площадки (земельный участок/производственная площадка/нежилое здание/помещение)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413270, Саратовская область, Ровенский район, р.п. Ровное, ул. Советская д.28, тел. 8(84596)2-11-75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zh-CN"/>
                </w:rPr>
                <w:t>rovnoe2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zh-CN"/>
                </w:rPr>
                <w:t>http://rovnoe.sarm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меститель главы Ровенской районной администрации по экономике Чуева Оксана Валерьевн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(84596)2-20-6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zh-CN"/>
                </w:rPr>
                <w:t>rovnoe2@mail.ru</w:t>
              </w:r>
            </w:hyperlink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владения землей и зданиями (частная/муниципальная/государственная до разграничения/федеральная, государственная субъекта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асши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жайшие производственные объекты и расстояние до них (к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ближайших жилых домов (к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гражд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ратовская область, Ровенский район, Энгельсское лесничество Ровенское участковое лесничество квартал 25 части выделов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5930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4"/>
        <w:gridCol w:w="2325"/>
        <w:gridCol w:w="1470"/>
        <w:gridCol w:w="5220"/>
        <w:gridCol w:w="1695"/>
        <w:gridCol w:w="2126"/>
      </w:tblGrid>
      <w:tr>
        <w:trPr/>
        <w:tc>
          <w:tcPr>
            <w:tcW w:w="15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аленность участка (в км) от:</w:t>
            </w:r>
          </w:p>
        </w:tc>
      </w:tr>
      <w:tr>
        <w:trPr/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 Саратовской области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 другого ближайшего субъект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жайшего города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и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й дорог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Речного порта, пристани </w:t>
            </w:r>
          </w:p>
        </w:tc>
      </w:tr>
      <w:tr>
        <w:trPr/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до г. Саратов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до г. Волгогра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(г. Энгельс)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рактеристика инфраструктуры</w:t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7"/>
        <w:gridCol w:w="1843"/>
        <w:gridCol w:w="1417"/>
        <w:gridCol w:w="1843"/>
        <w:gridCol w:w="1843"/>
        <w:gridCol w:w="1701"/>
        <w:gridCol w:w="1701"/>
        <w:gridCol w:w="1701"/>
        <w:gridCol w:w="1701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/час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кал/час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т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е установки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т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О</w:t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возможного подвед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возможного подведе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возможного подвед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возможного подвед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возможного подвед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возможного подвед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точки подключения (км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подключения (ПС, ТП и др.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компании-поставщика услуг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ПАО "Россети Волга" - "Саратовские распределительные сети"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ий филиал АО «Ситиматик»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е лицо (ФИО, должность, телефон 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453) 74-57-20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53) 74-57-20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13 г. Энгельс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играфическая, 79А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@pvpo.rossetivolga.ru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-директор филиала Е.В. Фролов 8(8452) 25-64-90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с: 410031, г. Саратов, ул. Валовая, д 2/10, этаж 1, цокольный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-центр 8 (8452) 57-35-55, + 7 (8452) 25-64-90</w:t>
            </w:r>
          </w:p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email: roso@citymatic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https://www.rossetivolga.ru/ru/klientam/tarifi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тариф (НДС не облагается) с 01.01.2024 по 30.06.2024 -507,72 руб./куб.м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4 по 31.12.2024 509,47 руб/куб.м.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/>
      </w:pPr>
      <w:r>
        <w:rPr>
          <w:b/>
          <w:bCs/>
          <w:sz w:val="22"/>
          <w:szCs w:val="22"/>
        </w:rPr>
        <w:t>Основные параметры зданий и сооружений, расположенных на площадке</w:t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930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1"/>
        <w:gridCol w:w="1018"/>
        <w:gridCol w:w="915"/>
        <w:gridCol w:w="902"/>
        <w:gridCol w:w="1843"/>
        <w:gridCol w:w="1134"/>
        <w:gridCol w:w="1506"/>
        <w:gridCol w:w="3313"/>
        <w:gridCol w:w="2038"/>
      </w:tblGrid>
      <w:tr>
        <w:trPr/>
        <w:tc>
          <w:tcPr>
            <w:tcW w:w="10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араметры зданий и сооружений, расположенных на площадке</w:t>
            </w:r>
          </w:p>
        </w:tc>
        <w:tc>
          <w:tcPr>
            <w:tcW w:w="3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использованию площадки</w:t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Дополнительная информация о площадке, фото- и видеоматериалы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Наименование здания, сооружения, помещения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Высота этажа (м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материа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, процентов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асширения</w:t>
            </w:r>
          </w:p>
        </w:tc>
        <w:tc>
          <w:tcPr>
            <w:tcW w:w="3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глэмпинга 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ом сосновый лес, песок, рядом река Волга, чистый воздух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134" w:right="497" w:gutter="0" w:header="0" w:top="284" w:footer="0" w:bottom="709"/>
      <w:pgNumType w:fmt="decimal"/>
      <w:formProt w:val="false"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62" w:leader="none"/>
      </w:tabs>
      <w:jc w:val="right"/>
      <w:outlineLvl w:val="3"/>
    </w:pPr>
    <w:rPr>
      <w:b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b/>
      <w:bCs/>
    </w:rPr>
  </w:style>
  <w:style w:type="paragraph" w:styleId="212">
    <w:name w:val="Основной текст 21"/>
    <w:basedOn w:val="Normal"/>
    <w:qFormat/>
    <w:pPr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center"/>
    </w:pPr>
    <w:rPr>
      <w:b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vnoe2@mail.ru" TargetMode="External"/><Relationship Id="rId3" Type="http://schemas.openxmlformats.org/officeDocument/2006/relationships/hyperlink" Target="http://rovnoe.sarmo.ru/" TargetMode="External"/><Relationship Id="rId4" Type="http://schemas.openxmlformats.org/officeDocument/2006/relationships/hyperlink" Target="mailto:rovnoe2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27:00Z</dcterms:created>
  <dc:creator>voshod</dc:creator>
  <dc:description/>
  <cp:keywords/>
  <dc:language>en-US</dc:language>
  <cp:lastModifiedBy>Начальник Экономики</cp:lastModifiedBy>
  <cp:lastPrinted>1995-11-21T17:41:00Z</cp:lastPrinted>
  <dcterms:modified xsi:type="dcterms:W3CDTF">2024-06-03T12:55:00Z</dcterms:modified>
  <cp:revision>5</cp:revision>
  <dc:subject/>
  <dc:title>							</dc:title>
</cp:coreProperties>
</file>