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spacing w:val="20"/>
        </w:rPr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РОВЕНСКАЯ РАЙОННАЯ АДМИНИСТРАЦИЯ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ind w:firstLine="720"/>
        <w:jc w:val="both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</w:t>
      </w:r>
      <w:r>
        <w:rPr>
          <w:b/>
          <w:spacing w:val="24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80"/>
        <w:gridCol w:w="3776"/>
        <w:gridCol w:w="1630"/>
        <w:gridCol w:w="2748"/>
      </w:tblGrid>
      <w:tr>
        <w:trPr>
          <w:trHeight w:val="586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2213" w:leader="none"/>
              </w:tabs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2.08.2024 г.                         № 118                                                           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.п. Ровное</w:t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 Ровенской районной администрации от 30.12.2019 г. № 310 «Об утверждении муниципальной  программы  «Повышение инвестиционной привлекательности  и улучшения инвестиционного климата Ровенского муниципального района Саратовской области»( с изменениями и дополнениями  от 24.12.2020 г. № 288; от 17.05.2021 г. № 83; от 29.12.2021 г. № 254; от 29.12.2022 г. № 316; от 24.07.2023 г. № 158; от 29.12.2023 г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uppressAutoHyphens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Федеральным законом от 06.10.2003 №131-ФЗ «Об общих принципах организации местного самоуправления в Российской Федерации», в целях создания благоприятных условий для привлечения инвестиций в экономику Ров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 Внести изменения и дополнения в муниципальную программу  «Повышение инвестиционной привлекательности  и улучшения инвестиционного климата Ровенского муниципального района Саратовской области», утвержденную постановлением Ровенской районной администрации  Ровенского муниципального района Саратовской области от 30.12.2019 г. № 310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рограммы,  раздел  «Ресурсное обеспечение реализации программы за счет средств муниципального бюджета»  текст   цифру «2601,35» тыс руб заменить на цифру «2641,35» тыс.руб; в тексте  « в том числе в 2024 году»  цифру « 670,0» тыс. руб заменить на цифру « 710,0» тыс.руб. (паспорт программы-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>-приложение № 3 Программы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Настоящее постановление подлежит официальному опубликованию  в районной газете «Знамя Победы»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С.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«Повышение инвестиционной привлекательности  и улучшения инвестиционного климата Ровенского муниципального района Сарат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64"/>
      </w:tblGrid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 программа «Повышение инвестиционной привлекательности  и улучшения инвестиционного климата Ровен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4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5.02.1999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28.06.2007 г. № 116-ЗСО «О режиме наибольшего благоприятствования для инвесторов в Саратовской области»;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exact" w:line="280"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аратовской области от 28 октября 2013 года № 579-П « О регламенте действий органов исполнительной власти области по сопровождению инвестиционных проектов, реализуемых и (или) планируемых к реализации на территории Саратовской области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>
          <w:trHeight w:val="44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ская районная администрация Ровен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учреждения, индивидуальные предприниматели Ровенского муниципального района Саратовской области и иные инвесторы (по согласованию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инвестиционной привлекательности муниципального района и выработка комплексных мер, направленных на улучшение инвестиционного климата в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нормативно-правовое, организационное и информационное обеспечение инвести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 благоприятный инвестиционный клима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озитивный инвестиционный имидж Ровенского муниципального района и создать необходимую информационную базу для потенциальных инвесторов</w:t>
            </w:r>
          </w:p>
        </w:tc>
      </w:tr>
      <w:tr>
        <w:trPr>
          <w:trHeight w:val="17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          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обустроенных инвестиционных площадо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( за исключением бюджетных средств)  по итогам 2026 года до 245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инвестиций в основной капитал ( без учета бюджетных средств) по сравнению с предыдущим периодом- 30,0 млн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инвестиционных проектов-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земельных участков, производственных площадей, которые могут быть представлены инвесторам за 5 лет -5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устроенных инвестиционных площадок-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 презентационных материалов-3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татей, размещенных в средствах массовой информации об инвестиционной деятельности Ровенского муниципального района-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еализуется с 2021 года  по 2026 год в один этап</w:t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реализации  программы за счет средств муниципального бюджет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редств на реализацию программы за период с 2021 года по 2026 год- 2641,35 тыс.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1 году-353,4 тыс. 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2 году-252,9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-725 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- 71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300,0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-300,0 тыс.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4" w:leader="none"/>
        </w:tabs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есурсное обеспечение    реализации муниципальной программы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вышение инвестиционной привлекательности  и улучшения      инвестиционного климата Ровенского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го района Саратовской области»</w:t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3470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29"/>
                              <w:gridCol w:w="1797"/>
                              <w:gridCol w:w="1633"/>
                              <w:gridCol w:w="1418"/>
                              <w:gridCol w:w="1417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ind w:left="2096" w:hanging="19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нфраструктуры инвести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инвестиционных площадок к реализации инвестиционных прое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экономики и собственност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техническая инвентаризация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меже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формление земельных участков для предоставления гражданам, имеющих трех и более детей  бесплатно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ценк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ирование привлекательного инвестиционного имидж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«Редакция Знамя Победы»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, проведение и участие Ровенской районной администрации в сельскохозяйственных выставках, ярмарках, конкурсах, презентациях и семинарах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венская районн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ВСЕГО за 2021-2026 года -2641,35 тыс.ру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5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29"/>
                        <w:gridCol w:w="1797"/>
                        <w:gridCol w:w="1633"/>
                        <w:gridCol w:w="1418"/>
                        <w:gridCol w:w="1417"/>
                        <w:gridCol w:w="1276"/>
                        <w:gridCol w:w="1276"/>
                        <w:gridCol w:w="155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ind w:left="2096" w:hanging="19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ходы по годам (тыс.руб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ирование инфраструктуры инвестиционной деятельн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нвестиционных площадок к реализации инвестиционных проектов, в том числе: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 и собственности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техническая инвентаризация объектов недвижимост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межевание земельных участко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формление земельных участков для предоставления гражданам, имеющих трех и более детей  бесплатно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ценка муниципального имуществ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азработка проекта организации работ по сносу объектов капитального строительства, работы по демонтажу в соответствии с проектом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ирование привлекательного инвестиционного имидж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 Ровенской районной администрации участия  предприятий и организаций Ровенского муниципального района Саратовской области  в работе тематических региональных выставок, ярмарок, «круглых столов»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 издание рекламно-информационных материалов о муниципальном районе ( буклеты, брошюры, ручки, блокноты, папки, видеоролики и др.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иление информирования населения об инвестиционной деятельности, а также  Национальном рейтинге состояния инвестиционного климата в Саратовской области через средства массовой информации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«Редакция Знамя Победы»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, проведение и участие Ровенской районной администрации в сельскохозяйственных выставках, ярмарках, конкурсах, презентациях и семинарах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вен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ВСЕГО за 2021-2026 года -2641,35 тыс.руб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ewstext">
    <w:name w:val="newstext"/>
    <w:basedOn w:val="Style13"/>
    <w:qFormat/>
    <w:rPr/>
  </w:style>
  <w:style w:type="character" w:styleId="Style14">
    <w:name w:val="style1"/>
    <w:basedOn w:val="Style13"/>
    <w:qFormat/>
    <w:rPr/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0:00Z</dcterms:created>
  <dc:creator>Customer</dc:creator>
  <dc:description/>
  <cp:keywords/>
  <dc:language>en-US</dc:language>
  <cp:lastModifiedBy>RePack by Diakov</cp:lastModifiedBy>
  <cp:lastPrinted>2024-08-05T10:12:00Z</cp:lastPrinted>
  <dcterms:modified xsi:type="dcterms:W3CDTF">2024-08-22T10:58:00Z</dcterms:modified>
  <cp:revision>5</cp:revision>
  <dc:subject/>
  <dc:title>Об итогах приватизации муниципального имущества за 2010 год</dc:title>
</cp:coreProperties>
</file>