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/>
      </w:pPr>
      <w:r>
        <w:rPr>
          <w:b/>
          <w:spacing w:val="24"/>
          <w:sz w:val="24"/>
          <w:szCs w:val="24"/>
        </w:rPr>
        <w:t>ЧЕТВЕРТОГО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Р Е Ш Е Н И Е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26.02.2016 г.                                     № 557                                             р.п. Ров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 порядке предоставления лицами, замещающими муниципальные должности в Ровенском районном Собрании Ровенского муниципального района Саратовской области сведений, проверки их достоверности и полноты и соблюдения ограничений и обязанностей, установленных законодательством Российской Федерации и порядке размещения сведений о доходах и расхода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.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 Уставом Ровенского муниципального района, Ровенское район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овенском районном Собрании Ровенского муниципального района Саратовской области</w:t>
      </w:r>
      <w:r>
        <w:rPr>
          <w:sz w:val="28"/>
          <w:szCs w:val="28"/>
        </w:rPr>
        <w:t xml:space="preserve"> сведений, проверки их достоверности и полноты и соблюдения ограничений и обязанностей, установленных законодательством Российской Федерации с приложениями (прилагаетс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венском районном Собрании Ровен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подлежит официальному опубликованию в районной газете «Знамя победы» и размещению на официальном сайте -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по вопросам местного самоуправления, социальной сферы, соблюдения законности и защиты прав населения (Усикова Ж.С.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П. Мель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 xml:space="preserve">к решению Ров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от 26.02.2016 г. № 5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ставления лицами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мещающими муниципальные должности в Ровенском районном Собрании Ровенского муниципального района Саратовской области</w:t>
      </w:r>
      <w:r>
        <w:rPr>
          <w:b/>
          <w:sz w:val="28"/>
          <w:szCs w:val="28"/>
        </w:rPr>
        <w:t xml:space="preserve"> сведений, проверки их достоверности и полноты и соблюдения ограничений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овенском районном Собрании Ровенского муниципального района Саратовской област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рас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по контролю за достоверностью и полнотой сведений о доходах, расходах,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ы а) и б) пункта 1.1. части 1 настоящего Положения распространяю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е должности</w:t>
      </w:r>
      <w:r>
        <w:rPr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утвержденной форме справки Указом Президента РФ от 23.06.2014 № 460 ежегодно, не позднее 01 апреля года, следующего за отчетным в Комиссию по контролю за достоверностью и полнотой сведений о доходах и рас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 года, следующего за отчетным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 года, следующего за отчетным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, если лицо</w:t>
      </w:r>
      <w:r>
        <w:rPr>
          <w:rFonts w:eastAsia="Calibri"/>
          <w:sz w:val="28"/>
          <w:szCs w:val="28"/>
        </w:rPr>
        <w:t>, замещающее муниципальную должность</w:t>
      </w:r>
      <w:r>
        <w:rPr>
          <w:sz w:val="28"/>
          <w:szCs w:val="28"/>
        </w:rPr>
        <w:t xml:space="preserve">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енные сведения предоставляются в течение одного месяца после истечения срока, указанного в пункте 2.1. части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 о доходах, об имуществе и обязательствах имущественного характера, представленные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в соответствии с подпунктами «а» и «б»  пункта 2.2 части 2 настоящего Положения, размещаются на официальном сайте -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в течение 14 рабочих дней со дня истечения срока, установленного для подачи сведений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, представленные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в соответствии с пунктом 2.3 части 2 настоящего Положения, размещаются на официальном сайте -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в течение 14 рабочих дней после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</w:t>
      </w:r>
      <w:r>
        <w:rPr>
          <w:rFonts w:eastAsia="Calibri"/>
          <w:sz w:val="28"/>
          <w:szCs w:val="28"/>
        </w:rPr>
        <w:t>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</w:t>
      </w:r>
      <w:r>
        <w:rPr>
          <w:rFonts w:eastAsia="Calibri"/>
          <w:sz w:val="28"/>
          <w:szCs w:val="28"/>
        </w:rPr>
        <w:t>, замещающему муниципальную должность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доход лица</w:t>
      </w:r>
      <w:r>
        <w:rPr>
          <w:rFonts w:eastAsia="Calibri"/>
          <w:sz w:val="28"/>
          <w:szCs w:val="28"/>
        </w:rPr>
        <w:t>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иные сведения (кроме указанных в пункте 2.7 части 2 настоящего Положения) о доходах лица</w:t>
      </w:r>
      <w:r>
        <w:rPr>
          <w:rFonts w:eastAsia="Calibri"/>
          <w:sz w:val="28"/>
          <w:szCs w:val="28"/>
        </w:rPr>
        <w:t>,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</w:t>
      </w:r>
      <w:r>
        <w:rPr>
          <w:rFonts w:eastAsia="Calibri"/>
          <w:sz w:val="28"/>
          <w:szCs w:val="28"/>
        </w:rPr>
        <w:t>, замещающего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</w:t>
      </w:r>
      <w:r>
        <w:rPr>
          <w:rFonts w:eastAsia="Calibri"/>
          <w:sz w:val="28"/>
          <w:szCs w:val="28"/>
        </w:rPr>
        <w:t>, замещающего муниципальную должность</w:t>
      </w:r>
      <w:r>
        <w:rPr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</w:t>
      </w:r>
      <w:r>
        <w:rPr>
          <w:rFonts w:eastAsia="Calibri"/>
          <w:sz w:val="28"/>
          <w:szCs w:val="28"/>
        </w:rPr>
        <w:t>, замещающему муниципальную должность</w:t>
      </w:r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информацию, в отношении которой установлено требование об обеспечении ее конфиденциа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8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1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орядок представления лицами</w:t>
      </w:r>
      <w:r>
        <w:rPr>
          <w:rFonts w:eastAsia="Calibri"/>
          <w:b/>
          <w:sz w:val="28"/>
          <w:szCs w:val="28"/>
        </w:rPr>
        <w:t>, замещающими                                          муниципальные должности</w:t>
      </w:r>
      <w:r>
        <w:rPr>
          <w:b/>
          <w:sz w:val="28"/>
          <w:szCs w:val="28"/>
        </w:rPr>
        <w:t xml:space="preserve"> сведений о расходах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, следующего за отчетным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, следующего за отчетным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 по утвержденной Указом Президента РФ от 23.06.2014 № 460 форме спра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Сведения, указанные в пункте 3.1. части 3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сумма сделки превышает общий его доход, его супруги (супруга) и несовершеннолетних детей за три последних года, предшествующих совершению сдел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3.3. В случае, если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бнаружил, что в представленных им в Комиссию сведениях о расходах не отражены или не полностью отражены какие-либо сведения, либо имеются ошибки, он вправе представить уточненные све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может представить уточненные сведения в течение одного месяца после окончания срока, указанного в пункте 3.1. части 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Сведения о расходах, представляемые в соответствии с настоящим Положением, являются сведениями конфиденциального характера и хранятся в Комиссии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3.5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и его супруги (супруга) за три последних года, размещаются на официальном сайте - 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с соблюдением законодательства Российской Федерации о государственной тайне и о защите персональных данных в течение 14 рабочих дней со дня истечения срока, установленного для подач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верка достоверности и полноты сведений о расходах, представленных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, осуществляется Комиссией в соответствии с частью 3 Порядка, установленного Приложением 1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1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в Ровенском районном Собрании Ровенского муниципального района Саратовской области сведений, проверки их достоверности и полноты и соблюдения ограничений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 по контролю за достоверностью и полнотой сведений о доходах, о рас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контролю за достоверностью и полнотой сведений о доходах, о расходах, об имуществе и обязательствах имущественного характера, представляемых лицами, замещающими муниципальные должности (далее – Комиссия) состоит из депутатов Ровенского районного Собрания Ровен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5 депутатов и формируется в составе председателя, заместителя председателя, секретаря и членов Комиссии. Состав Комиссии утверждается решением Ровенского районного Собрания Ровен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 xml:space="preserve"> ограничений и обязанносте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общественным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средствами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гражда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дава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Комиссии о назначении и проведении проверки принимается отдельно в отношении каждого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двух месяцев со дня принятия решения о ее проведении. Срок проверки может быть продлен Комиссией до трех месяцев, о чем принимается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 собеседование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ет представленные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истребует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определяет соответствие расходов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5.направляет в установленном порядке запрос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 о расходах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 о соблюдении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установленных ограничений и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6.изучает поступившие по запросам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7.составляет акт о результатах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запросе, предусмотренном подпунктом 3.7.5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4.фамилия, имя, отчество, дата и место рождения, место регистрации, жительства и (или) пребывания, должность и место работы лица, его супруги (супруга) и несовершеннолетних детей, сведения о доходах, об имуществе и обязательствах имущественного характера которых проверяются; фамилия, имя, отчество, дата и место рождения,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у,</w:t>
      </w:r>
      <w:r>
        <w:rPr>
          <w:rFonts w:eastAsia="Calibri"/>
          <w:sz w:val="28"/>
          <w:szCs w:val="28"/>
        </w:rPr>
        <w:t xml:space="preserve"> замещающему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Акт о результатах проверки должен содержать указание на основание к назначению и проведению проверки, анализ собранных в ходе проверки материалов, подтверждающих (опровергающих) нарушения со стороны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результатах проверки подписывается председателем Комиссии и членами Комиссии, принимавшими участие в проведении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О результатах проверки в срок не позднее трех рабочих дней со дня подписания акта, сообщается органам, организациям, лицам, предоставившим информацию, явившуюся основанием для ее проведения, с учетом соблюдений требований законодательства Российской Федерации о персональных данных и государственной тайне, при одновременном уведомлении в письменной форме об этом лица, в отношении которого проводилась прове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12. В случае установления по результатам проверки основания для досрочного прекращения полномочий </w:t>
      </w:r>
      <w:r>
        <w:rPr>
          <w:sz w:val="28"/>
          <w:szCs w:val="28"/>
        </w:rPr>
        <w:t>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  <w:shd w:fill="FFFFFF" w:val="clear"/>
        </w:rPr>
        <w:t xml:space="preserve"> в связи с несоблюдением ограничений и запретов, установленных Федеральным законом, другими федеральными законами, Конституцией Российской Федерации законами Саратовской области, соответствующее акт Комиссии, указанный в пункте 3.10. направляется в  Ровенское районное Собрание для принятия соответствующего решения представитель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Ров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от 26.02.2016 г. № 557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в Ровенском районном Собр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 в Ровенском районном Собрании (далее - лица, замещающие муниципальные должности), их супругов и несовершеннолетних детей в информационно-телекоммуникационной сети "Интернет"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нформационно-телекоммуникационной сети "Интернет"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"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"Интернет"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в Ровенско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ом Собра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в Ровенско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ом Собра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79"/>
      <w:bookmarkEnd w:id="3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19"/>
      <w:bookmarkEnd w:id="4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0"/>
      <w:bookmarkEnd w:id="5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6" w:name="Par221"/>
      <w:bookmarkEnd w:id="6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7" w:name="Par222"/>
      <w:bookmarkEnd w:id="7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2:00Z</dcterms:created>
  <dc:creator>Имя</dc:creator>
  <dc:description/>
  <cp:keywords/>
  <dc:language>en-US</dc:language>
  <cp:lastModifiedBy>Районное Собрание</cp:lastModifiedBy>
  <cp:lastPrinted>2016-02-16T14:35:00Z</cp:lastPrinted>
  <dcterms:modified xsi:type="dcterms:W3CDTF">2016-02-29T14:35:00Z</dcterms:modified>
  <cp:revision>86</cp:revision>
  <dc:subject/>
  <dc:title>МУНИЦИПАЛЬНОЕ ОБРАЗОВАНИЕ</dc:title>
</cp:coreProperties>
</file>