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108" w:after="1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АЯ РАЙОННАЯ 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</w:rPr>
      </w:pPr>
      <w:r>
        <w:rPr>
          <w:b/>
          <w:bCs/>
          <w:spacing w:val="110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 07.07.2025 г.                               №   136                                  р.п. Ровное</w:t>
      </w:r>
    </w:p>
    <w:p>
      <w:pPr>
        <w:pStyle w:val="Normal"/>
        <w:widowControl w:val="false"/>
        <w:spacing w:before="0" w:after="3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Порядка действий  Ровенской районной администрации Ровенского  муниципального района по сопровождению инвестиционных проектов, реализуемых и (или) планируемых к реализации на территории Ровенского  муниципаль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Саратовской области по принципу «одного окна»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благоприятного условий для привлечения инвестиций и адаптации инвестиционных проектов, реализуемых на территории Ровенского муниципального района, Ровенская районная администрация Ровен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действий  Ровенской районной администрации Ровенского муниципального района (далее - администрация) по сопровождению инвестиционных проектов, реализуемых и (или) планируемых к реализации на территории  Ровенского   муниципального района Саратовской области , по принципу «одного окна», согласно приложению к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знать утратившими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Ровенской районной администрации Ровенского муниципального района от 29.05.2014г.  № 141  «Об утверждении Положения о сопровождении инвестиционных проектов, реализуемых на территории Ровенского района»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подписания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Ровенского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                  А.А. Бугаев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к постановлению Ровенской районной администрации Ровенского муниципального района</w:t>
      </w:r>
    </w:p>
    <w:p>
      <w:pPr>
        <w:pStyle w:val="Normal"/>
        <w:widowControl w:val="false"/>
        <w:spacing w:before="0" w:after="300"/>
        <w:ind w:left="496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7.07.2025г.          № 13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й Ровенской районной администрации Ровенского  муниципального района (далее - администрация) по сопровождению инвестиционных проектов, реализуемых и (или) планируемых к реализации на территории Ровенского  муниципального района Саратовской области,  по принципу «одного окна»  (далее - Регламент) разработан в целях обеспечения исполнения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твержденных приказом Министерства экономического развития Российской Федерации от 26 сентября 2023 года № 672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Регламент устанавливает сроки и последовательность действий администрации в пределах компетенции по сопровождению инвестиционных проектов, реализуемых и (или) планируемых к реализации на территории Ровенского муниципального района (далее - муниципального район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естиционных проектов, реализуемых и (или) планируемых к реализации на территории Ровенского  муниципального района  Саратовской области, по принципу «одного окна» не заменяет процедур и порядков, связанных с подготовкой и реализацией инвестиционных проектов для получения мер государственной поддержки, предусмотренных законодательством Российской Федерации и законодательством области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структурных подразделений администрации  по сопровождению инвестиционных проектов, реализуемых и (или) планируемых к реализации на территории Ровенского  муниципального района Саратовской области, по принципу «одного окна» осуществляет  инвестиционный уполномоченный  администрации района  (далее – уполномоченный)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используемые в настоящем Регламенте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оры – индивидуальные предприниматели или юридические лица,  планирующие или осуществляющие на территории Ровенского  муниципального района в соответствии с законодательством Российской Федерации и Саратовской области капитальные вложения с использованием собственных и (или) привлечённых средст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 инвестиционного проекта - физическое или юридическое лицо, представляющее интересы  инвестора в рамках реализации  инвестиционного проекта на территории муниципального район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администрации района – подразделение соответствующей отраслевой принадлежности вида экономической деятельности, в рамках которого реализуется и (или) планируется к реализации инвестиционный проект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ая площадка - недвижимое имущество, потенциально являющееся местом реализации инвестиционного проект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муниципального района, осуществляемых  инвестиционным уполномоченным и  структурными подразделениями администрации района  на протяжении всего срока реализации инвестиционного проек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«одного окна» - механизм оказания содействия инициатору инвестиционного проекта (инвестору) основанный на унификации порядка взаимодействия участников сопровождения инвестиционного проекта между собой, а также  с инициатором инвестиционного проекта (инвесторо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естиционных проектов, реализуемых и (или) планируемых к реализации на территории муниципального района,  осуществляется  в соответствии с законодательством 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, содействия в организации реализации инвестиционных проектов инвестиционным уполномоченным  и структурными подразделениями администрации района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widowControl w:val="false"/>
        <w:spacing w:lineRule="auto" w:line="240" w:before="0" w:after="0"/>
        <w:ind w:firstLine="1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Ровенского  муниципального района в соответствии с их компетенцией;</w:t>
      </w:r>
    </w:p>
    <w:p>
      <w:pPr>
        <w:pStyle w:val="Normal"/>
        <w:widowControl w:val="false"/>
        <w:spacing w:lineRule="auto" w:line="240" w:before="0" w:after="0"/>
        <w:ind w:firstLine="1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в пределах компетенции ходатайств и обращений инициатора инвестиционного проекта и (или) инвестора в органы местного самоуправления Ровенского  муниципального района;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нформирование инициаторов инвестиционных проектов и (или) инвесторов о новых формах государственной (муниципальной) поддержки инвестиционной деятельности, предоставляемых на территории муниципального района в соответствии с нормативными правовыми актами Российской Федерации, Саратовской области и муниципальными правовыми актами Ровенского  муниципального района, о возможных способах повышения квалификации и программах переподготовки кадров для реализации инвестиционного проекта, а также о планируемых выставках различных уровней;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рассмотрение инвестиционных проектов, реализуемых и (или) планируемых к реализации на территории района на заседании Совета по инвестициям при главе администрации (далее - Совет инвестиций);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едложений и организацию предоставления мер муниципальной поддержки и (или) использование механизмов государственно-частного партнерства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 инвестиционного проекта осуществляется структурными  подразделениями администрации района в соответствии с регламентом  по сопровождению инвестиционных проектов по принципу «одного окна», в следующих формах: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ование инвестора по вопросам, связанным с реализацией инвестиционного проекта;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бор инвестиционных площадок для реализации инвестиционного проекта;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е об инвестиционных возможностях и инвестиционном потенциале области и муниципальных районов и городских округов области;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е о мерах государственной поддержки инвестиционной деятельности в области в соответствии с законодательством Российской Федерации и области;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взаимодействия инвесторов с территориальными органами федеральных органов исполнительной власти, исполнительными органами области, органами местного самоуправления области, ресурсоснабжающими, кредитными и иными организациями по вопросам проведения подготовительных, согласительных и разрешительных процедур в ходе подготовки и реализации инвестиционного проекта;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инвестора с негосударственными институтами поддержки инвестиционной деятельности;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в поиске потенциальных партнеров для реализации инвестиционного проект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 Сопровождение инвестиционного проекта осуществляется на безвозмездной осно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3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ровождение инвестиционных проект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района                             и представление  заявки инициатора инвестиционного проекта (инвестора), поданной по форме согласно приложению к настоящему Регламенту (далее - заявка)  размещенному на официальном сайте Ровенской районной администрации Ровенского муниципального района  Саратов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(далее - официальный сайт), в разделе «Инвестиционная деятельность»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подается инициатором инвестиционного проекта и (или) инвестором (далее — заявитель) на бумажном носителе , либо направляется по электронной почте на адрес Администрации (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vn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ри поступлении заявки осуществляет ее регистрацию в срок не более трех рабочих дней со дня ее поступления и определяет структурное подразделение  для осуществления сопровождения инвестиционного прое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администрации района  в течение трех рабочих дней со дня получения Заявки в работу осуществляет следующие действ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структурным подразделением заявки в работу. Доработанная заявка возвращается заявителем в администрацию муниципального района в соответствии с пунктом 2.1 настоящего Регламен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администрации района  в течение трех рабочих дней со дня получения заявки в работу, если не требовалась ее доработка (или в течение трех рабочих дней со дня получения заявки после ее доработки), обеспечивает сопровождение инвестиционного проекта в пределах своей компетен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администрации района  в течение семи рабочих дней со дня получения заявки осуществляет подготовку информации о возможных мерах государственной (муниципальной) поддержки, о перечне документов, необходимых для ее получения и обеспечивает направление соответствующей информации в письменной форме заявител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 просьбе заявителя в пределах компетенции оказывает содействие в организации проведения презентационных мероприятий, путем предоставления помещений и приглашения на данные мероприятия хозяйствующих субъек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администрации района 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необходимость предусмотрена заявкой, и направляет письменную информацию о наличии или отсутствии площадки заявител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редложений по площадкам для размещения инвестиционного проекта заявитель совместно со структурным подразделением администрации района   определяют дату и время осмотра предлагаемых площадок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лощадки, отвечающей требованиям заявителя, структурное подразделение администрации района  осуществляет мероприятия по подбору площадки в течение срока, письменно согласованного с заявител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провождения инвестиционного проекта по принципу «одного окна» структурное подразделение администрации района  во взаимодействии с участниками сопровождения инвестиционного проекта может быть сформирован план мероприятий («дорожная карта») по сопровождению инвестиционного проекта согласно приложению № 2 к настоящему Регламенту  и заключено инициатором инвестиционного проекта или инвестором соглашение о сопровождении инвестиционного проекта по принципу «одного окна» с администрацие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ое подразделение администрации района  ежеквартально не позднее двадцатого числа месяца, следующего за отчетным кварталом, направляет инвестиционному уполномоченному  информацию о ходе реализации сопровождаемых инвестиционных проектов в соответствии с карточкой инвестиционного проекта, реализуемого и планируемого к реализации на территории Ровенского  муниципального района  Саратовской области, являющейся приложением № 1 к Положению 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, утвержденному постановлением Правительства Саратовской области от 4 апреля 2008 года № 145-П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в ходе сопровождения инвестиционного проекта рисков приостановления или не достижения цели инвестиционного проекта структурное подразделение администрации района  информирует инвестиционного уполномоченного о необходимости рассмотрения вопросов реализации инвестиционного проекта на заседании Совета по инвестициям при главе  Ровенского муниципального района Саратовской област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й уполномоченный Ровенского  муниципального района обеспечивает рассмотрение информации о ходе реализации инвестиционных проектов на заседаниях Совета по инвестициям при главе Ровенского муниципального района Саратовской области  с участием структурных подразделений администрации района.</w:t>
      </w:r>
    </w:p>
    <w:p>
      <w:pPr>
        <w:pStyle w:val="Style19"/>
        <w:ind w:left="38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38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38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Style19"/>
        <w:ind w:left="382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егламенту действий Ровенской районной администрации по сопровождению инвестиционных проектов, реализуемых и (или) планируемых к реализации на территории Ровенского  муниципального района Саратовской области, по принципу «одного окна»</w:t>
      </w:r>
    </w:p>
    <w:p>
      <w:pPr>
        <w:pStyle w:val="Normal"/>
        <w:widowControl w:val="false"/>
        <w:spacing w:before="0" w:after="240"/>
        <w:ind w:left="382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аявка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нициатора  инвестиционного проекта (инвестора)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jc w:val="both"/>
        <w:rPr/>
      </w:pPr>
      <w:r>
        <w:rPr>
          <w:rFonts w:cs="Calibri"/>
          <w:sz w:val="28"/>
          <w:szCs w:val="28"/>
          <w:lang w:bidi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гламентом действий Ровенской районной администрации Ровенского  муниципального района по сопровождению инвестиционных проектов, реализуемых и (или) планируемых к реализации на территории Ровенского  муниципального района Саратовской области, по принципу «одного окна» прошу принять на сопровождение инвестиционный проект, реализуемый (планируемый к реализации) на территории Ровенского  муниципального района «____________________________________________________________________________________________________________________________________________»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инвестиционного проекта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вся информация, содержащаяся в заявке и прилагаемых к ней документах, является достоверной. Настоящим даю согласие на обработку  содержащих в заявке персональных данных в соответствии с Федеральным законом «О персональных данных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зражаю против  доступа к указанной в заявке информации и приложенных к ней документов, в  том числе к бизнес – плану , всех лиц, участвующих в ее оценке.</w:t>
      </w:r>
    </w:p>
    <w:p>
      <w:pPr>
        <w:pStyle w:val="Style19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ожены основные сведения об инвестиционном проекте.</w:t>
      </w:r>
    </w:p>
    <w:p>
      <w:pPr>
        <w:pStyle w:val="Style19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 уполномоченного представителя заявителя, Ф.И.О.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умент, удостоверяющий полномочия действовать от имени заявителя, и его реквизиты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«_________»____________20____г</w:t>
      </w:r>
    </w:p>
    <w:p>
      <w:pPr>
        <w:pStyle w:val="Style19"/>
        <w:ind w:left="5103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____________   __________________</w:t>
      </w:r>
    </w:p>
    <w:p>
      <w:pPr>
        <w:pStyle w:val="Style19"/>
        <w:ind w:left="5103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)                  (Ф.И.О.)</w:t>
      </w:r>
    </w:p>
    <w:p>
      <w:pPr>
        <w:pStyle w:val="Style19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заявке инициатора</w:t>
      </w:r>
    </w:p>
    <w:p>
      <w:pPr>
        <w:pStyle w:val="Style19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онного проекта (инвестора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инициатора инвестиционного проекта (инвестора)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62"/>
        <w:gridCol w:w="4061"/>
      </w:tblGrid>
      <w:tr>
        <w:trPr>
          <w:trHeight w:val="7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/Ф.И.О. (последнее при наличии) физического лица - заявит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ая информация юридического  либо физического лица и его представителя  на территории Ровенского  муниципального района  Саратовской области 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юр./факс.) телефон (факс): e-mail:</w:t>
            </w:r>
          </w:p>
        </w:tc>
      </w:tr>
      <w:tr>
        <w:trPr>
          <w:trHeight w:val="17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  <w:tab w:val="left" w:pos="371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</w:t>
              <w:tab/>
              <w:t>экономической</w:t>
              <w:tab/>
              <w:t>деятельности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ые инвестиционным проекто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ализации инвестиционного проекта (площадк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площадке (заполняется при отсутствии площадки и при  необходимости оказания содействия в ее поиск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участка, га</w:t>
            </w:r>
          </w:p>
        </w:tc>
      </w:tr>
      <w:tr>
        <w:trPr>
          <w:trHeight w:val="99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очная</w:t>
              <w:tab/>
              <w:t>площад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ой застройки, м 2</w:t>
            </w:r>
          </w:p>
        </w:tc>
      </w:tr>
      <w:tr>
        <w:trPr>
          <w:trHeight w:val="3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 (куб. м/ч)</w:t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едение (куб. м/ч)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 (МВт)</w:t>
            </w:r>
          </w:p>
        </w:tc>
      </w:tr>
      <w:tr>
        <w:trPr>
          <w:trHeight w:val="3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снабжение м 3/год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требования: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текущем статусе Заявит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ятельности, лет</w:t>
            </w:r>
          </w:p>
        </w:tc>
      </w:tr>
      <w:tr>
        <w:trPr>
          <w:trHeight w:val="156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  <w:tab w:val="left" w:pos="324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вь</w:t>
              <w:tab/>
              <w:t>созданное  для</w:t>
              <w:tab/>
              <w:t>ц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 предприятие</w:t>
            </w:r>
          </w:p>
        </w:tc>
      </w:tr>
      <w:tr>
        <w:trPr>
          <w:trHeight w:val="13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со стороны инициатора (инвестора) инвестиционного проекта (Ф.И.О., телефон, электронная почт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  <w:tab w:val="left" w:pos="32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нвестиций по инвестиционному проекту, млн. руб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76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воено на момент подачи заявки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нвестиций по инвестиционному проекту, млн. руб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мные средства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</w:t>
            </w:r>
          </w:p>
        </w:tc>
      </w:tr>
      <w:tr>
        <w:trPr>
          <w:trHeight w:val="33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3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реализации проекта, год</w:t>
            </w:r>
          </w:p>
        </w:tc>
      </w:tr>
      <w:tr>
        <w:trPr>
          <w:trHeight w:val="59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  <w:tab w:val="left" w:pos="2698" w:leader="none"/>
                <w:tab w:val="left" w:pos="37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</w:t>
              <w:tab/>
              <w:t>год</w:t>
              <w:tab/>
              <w:t>ввода</w:t>
              <w:tab/>
              <w:t>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луатацию</w:t>
            </w:r>
          </w:p>
        </w:tc>
      </w:tr>
      <w:tr>
        <w:trPr>
          <w:trHeight w:val="3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 год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352"/>
        <w:gridCol w:w="4066"/>
      </w:tblGrid>
      <w:tr>
        <w:trPr>
          <w:trHeight w:val="6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а на проектную мощность</w:t>
            </w:r>
          </w:p>
        </w:tc>
      </w:tr>
      <w:tr>
        <w:trPr>
          <w:trHeight w:val="8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купаемости 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 год окупаемости проекта</w:t>
            </w:r>
          </w:p>
        </w:tc>
      </w:tr>
      <w:tr>
        <w:trPr>
          <w:trHeight w:val="8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годовой объем производства, млн. руб.</w:t>
            </w:r>
          </w:p>
        </w:tc>
      </w:tr>
      <w:tr>
        <w:trPr>
          <w:trHeight w:val="67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  <w:tab w:val="left" w:pos="357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  <w:tab/>
              <w:t>социальной эффектив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создание рабочих мест (чел.):</w:t>
            </w:r>
          </w:p>
        </w:tc>
      </w:tr>
      <w:tr>
        <w:trPr>
          <w:trHeight w:val="31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х</w:t>
            </w:r>
          </w:p>
        </w:tc>
      </w:tr>
      <w:tr>
        <w:trPr>
          <w:trHeight w:val="34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ых</w:t>
            </w:r>
          </w:p>
        </w:tc>
      </w:tr>
      <w:tr>
        <w:trPr>
          <w:trHeight w:val="133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ривлечение и использован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ой рабочей силы</w:t>
            </w:r>
          </w:p>
        </w:tc>
      </w:tr>
      <w:tr>
        <w:trPr>
          <w:trHeight w:val="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ведения по инвестиционному проекту 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Заполняется по инициативе заявителя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» __20_____года</w:t>
      </w:r>
    </w:p>
    <w:p>
      <w:pPr>
        <w:pStyle w:val="Normal"/>
        <w:widowControl w:val="false"/>
        <w:tabs>
          <w:tab w:val="clear" w:pos="708"/>
          <w:tab w:val="left" w:pos="4397" w:leader="underscore"/>
        </w:tabs>
        <w:ind w:left="4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1" w:before="0" w:after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2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(Ф.И.О.)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: должность                                                                                                   ФИО </w:t>
      </w:r>
    </w:p>
    <w:p>
      <w:pPr>
        <w:pStyle w:val="Header"/>
        <w:rPr/>
      </w:pPr>
      <w:r>
        <w:rPr/>
        <w:t xml:space="preserve">                             </w:t>
      </w:r>
    </w:p>
    <w:p>
      <w:pPr>
        <w:pStyle w:val="Header"/>
        <w:ind w:left="5103" w:firstLine="709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9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Регламенту действий Ровенской районной администрации по сопровождению инвестиционных проектов, реализуемых и (или) планируемых к реализации на территории Ровенского  муниципального района Саратовской области по принципу «одного окна»</w:t>
      </w:r>
    </w:p>
    <w:p>
      <w:pPr>
        <w:pStyle w:val="Header"/>
        <w:ind w:left="5103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sz w:val="28"/>
          <w:szCs w:val="28"/>
          <w:lang w:eastAsia="ru-RU" w:bidi="ru-RU"/>
        </w:rPr>
      </w:r>
    </w:p>
    <w:p>
      <w:pPr>
        <w:pStyle w:val="Header"/>
        <w:ind w:left="5103"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Header"/>
        <w:ind w:firstLine="284"/>
        <w:jc w:val="center"/>
        <w:rPr>
          <w:b/>
          <w:b/>
        </w:rPr>
      </w:pPr>
      <w:r>
        <w:rPr>
          <w:b/>
        </w:rPr>
        <w:t>Примерный план мероприятий («дорожная карта») по сопровождению инвестиционного проект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7"/>
        <w:gridCol w:w="1919"/>
        <w:gridCol w:w="2147"/>
        <w:gridCol w:w="1907"/>
        <w:gridCol w:w="16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стор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/>
      </w:pPr>
      <w:r>
        <w:rPr>
          <w:b/>
          <w:sz w:val="28"/>
          <w:szCs w:val="28"/>
          <w:lang w:bidi="ru-RU"/>
        </w:rPr>
        <w:t xml:space="preserve">Верно: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должность         </w:t>
      </w:r>
      <w:r>
        <w:rPr>
          <w:b/>
          <w:sz w:val="28"/>
          <w:szCs w:val="28"/>
          <w:lang w:bidi="ru-RU"/>
        </w:rPr>
        <w:t xml:space="preserve">                                                                                     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    ФИО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0:00Z</dcterms:created>
  <dc:creator>User</dc:creator>
  <dc:description/>
  <cp:keywords/>
  <dc:language>en-US</dc:language>
  <cp:lastModifiedBy>Администрация</cp:lastModifiedBy>
  <cp:lastPrinted>2025-07-08T09:30:00Z</cp:lastPrinted>
  <dcterms:modified xsi:type="dcterms:W3CDTF">2025-07-08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