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   11.07.2025                        № 139                                                      р.п.Ро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ов земельных долей, выраженных в гекта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алло-гектарах, в виде простой правильной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2.1 статьи 15, пунктами 8 - 11, статьи 19.1 Федерального закона РФ от 24.07.2002 г. № 101-ФЗ «Об обороте земель сельскохозяйственного назначения»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Уставом Ровенского муниципального района Саратовской  области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размеры долей в праве общей долевой собственности на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4:28:000000:1414, площадью 20067649 кв. м.; категория земель: земли сельскохозяйственного назначения; вид разрешенного использования: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дастровым номером 64:28:000000:1419, площадью 6663699 кв. м.; категория земель: земли сельскохозяйственного назначения; вид разрешенного использования: для сельскохозяйств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 районной газете «Знамя Победы» и подлежит размещению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стечении 30 дней с даты опубликования, обеспечить внесение изменений в сведения, содержащиеся в Едином государственном реестр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заместителя главы районной администрации по экономике О.В.Чу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Бугае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азмеры земельных долей, выраженных в гектарах или балло-гектарах, в виде              простой правильной дро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6"/>
        <w:gridCol w:w="3118"/>
        <w:gridCol w:w="1134"/>
        <w:gridCol w:w="39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обла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государ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и пр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земельной доли в 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едова Музлифат Гаджикаиб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:28:000000:1414-64/085/202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малаева Динара Яков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:28:000000:1419-64/085/202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6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малаева Динара Яков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:28:000000:1419-64/085/202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/66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Candara16pt1pt">
    <w:name w:val="Основной текст (2) + Candara;16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5pt0pt">
    <w:name w:val="Основной текст (2)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5pt3pt">
    <w:name w:val="Основной текст (2) + 15 pt;Интервал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0:00Z</dcterms:created>
  <dc:creator>USER</dc:creator>
  <dc:description/>
  <cp:keywords/>
  <dc:language>en-US</dc:language>
  <cp:lastModifiedBy>RePack by Diakov</cp:lastModifiedBy>
  <cp:lastPrinted>2018-04-04T16:04:00Z</cp:lastPrinted>
  <dcterms:modified xsi:type="dcterms:W3CDTF">2025-07-25T07:58:00Z</dcterms:modified>
  <cp:revision>7</cp:revision>
  <dc:subject/>
  <dc:title> </dc:title>
</cp:coreProperties>
</file>