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РОВЕНСКОЕ 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Cs w:val="28"/>
        </w:rPr>
      </w:pPr>
      <w:r>
        <w:rPr>
          <w:b/>
          <w:spacing w:val="22"/>
          <w:szCs w:val="28"/>
        </w:rPr>
        <w:t>ПЯТОГО СОЗЫВА</w:t>
      </w:r>
    </w:p>
    <w:p>
      <w:pPr>
        <w:pStyle w:val="Normal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pacing w:val="22"/>
          <w:szCs w:val="28"/>
        </w:rPr>
        <w:t xml:space="preserve">РЕШЕНИЕ            </w:t>
      </w: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1.2017 г.                                  № 54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решения Ровенского районного Собрания от 26.02.2016 г. №558 «Об утверждении состава Комисси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вязи, с избранием нового созыва Ровенского районного Собрания, руководствуясь Уставом Ровенского муниципального района Саратовской области, Ровенское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Ровенского районного Собрания от 26.02.2016 г. №558 «Об утверждении состава Комисси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» изменения, изложив в новой редакции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фициальному опубликованию в районной газете «Знамя победы» и размещению на официальном сайте- rovnoe.sarmo.r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ого Собрания                                            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к решению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венского районного Собра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27.01.2017 г.  № 54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Часовских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</w:rPr>
              <w:t>Владимир Иванови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седатель постоянной комиссии по бюджетно-финансовой политике, использованию муниципальной собственности  и местным налога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Конак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Любовь Николаев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 постоянной комиссии по бюджетно-финансовой политике, использованию муниципальной собственности  и местным налогам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Хован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льга Иванов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 постоянной комиссии по молодежной политике, физической культуре и спорту (по согласованию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Мирие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рана Джалилов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местного самоуправления, социальной сферы, соблюдения законности и защиты прав населения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Моисеев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Юрий Петрович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едседатель  </w:t>
            </w:r>
            <w:r>
              <w:rPr>
                <w:szCs w:val="28"/>
              </w:rPr>
              <w:t>постоянной комиссии по промышленности, транспорту, связи, торговле, строительству и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ind w:firstLine="708"/>
      <w:jc w:val="both"/>
    </w:pPr>
    <w:rPr>
      <w:sz w:val="32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5:00Z</dcterms:created>
  <dc:creator>Администратор</dc:creator>
  <dc:description/>
  <cp:keywords/>
  <dc:language>en-US</dc:language>
  <cp:lastModifiedBy>User</cp:lastModifiedBy>
  <cp:lastPrinted>2017-01-11T15:35:00Z</cp:lastPrinted>
  <dcterms:modified xsi:type="dcterms:W3CDTF">2017-01-30T05:19:00Z</dcterms:modified>
  <cp:revision>5</cp:revision>
  <dc:subject/>
  <dc:title>Приложение № 2</dc:title>
</cp:coreProperties>
</file>