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АЯ РАЙОННАЯ 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21» августа 2023 года                         № 194                                   р.п. Ровное</w:t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spacing w:lineRule="auto" w:line="276"/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и содержании в целях гражданской обороны запасов материально-технических, продовольственных, медицинских и иных средств Ровенской районной администрации Ровенского муниципального района Сарат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2.1998 № 28-ФЗ «О гражданской оборон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уководствуясь Уставом Ровенского муниципального района, Ровенская районная администрация 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здания и содержания в целях гражданской обороны запасов материально-технических, продовольственных, медицинских и иных средств Ровенской районной администрации Ровенского муниципального района Саратовской области (приложение № 1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81">
        <w:r>
          <w:rPr>
            <w:rStyle w:val="InternetLink"/>
            <w:sz w:val="28"/>
            <w:szCs w:val="28"/>
          </w:rPr>
          <w:t>номенклатуру</w:t>
        </w:r>
      </w:hyperlink>
      <w:r>
        <w:rPr>
          <w:sz w:val="28"/>
          <w:szCs w:val="28"/>
        </w:rPr>
        <w:t xml:space="preserve"> и объемы запасов материально-технических, продовольственных, медицинских и иных средств Ровенской районной администрации Ровенского муниципального района Саратовской области, создаваемых в целях гражданской обороны (приложение № 2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Рекомендовать руководителям организаций, расположенных на территории Ровенского муниципального района и отнесенных в установленном порядке к категории по гражданской оборон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озданию,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.</w:t>
      </w:r>
    </w:p>
    <w:p>
      <w:pPr>
        <w:pStyle w:val="Style15"/>
        <w:suppressAutoHyphens w:val="tru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Ровенской районной администрации по жилищно-коммунальному хозяйству, начальника отдела архитектуры и строительства, главного архитектора.</w:t>
      </w:r>
    </w:p>
    <w:p>
      <w:pPr>
        <w:pStyle w:val="Style16"/>
        <w:spacing w:lineRule="atLeast" w:line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tLeast" w:line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</w:t>
        <w:tab/>
        <w:t xml:space="preserve"> В.С. Котов</w:t>
      </w:r>
    </w:p>
    <w:p>
      <w:pPr>
        <w:pStyle w:val="Style16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24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/>
      </w:pPr>
      <w:r>
        <w:rPr>
          <w:sz w:val="20"/>
        </w:rPr>
        <w:t xml:space="preserve">Приложение № 1 к постановлению Ровенской районной администрации </w:t>
      </w:r>
    </w:p>
    <w:p>
      <w:pPr>
        <w:pStyle w:val="Normal"/>
        <w:spacing w:lineRule="auto" w:line="240"/>
        <w:ind w:left="5245" w:hanging="0"/>
        <w:rPr/>
      </w:pPr>
      <w:r>
        <w:rPr>
          <w:sz w:val="20"/>
        </w:rPr>
        <w:t xml:space="preserve">от  _______________года №   </w:t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содержания в целях гражданской обороны запа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х, продовольственных, медицинск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ых средств Рове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февраля 1998 г. № 28-ФЗ «О гражданской обороне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</w:t>
      </w:r>
      <w:hyperlink r:id="rId7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определению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В.Н. Яцуценко 29 февраля 2021 г. N 2-4-71-12-11 (далее - Методические рекомендации),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пасы предназначены для первоочередного жизнеобеспечения населения в военное время, а также для оснащения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Система Запасов в целях гражданской обороны на территории Ровенского муниципального района включае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пасы Ровенской районной администрации Ровенского муниципального района Саратов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асы предприятий, учреждений и организаций (объектовые запасы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Номенклатура и объемы Запасов создаются Ровенской районной администрацией исходя из возможного характера опасностей, возникающих при военных конфликтах или вследствие этих конфликтов, предполагаемого объема работ по ликвидации их последствий, природных, экономических и иных особенностей района, условий размещения организаций, потребности в запасах для обеспечения мероприятий по гражданской обороне в соответствии с планом гражданской обороны и защиты населения Ровенского муниципального района, а также норм минимально необходимой достаточности запасов в военное врем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запасов, определяется с учетом рыночных цен на материальные средства, а также расходов, связанных с формированием, размещением, хранением и восполнением запа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ункции по созданию, восполнению, хранению и освежению запасов возлаг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 запасам продовольственных средств - на отдел экономики и собственности Ровенской районной админист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 материально-техническому снабжению и средствам малой механизации - на отдел архитектуры и строительства Ровенской районной администрации, МКУ «Служба единого балансодержателя Ровенского района», МКУ Ровенское хозяйство «Благоустройство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 средствам защиты населения в районах ожидаемых пожаров - на сектор по делам гражданской обороны и чрезвычайных ситуаций Ровенской районной администрации (далее сектор по делам ГО и ЧС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 запасам медицинских средств - на ГУЗ СО «Ровенская РБ» (по согласованию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Структурные подразделения Ровенской районной администрации, на которые возложены функции по созданию Запас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номенклатуре и объемам запас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тавляют в сектор по делам ГО и ЧС предложения в бюджетные заявки на очередной год для проведения мероприятий по накоплению соответствующих Запа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ют с сектором по делам ГО и ЧС проекты договоров (контрактов) на поставку материальных средств в Запасы, а также на ответственное хранение и содержание Запа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Запасов в районы проведения АСДН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накоплением, условиями хранения, восполнением и освежением Запа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едложения в проекты правовых актов по вопросам накопления, хранения, учета, обслуживания, освежения и списания материальных средств, создаваемых в Запас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Общее руководство по накоплению, хранению и использованию Запасов возлагается на сектор по делам ГО и Ч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61"/>
      <w:bookmarkEnd w:id="0"/>
      <w:r>
        <w:rPr>
          <w:sz w:val="28"/>
          <w:szCs w:val="28"/>
        </w:rPr>
        <w:t>10. Вместо приобретения и хранения материальных средств в запасах допускается проведение предварительного отбора участников закупки, квалификация которых соответствует предъявляемым требованиям и которые в возможно короткий срок без предварительной оплаты и с отсрочкой платежа могут осуществить поставки необходимых материальных средств. Выбор поставщиков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Структурные подразделения Ровенской районной, на которые возложены функции по созданию Запасов и заключившие договоры, предусмотренные </w:t>
      </w:r>
      <w:hyperlink w:anchor="P61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его Порядка, осуществляют контроль за количеством, качеством и условиями хранения Запа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Запасов, производится за счет средств бюджета Ровен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 накопленных Запасах представля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организациями - в Ровенскую районную администрацию (в сектор по делам ГО и ЧС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Ровенской районной администрацией - в управление обеспечения безопасности жизнедеятельности населения Правительства Саратовской области и Главное управление МЧС России по Саратовской области 2 раза в год к 25 июня и 25 декабря по форме 3 ЗАП Г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Выпуск материальных средств из Запасов осуществляется по решению руководителя гражданской обороны - главы Ровенского муниципального района или лица, его замещающего, на основании представления сектора по делам ГО и ЧС, и оформляется распоряжением в письменном вид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Запасы Ровенского муниципальн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Ровен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Финансирование накопления, хранения, использования и восполнения запасов осуществляется в порядке, установленном действующим законодательств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hanging="0"/>
        <w:rPr/>
      </w:pPr>
      <w:r>
        <w:rPr>
          <w:sz w:val="20"/>
        </w:rPr>
        <w:t xml:space="preserve">Приложение № 2 к постановлению Ровенской районной администрации </w:t>
      </w:r>
    </w:p>
    <w:p>
      <w:pPr>
        <w:pStyle w:val="Normal"/>
        <w:spacing w:lineRule="auto" w:line="240"/>
        <w:ind w:left="5245" w:hanging="0"/>
        <w:rPr/>
      </w:pPr>
      <w:r>
        <w:rPr>
          <w:sz w:val="20"/>
        </w:rPr>
        <w:t xml:space="preserve">от  _______________года №   </w:t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ов материально-технических, продовольственных, медицинских и иных средств Ровенской районной администрации Ровенского муниципального района Саратовской области, создаваемых в целях гражданской оборо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757"/>
        <w:gridCol w:w="1644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мотопом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пожарн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 штыковые и совков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енератор бензинов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дренаж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рыбопродукты, консервы мясные, рыбные в собственном соку, в тома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медицинские нестерильные латексн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ИМГ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анитарная сум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реналина гидрохлорид 0,1% р-р мл д/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п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льфокамфокаин 10 % р-р 2 мл д/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п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уфилин 2,4 % р-р 10 мл д/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п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азикс (фуросемид) 1 % р-р 2 мл д/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мп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еторол 1 % р-р 5 мл д/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мп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низолонгемисукцинат диофлизированный 0,0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мп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екись водорода 3% 5о м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ак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ирт этиловый 95 % 100 м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ак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медрол 1 % р-р 1 мл д/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мп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лоропирамин, 20 мг/мл 1 мл №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мп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ланиум, диазепам, сибазон,финазепам 2-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мп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трия хлорид 0,9% 300 м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ак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нзилпенициллина натриевая соль 1 млн 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ак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инты марлевые медицинские стерильн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тройство для проведения искуственного дыхания одн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гут кровоостанавливающ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кет перевязочный стери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алфетки марлевые медицинские стерильные 16х11, 45х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медицинск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прицы одноразовые 2,0,5,0,1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ПП -8,10,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8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lang w:val="ru-RU" w:bidi="ar-SA"/>
    </w:rPr>
  </w:style>
  <w:style w:type="character" w:styleId="2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ind w:hanging="0"/>
      <w:jc w:val="left"/>
    </w:pPr>
    <w:rPr>
      <w:b/>
      <w:bCs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0"/>
    </w:pPr>
    <w:rPr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4">
    <w:name w:val="Основной текст 3"/>
    <w:basedOn w:val="Normal"/>
    <w:qFormat/>
    <w:pPr>
      <w:suppressAutoHyphens w:val="false"/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6BA0C718E81C182FFE65B380C564E5FA96FDE3202E87C6A4414124DFE3C56312C45F75A4B323692B8545DB2CzDWEF" TargetMode="External"/><Relationship Id="rId4" Type="http://schemas.openxmlformats.org/officeDocument/2006/relationships/hyperlink" Target="consultantplus://offline/ref=4F6BA0C718E81C182FFE65B380C564E5FD91FDED232387C6A4414124DFE3C56312C45F75A4B323692B8545DB2CzDWEF" TargetMode="External"/><Relationship Id="rId5" Type="http://schemas.openxmlformats.org/officeDocument/2006/relationships/hyperlink" Target="consultantplus://offline/ref=4F6BA0C718E81C182FFE65B380C564E5FA96FDE3202E87C6A4414124DFE3C56312C45F75A4B323692B8545DB2CzDWEF" TargetMode="External"/><Relationship Id="rId6" Type="http://schemas.openxmlformats.org/officeDocument/2006/relationships/hyperlink" Target="consultantplus://offline/ref=4F6BA0C718E81C182FFE65B380C564E5FD91FDED232387C6A4414124DFE3C56312C45F75A4B323692B8545DB2CzDWEF" TargetMode="External"/><Relationship Id="rId7" Type="http://schemas.openxmlformats.org/officeDocument/2006/relationships/hyperlink" Target="consultantplus://offline/ref=4F6BA0C718E81C182FFE65B380C564E5FA92FEE62C2B87C6A4414124DFE3C56312C45F75A4B323692B8545DB2CzDWE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2:00Z</dcterms:created>
  <dc:creator>Customer</dc:creator>
  <dc:description/>
  <cp:keywords/>
  <dc:language>en-US</dc:language>
  <cp:lastModifiedBy>ГО и ЧС</cp:lastModifiedBy>
  <cp:lastPrinted>2023-08-21T15:16:00Z</cp:lastPrinted>
  <dcterms:modified xsi:type="dcterms:W3CDTF">2023-08-21T11:22:00Z</dcterms:modified>
  <cp:revision>4</cp:revision>
  <dc:subject/>
  <dc:title>                                                     </dc:title>
</cp:coreProperties>
</file>