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от 09.08.2018 г.                              №  200     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е изменений в постановление Ровенской районной администрации от 07.02.2018 года № 23 «Об утверждении средней стоимости 1 квадратного метра общей площади жилого помещения в Ровенском муниципальном районе для признания граждан  малоимущими в целях постановки на учёт нуждающихся в жилых помещениях, предоставляемых по договорам социального найма, а также для расчёта безвозмездной финансовой помощи (субсидии) при реализации  Закона Саратовской области от 28 апреля 2005 г. № 39- ЗСО «О предоставлении жилых помещений в  Саратовской области» и федеральных целевых програм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 с распоряжением министерства строительства и жилищно - коммунального хозяйства Саратовской области от 30 июля 2018 года № 334-р «О внесении изменений в распоряжение министерства строительства и жилищно – коммунального хозяйства Саратовской области от 29 января 2018 года № 27–р, руководствуясь уставом Ровен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Внести в постановление Ровенской районной администрации от 07.02.2018 года № 23 «Об утверждении средней стоимости 1 квадратного метра общей площади   жилых  помещений в Ровенском муниципальном районе для признания граждан малоимущими в целях постановки на учёт  нуждающихся в жилых помещениях, предоставляемых по договорам социального найма, а также  для расчёта безвозмездной финансовой помощи (субсидии) при реализации Закона Саратовской области от 28 апреля 2005 г. № 39 –ЗСО «О предоставлении жилых помещений в Саратовской области» и федеральных целевых программ» следующие изменения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.1 в п.1 постановления слова «Установить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» заменить словами «Установить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ы 2018 года»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.2 в приложении к постановлению в наименовании таблицы слова «Средняя стоимость одного квадратного метра общей площади жилых помещений по Ровенскому муниципальному району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вартал 2018 года»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нить словами «Средняя стоимость одного квадратного метра общей  площади жилых помещений по Ровенскому муниципальному району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ы 2018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Cs w:val="28"/>
        </w:rPr>
      </w:pPr>
      <w:r>
        <w:rPr>
          <w:szCs w:val="28"/>
        </w:rPr>
        <w:t>2.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  заместителя главы районной администрации А.В. Князевского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 Ровен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Г.Н. Панфил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Ровенской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</w:rPr>
        <w:t xml:space="preserve">районной  администрации 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09.08.2018 г. № 2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 стоимости одного квадратного метра общей площад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ья по Ровенскому  муниципальному району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I,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 кварталы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образования, расположенные на территории Рове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стоимости общей площади жилья для жилых помещений, приобретаемых на вторичном рынке (руб.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ен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8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овенское муниципальное образование (городское посе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4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четновское муницип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ивоярское муницип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е муницип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омайское муницип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олжское муницип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ольненское муниципальное образование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лыковское муницип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4:00Z</dcterms:created>
  <dc:creator>Customer</dc:creator>
  <dc:description/>
  <dc:language>en-US</dc:language>
  <cp:lastModifiedBy>user</cp:lastModifiedBy>
  <cp:lastPrinted>2018-02-07T11:32:00Z</cp:lastPrinted>
  <dcterms:modified xsi:type="dcterms:W3CDTF">2018-08-22T12:54:00Z</dcterms:modified>
  <cp:revision>2</cp:revision>
  <dc:subject/>
  <dc:title/>
</cp:coreProperties>
</file>