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 xml:space="preserve">В соответствии со 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>ст. 39.42 Земельного</w:t>
      </w: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 xml:space="preserve"> кодекса Российской Федерации, на основании поступившего ходатайства АО «Транснефть-Приволга», Администрация Ровенского муниципального района Саратов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>Цели установления публичного сервиту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>складирование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трубопроводного транспорта федерального значения «Магистральный нефтепровод «Куйбышев-Лисичанск», 432 км основная нитка ППМН р.Волга Ду1020. Саратовское РНУ. Реконструкц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>Местоположение границ публичного сервитута: Российская Федерация, Саратовская область, Ровенский муниципальный район, Приволжское муниципальное образование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публичного сервитута представлено в приложении к </w:t>
      </w: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>настоящему сообщ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  <w:t>Адрес или иное описание местоположения земельных участков, кадастровые номера земельных участков, в отношении которых испрашивается публичный сервитут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313131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013"/>
        <w:gridCol w:w="52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00000:18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муниципальный район, Приволжское муниципальное образование, автомобильная дорога Самара – Пугачев – Энгельс – Волгоград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57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, р-н Ровенский, КЛС "Самара РНУ - Красноармейск", НУП 2/5.</w:t>
            </w:r>
          </w:p>
        </w:tc>
      </w:tr>
      <w:tr>
        <w:trPr>
          <w:trHeight w:val="117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17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>
          <w:trHeight w:val="11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185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айон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:1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обл. Саратовская, р-н Ровенский, Приволжское МО, уч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: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айон, Приволжское МО, в 1 км. на юго-восток от с. Приволжское, прилегающей с северной стороны к земельному участку, на котором раположен учхоз с кадастровым номером №64:28:020402: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:2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Российская Федерация, Саратовская область, Ровенский район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:23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Российская Федерация, Саратовская область, Ровенский район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:23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-н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:23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-н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13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Российская Федерация, Саратовская область, Ровенский район, Приволжское муниципальное образование, с. Приволжск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13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-н.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134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-н.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136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-н.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13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Российская Федерация, Саратовская область, Ровенский район, Приволжское муниципальное образование, с. Приволжско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4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Тихорецк"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48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айон, Приволжское муниципальное образование, 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49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1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5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5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58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айон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6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район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:17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19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, магистральный нефтепровод "Куйбышев-Лисичанск" и вдольтрассовая ВЛ-10кВ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219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О, поле № 8мф/17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283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О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497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-н Ровенский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499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Российская Федерация, Саратовская область, Ровенский район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2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22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обл. Саратовская, р-н Ровенский,  Приволжское МО, уч.2</w:t>
            </w:r>
          </w:p>
        </w:tc>
      </w:tr>
      <w:tr>
        <w:trPr>
          <w:trHeight w:val="1292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:500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Российская Федерация, Саратовская область, Ровенский район, Приволжское муниципальное образование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3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402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муниципальный район, Приволжское МО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3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101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муниципальный район, Приволжское М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3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0205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муниципальный район, Приволжское М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3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64:28:15010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Times New Roman"/>
                <w:color w:val="313131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313131"/>
                <w:sz w:val="26"/>
                <w:szCs w:val="26"/>
              </w:rPr>
              <w:t>Саратовская область, Ровенский муниципальный район, Приволжское М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Times New Roman"/>
          <w:color w:val="313131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подать заявления об учете прав (обременений прав) на земельные участки, если их права (обременения прав) не зарегистрированы в Едином государственном реестре недвижимости, в администрации Ровенского муниципального района Саратовской области, по адресу: Саратовская область, Ровенский район, р.п. Ровное, ул. Советская, 28. В заявлениях указывается способ связис правообладателями земельных участков, в том числе их почтовый адрес и (или) адрес электронной почты; к заявлениям прилагаются копий документов, подтверждающих права на земельные участки (обременения пра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, подачи заявлений: понедельник – пятница, с 8:00 до 13:00 и с 14:00 до 17:00 (кроме выходных и праздничных дней), контактный телефон: 8 (84596) 2-20-6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Заявления об учете прав (обременений прав) на земельные участки могут быть направлены заявителями в администрацию Ровенского муниципального района Саратовской области посредств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почтовой связи на бумажном носителе, по адресу: 413270, Саратовская область, Ровенский район, р.п. Ровное, ул. Советская, 28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направления электронного документа в уполномоченный орган на официальную электронную почту: rovnoe2@mail.ru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ообщение о возможном установлении публичного сервитута размещено на официальном сайте администрации Ровенского муниципального района Саратовской области: 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http://rovnoe.sarmo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в разделе «Земельные отношения», в районной газете «Знамя победы», на сайте администрации Приволжского муниципального образования: </w:t>
      </w:r>
      <w:hyperlink r:id="rId3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https://privolzhskoe-r64.gosweb.gosuslugi.ru/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 xml:space="preserve"> в разделе «Для жителей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">
    <w:name w:val="Основной текст (2) + 9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120" w:after="0"/>
      <w:ind w:left="221" w:hanging="0"/>
      <w:jc w:val="both"/>
    </w:pPr>
    <w:rPr>
      <w:rFonts w:ascii="Times New Roman" w:hAnsi="Times New Roman" w:eastAsia="Calibri" w:cs="Times New Roma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580"/>
      <w:ind w:hanging="380"/>
      <w:jc w:val="center"/>
    </w:pPr>
    <w:rPr>
      <w:rFonts w:cs="Times New Roman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vnoe.sarmo.ru/" TargetMode="External"/><Relationship Id="rId3" Type="http://schemas.openxmlformats.org/officeDocument/2006/relationships/hyperlink" Target="https://privolzhskoe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0:46:00Z</dcterms:created>
  <dc:creator>SVK</dc:creator>
  <dc:description/>
  <dc:language>en-US</dc:language>
  <cp:lastModifiedBy>Администрация</cp:lastModifiedBy>
  <cp:lastPrinted>2023-12-19T12:34:00Z</cp:lastPrinted>
  <dcterms:modified xsi:type="dcterms:W3CDTF">2025-09-26T10:55:00Z</dcterms:modified>
  <cp:revision>4</cp:revision>
  <dc:subject/>
  <dc:title/>
</cp:coreProperties>
</file>