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  <w:r>
        <w:rPr>
          <w:b/>
          <w:spacing w:val="24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77165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77165</wp:posOffset>
                </wp:positionV>
                <wp:extent cx="666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т</w:t>
      </w:r>
      <w:r>
        <w:rPr>
          <w:sz w:val="28"/>
        </w:rPr>
        <w:t xml:space="preserve">   29.04.2019г.         </w:t>
      </w:r>
      <w:r>
        <w:rPr>
          <w:sz w:val="24"/>
          <w:szCs w:val="24"/>
        </w:rPr>
        <w:t>№</w:t>
      </w:r>
      <w:r>
        <w:rPr>
          <w:sz w:val="28"/>
        </w:rPr>
        <w:t xml:space="preserve">         116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   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.п. Ров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от 16 августа 2017 года № 184 «Об утверждении Положения о порядке получения муниципальными служащими Ровенской районной администрации Ровен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части первой статьи 14 Федерального закона от 02.03.2007 № 25-ФЗ «О муниципальной службе в Российской Федерации» (ред. от 30.10.2018г.), руководствуясь статьями 33, 42 Устава Ровенского муниципальн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получения муниципальными служащими Ровенской районной администрации Ровен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, утвержденное постановлением Ровенской районной администрации № 184 от 16 августа 2017 года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устанавливает порядок получения муниципальными служащими Ровенской районной администрации Ровенского муниципального района Саратовской области, представителем нанимателя которых является Глава Ровенского муниципального района, (далее - муниципальные служащие) разрешени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 и органа профессионального союза, в том числе выборного органа первичной профсоюзной организации Ровенской районной администрации, жилищным, жилищно-строительным, гаражным кооперативом, товариществом собственников недвижимости (далее - некоммерческие организации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признать утратившим сил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Г.Н. Панфилов</w:t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1125" w:hRule="atLeast"/>
        </w:trPr>
        <w:tc>
          <w:tcPr>
            <w:tcW w:w="322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иложение к постановлению Ровенской районной администраци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т 29.04.2019 г. № 116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получения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овенской районной администрации Ровенского муниципального района Саратовской области разрешения представителя нанимателя (работодателя) участвовать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 в качестве единолич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органа или вхождения в состав 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олучения муниципальными служащими Ровенской районной администрации Ровенского муниципального района Саратовской области, представителем нанимателя которых является Глава Ровенского муниципального района, (далее - муниципальные служащие) разрешени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 и органа профессионального союза, в том числе выборного органа первичной профсоюзной организации</w:t>
      </w:r>
      <w:r>
        <w:rPr/>
        <w:t xml:space="preserve"> </w:t>
      </w:r>
      <w:r>
        <w:rPr>
          <w:sz w:val="28"/>
          <w:szCs w:val="28"/>
        </w:rPr>
        <w:t xml:space="preserve">Ровенской районной администрации, жилищным, жилищно-строительным, гаражным кооперативом, товариществом собственников недвижимости (далее - некоммерческие организац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е служащие подают представителю нанимателя письменное </w:t>
      </w:r>
      <w:hyperlink w:anchor="P89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N 1 к настоящему Положению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представляется до начала участия в управлении некоммерческой организацией, за исключением случаев, предусмотренных </w:t>
      </w:r>
      <w:hyperlink w:anchor="P44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45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. К заявлению прилагаются копии учредительных документов соответствующе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3. Утратил силу с 30 октября 2018 года – Федеральный закон от 30 октября 2018 года № 382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5"/>
      <w:bookmarkEnd w:id="1"/>
      <w:r>
        <w:rPr>
          <w:sz w:val="28"/>
          <w:szCs w:val="28"/>
        </w:rPr>
        <w:t>4. Вновь назначенные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, подают заявление в день назначения на должность муниципальной службы в Ровенской район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представляет заявление в подразделение кадровой службы районной администрации (далее – подразделение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гистрация заявлений осуществляется подразделением кадровой службы в день их поступления в </w:t>
      </w:r>
      <w:hyperlink w:anchor="P145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N 2 к настоящему Положению. Журнал должен быть прошит и пронумерован, а также заверен оттиском печати район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дразделением кадровой службы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, следующих за днем поступления заявления в подразделение кадровой службы, представление вместе с заявлением направляется в комиссию по соблюдению требований к служебному поведению муниципальных служащих Ровенской районной администрации Ровенского муниципального района и урегулированию конфликтов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сле рассмотрения заявления представителем нанимателя оно направляется в подразделение кадровой службы для приобщени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пия заявления с резолюцией представителя нанимателя в течение трех рабочих дней, следующих за днем его поступления в подразделение кадровой службы выдается муниципальному служащему на руки.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567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</w:rPr>
              <w:t xml:space="preserve">Приложение N 1 к Положению о порядке получения муниципальными служащими Ровенской районной администрации Рове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Ров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огласовано/Не согласова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"__" 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Главе Ровен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от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наименование долж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муниципального служащего районной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админ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2" w:name="P89"/>
      <w:bookmarkEnd w:id="2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разрешении участвовать на безвозмездной основе в упра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коммерческими организациями в качестве единоличного исполните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соответствии с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пунктом 3 части 1 статьи 1</w:t>
        </w:r>
      </w:hyperlink>
      <w:r>
        <w:rPr>
          <w:rFonts w:cs="Courier New" w:ascii="Courier New" w:hAnsi="Courier New"/>
          <w:color w:val="0000FF"/>
        </w:rPr>
        <w:t>4</w:t>
      </w:r>
      <w:r>
        <w:rPr>
          <w:rFonts w:cs="Courier New" w:ascii="Courier New" w:hAnsi="Courier New"/>
        </w:rPr>
        <w:t xml:space="preserve"> Федерального закона от 0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марта 2007 года N 25-ФЗ "О муниципальной службе в Российской Федерации" я, 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замещающий(ая) должность муниципальной службы в Ровенской районной администрации Ровенского муниципального района Саратов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замещаемой должности, структурного подразд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Ровенской районной администрации Саратовской обла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 разрешить  мне  участвовать  на  безвозмездной  основе  в упра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и адрес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качестве  единоличного  исполнительного  органа/вхождения  в  состав  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гиальных органов управления (нужное подчеркнуть):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а управления организацией и его полномоч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сновной вид деятельности организации, срок, в течение котор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ланируется участвовать в управлении, ино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уществление  указанной  деятельности  не  повлечет за собой конфли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  выполнении  указанной  деятельности обязуюсь соблюдать требова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усмотренные 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статьями  15</w:t>
        </w:r>
      </w:hyperlink>
      <w:r>
        <w:rPr>
          <w:rFonts w:cs="Courier New" w:ascii="Courier New" w:hAnsi="Courier New"/>
        </w:rPr>
        <w:t xml:space="preserve">, 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17</w:t>
        </w:r>
      </w:hyperlink>
      <w:r>
        <w:rPr>
          <w:rFonts w:cs="Courier New" w:ascii="Courier New" w:hAnsi="Courier New"/>
        </w:rPr>
        <w:t xml:space="preserve">, 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18</w:t>
        </w:r>
      </w:hyperlink>
      <w:r>
        <w:rPr>
          <w:rFonts w:cs="Courier New" w:ascii="Courier New" w:hAnsi="Courier New"/>
        </w:rPr>
        <w:t xml:space="preserve"> Федерального закона от 02 марта 200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года N 25-ФЗ "О муниципальной службе в Российской Федерации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)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онный номер в журнале регистрации заявлений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егистрации заявления "____" ___________ 20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, должность лица, принявшего заявление)</w:t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388" w:hRule="atLeast"/>
        </w:trPr>
        <w:tc>
          <w:tcPr>
            <w:tcW w:w="517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right="20" w:firstLine="5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иложение N 2 к Положению о порядке получения муниципальными служащими Ровенской районной администрации Рове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40"/>
        <w:rPr>
          <w:sz w:val="22"/>
        </w:rPr>
      </w:pPr>
      <w:r>
        <w:rPr>
          <w:sz w:val="22"/>
        </w:rPr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разрешении участвова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в качестве единоличного ис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или вхождения в состав их коллеги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2268"/>
        <w:gridCol w:w="2410"/>
        <w:gridCol w:w="2268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и должность муниципального служащего районной администрации, представи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 районной администрации, представи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 в подразделение кадровой службы район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лица, зарегистрировавшего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971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N 2 к Положению о порядке получения муниципальными служащими Ровенской районной администрации Ровен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56"/>
          <w:szCs w:val="56"/>
        </w:rPr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1"/>
        <w:shd w:fill="auto" w:val="clear"/>
        <w:spacing w:lineRule="auto" w:line="240" w:before="0" w:after="0"/>
        <w:ind w:left="20" w:right="20" w:firstLine="5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8" w:right="127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TrebuchetMS115pt">
    <w:name w:val="Основной текст + Trebuchet MS;11;5 pt;Полужирный"/>
    <w:qFormat/>
    <w:rPr>
      <w:rFonts w:ascii="Trebuchet MS" w:hAnsi="Trebuchet MS" w:eastAsia="Trebuchet MS" w:cs="Trebuchet MS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0"/>
      <w:jc w:val="center"/>
      <w:outlineLvl w:val="1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074B4890B06E98D0DD375C1367324E6E5BB03D4BCF2CB276FB16022E9E84D8E885191027C10DG" TargetMode="External"/><Relationship Id="rId4" Type="http://schemas.openxmlformats.org/officeDocument/2006/relationships/hyperlink" Target="consultantplus://offline/ref=91074B4890B06E98D0DD375C1367324E6E5BB03D4BCF2CB276FB16022E9E84D8E8851913211DF6E0C50FG" TargetMode="External"/><Relationship Id="rId5" Type="http://schemas.openxmlformats.org/officeDocument/2006/relationships/hyperlink" Target="consultantplus://offline/ref=91074B4890B06E98D0DD375C1367324E6E5BB03D4BCF2CB276FB16022E9E84D8E8851913211DF6E7C508G" TargetMode="External"/><Relationship Id="rId6" Type="http://schemas.openxmlformats.org/officeDocument/2006/relationships/hyperlink" Target="consultantplus://offline/ref=91074B4890B06E98D0DD375C1367324E6E5BB03D4BCF2CB276FB16022E9E84D8E8851913211DF6E5C50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>.</dc:creator>
  <dc:description/>
  <cp:keywords/>
  <dc:language>en-US</dc:language>
  <cp:lastModifiedBy>user</cp:lastModifiedBy>
  <cp:lastPrinted>2019-04-29T12:28:00Z</cp:lastPrinted>
  <dcterms:modified xsi:type="dcterms:W3CDTF">2019-05-16T08:08:00Z</dcterms:modified>
  <cp:revision>4</cp:revision>
  <dc:subject/>
  <dc:title> </dc:title>
</cp:coreProperties>
</file>