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Arial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Ровенского муниципального район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/>
          <w:b/>
          <w:i/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6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b/>
      <w:bCs/>
      <w:spacing w:val="6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pacing w:val="4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pacing w:val="1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3:00Z</dcterms:created>
  <dc:creator>User</dc:creator>
  <dc:description/>
  <dc:language>en-US</dc:language>
  <cp:lastModifiedBy>Администрация</cp:lastModifiedBy>
  <cp:lastPrinted>2024-07-15T12:31:00Z</cp:lastPrinted>
  <dcterms:modified xsi:type="dcterms:W3CDTF">2024-10-17T12:03:00Z</dcterms:modified>
  <cp:revision>2</cp:revision>
  <dc:subject/>
  <dc:title>Строительство, жилищно-коммунальное хозяйство, газоснабжение</dc:title>
</cp:coreProperties>
</file>