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1"/>
        <w:widowControl w:val="false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 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итогах 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28"/>
          <w:szCs w:val="28"/>
        </w:rPr>
      </w:pPr>
      <w:r>
        <w:rPr>
          <w:rFonts w:cs="Arial" w:ascii="Arial" w:hAnsi="Arial"/>
          <w:b/>
          <w:bCs/>
          <w:color w:val="171717"/>
          <w:sz w:val="28"/>
          <w:szCs w:val="28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овное                                                                                29 июня 2022 года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одажа на аукционе проводилась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22.03.2022 года № 106 « О внесении дополнений в Прогнозный план (программу) приватизации имущества, находящегося в собственности Ровенского муниципального района на 2022 год; решением Ровенского районного Собрания от 22.03.2022 года № 107 « Об условиях приватизации муниципального имущества»; Регламентом электронной площадки «Сбербанк-АСТ» (</w:t>
      </w:r>
      <w:hyperlink r:id="rId2">
        <w:r>
          <w:rPr>
            <w:rStyle w:val="InternetLink"/>
          </w:rPr>
          <w:t>http://utp.sberbank-ast.ru/AP</w:t>
        </w:r>
      </w:hyperlink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Информационное сообщение  о проведении аукциона было размещено  19.05.2022  года на сайте </w:t>
      </w:r>
      <w:hyperlink r:id="rId3">
        <w:r>
          <w:rPr>
            <w:rStyle w:val="InternetLink"/>
          </w:rPr>
          <w:t>torgi.gov.ru</w:t>
        </w:r>
      </w:hyperlink>
      <w:r>
        <w:rPr/>
        <w:t xml:space="preserve"> (номер   2100001346000000000), на сайте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>) (номер  SBR012-2205190095), а также на официальном сайте Ровенской районной администрации Ровен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едмет продажи Лот 1:</w:t>
      </w:r>
    </w:p>
    <w:p>
      <w:pPr>
        <w:pStyle w:val="Normal"/>
        <w:shd w:fill="FFFFFF" w:val="clear"/>
        <w:jc w:val="both"/>
        <w:rPr/>
      </w:pPr>
      <w:r>
        <w:rPr/>
        <w:t>Единый объект недвижимости:</w:t>
      </w:r>
    </w:p>
    <w:p>
      <w:pPr>
        <w:pStyle w:val="Normal"/>
        <w:shd w:fill="FFFFFF" w:val="clear"/>
        <w:jc w:val="both"/>
        <w:rPr/>
      </w:pPr>
      <w:r>
        <w:rPr/>
        <w:t>-Нежилое одноэтажное здание, расположенное по адресу: Саратовская область, Ровенский район, р.п. Ровное, ул. Медицинская, д. № 5А,1-этажное, площадь-297,8  кв.м, год постройки-1983, кадастровый номер: 64:28:010401:97</w:t>
      </w:r>
    </w:p>
    <w:p>
      <w:pPr>
        <w:pStyle w:val="Normal"/>
        <w:shd w:fill="FFFFFF" w:val="clear"/>
        <w:jc w:val="both"/>
        <w:rPr/>
      </w:pPr>
      <w:r>
        <w:rPr/>
        <w:t>-Земельный участок, расположенный по адресу: Саратовская область, Ровенский район, ул.Медицинская, д. 5 а, категория земель: земли населенных пунктов, площадь-1053  кв.м., кадастровый номер: 64:28:010401:5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соответствии с протоколом № 1 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муниципального имущества на аукционе в электронной форме от 27 июня 2022 года, аукционная комиссия признала участниками аукциона:</w:t>
      </w:r>
    </w:p>
    <w:p>
      <w:pPr>
        <w:pStyle w:val="Normal"/>
        <w:shd w:fill="FFFFFF" w:val="clear"/>
        <w:jc w:val="both"/>
        <w:rPr/>
      </w:pPr>
      <w:r>
        <w:rPr/>
        <w:t>Болтунова Евгения Анатольевича</w:t>
      </w:r>
    </w:p>
    <w:p>
      <w:pPr>
        <w:pStyle w:val="Normal"/>
        <w:shd w:fill="FFFFFF" w:val="clear"/>
        <w:jc w:val="both"/>
        <w:rPr/>
      </w:pPr>
      <w:r>
        <w:rPr/>
        <w:t>ИНН   642800404576, паспортные данные: серия  63 19  №  660816  выдан  ГУ МВД  России по Саратовской области, дата выдачи 14.01.2020 г., код подразделения 640-034,  зарегистрирован  по адресу:  Саратовская область, Ровенский район, р.п. Ровное, ул. Береговая, д.14 кв.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хмалиева Юсупа Сайдалвиевича</w:t>
      </w:r>
    </w:p>
    <w:p>
      <w:pPr>
        <w:pStyle w:val="Normal"/>
        <w:shd w:fill="FFFFFF" w:val="clear"/>
        <w:jc w:val="both"/>
        <w:rPr/>
      </w:pPr>
      <w:r>
        <w:rPr/>
        <w:t>ИНН 642802189589, паспортные данные: серия  63 11 № 762382 выдан ТП УФМС России по Саратовской области в Ровенском районе 13.04.2012 года, код подразделения 640-034, зарегистрирован по адресу: Саратовская область, Ровенский район, р.п. Ровное, с. Скатовка, ул. Садовая, д.2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ая цена продажи: 277680,00 руб.(  двести семьдесят семь тысяч шестьсот восемьдесят рублей 00 копеек)сто девяносто три тысячи шестьдесят рублей ) с учетом НДС.</w:t>
      </w:r>
    </w:p>
    <w:p>
      <w:pPr>
        <w:pStyle w:val="Normal"/>
        <w:shd w:fill="FFFFFF" w:val="clear"/>
        <w:jc w:val="both"/>
        <w:rPr/>
      </w:pPr>
      <w:r>
        <w:rPr/>
        <w:t>Шаг аукциона: 13884,00 руб( тринадцать тысяч восемьсот восемьдесят четыре рубля 00 копеек)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В результате проведения процедуры торгов  признать победителем торгов по лоту №1 Болтунова Евгения Анатольевича, предложившего за продаваемый единый объект недвижимости денежные средства  в сумме 277680,00 руб.(  двести семьдесят семь тысяч шестьсот восемьдесят рублей 00 копеек) с учетом НД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.В.Годаль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______________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А.Пчелинце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0:00Z</dcterms:created>
  <dc:creator>PHELINZEV</dc:creator>
  <dc:description/>
  <dc:language>en-US</dc:language>
  <cp:lastModifiedBy>Админ</cp:lastModifiedBy>
  <cp:lastPrinted>2020-07-08T11:49:00Z</cp:lastPrinted>
  <dcterms:modified xsi:type="dcterms:W3CDTF">2022-06-29T07:30:00Z</dcterms:modified>
  <cp:revision>3</cp:revision>
  <dc:subject/>
  <dc:title>Протокол № 1</dc:title>
</cp:coreProperties>
</file>