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 _26.12.2022г.   </w:t>
      </w:r>
      <w:r>
        <w:rPr>
          <w:sz w:val="24"/>
          <w:szCs w:val="24"/>
        </w:rPr>
        <w:t>№</w:t>
      </w:r>
      <w:r>
        <w:rPr>
          <w:sz w:val="28"/>
        </w:rPr>
        <w:t xml:space="preserve">   _306_</w:t>
      </w:r>
      <w:r>
        <w:rPr>
          <w:sz w:val="28"/>
          <w:u w:val="single"/>
        </w:rPr>
        <w:t xml:space="preserve">                  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доступа к информации о деятельности Ровенской районной администрации и осуществления контроля за обеспечением доступа к информации о деятельности Ровенской районной администрации Ровен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spacing w:lineRule="auto" w:line="288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доступа к информации в соответствии с 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, Федеральным законом от 14 июля 2022 года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 « и статью 10 Федерального закона «Об обеспечении доступа к информации о деятельности судов в Российской Федерации», руководствуясь Уставом Ровенского муниципального района Саратовской области, Ровенское районное Собрание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Порядок организации доступа и контроля за обеспечением доступа к информации о деятельности Ровенской районной администрации Ровенского муниципального района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Утвердить Перечни информации о деятельности Ровенской районной администрации, размещаемой на официальных сайтах в сети Интернет, согласно Приложению №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ребования к технологическим, программным и лингвистическим средствам обеспечения пользования официальным сайтом Ровенской районной администрации Ровенского муниципального района в сети Интернет согласно Приложению № 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ведущего специалиста отдела по взаимодействию с территориями, делопроизводству, организационной и контрольно-кадровой работе Ровенской районной администрации ответственным за организацию функционирования официального сайта Ровенской районной администрации Рове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газета «Знамя Победы» является официальным печатным изданием Ровенской районной администрации Ровенского муниципального района для обсуждения проектов муниципальных правовых актов по вопросам местного значения, доведения до сведения жителей официальной информации о социально-эконмическом и культурном развитии Ровенского муниципального района, о развитии его общественной инфраструктуры и иной социаль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Официальным сайтом Ровенской районной администрации Ровенского муниципального района в информационно-телекоммуникационной сети Интернет является официальный сайт Ровенского муниципального района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v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Адресом электронной почты, по которому пользователем информации может быть направлен запрос о предоставлении информации о деятельности Ровенской районной администрации Ровенского муниципального района и получена запрашиваемая информация, является адрес: </w:t>
      </w:r>
      <w:hyperlink r:id="rId4">
        <w:r>
          <w:rPr>
            <w:rStyle w:val="InternetLink"/>
            <w:sz w:val="28"/>
            <w:szCs w:val="28"/>
            <w:lang w:val="en-US"/>
          </w:rPr>
          <w:t>rovnoe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структурных подразделений Ровенской районной администрации Ровенского муниципального района, а также руководителям подведомственных учреждений (МУ, МКУ, МАУ, МБУ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редставлять в Ровенскую районную администрацию Ровенского муниципального района информацию для размещения на официальном сайте Ровенского муниципального района, за исключением информации ограниченного доступ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своевременное представление в Ровенскую районную администрацию Ровенского муниципального района обновленной информации для размещения на официальном сай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Назначить ответственных, уполномоченных на выполнение следующих функц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 подготовка информации о деятельности органа или структурного подразделения, а также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сроков подготовки обновленной информации для размещения на официальном сай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 подготовка информации о деятельности органа или структурного подразделения, а также учреждения, по запросу Ровенской районной администрации для размещения в средствам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достоверность и своевременность предоставления информации, а также за соблюдение порядка отнесения предоставляемых сведений к информации ограниченного доступа возложить на руководителей структурных подразделений Ровенской районной администрации Ровенского муниципального района, а также руководителей подведомственных организаций (МУ, МКУ, МАУ, МБУ), представивших данн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ризнать утратившим силу постановление Ровенской районной администрации Ровенского муниципального района от 31 мая 2010 года № 145 «Об утверждении порядка организации доступа к информации о деятельности Ровенской районной администрации и осуществления контроля за обеспечением доступа к информации о деятельности Ровенской районной администрации Ровенского муниципального района Саратов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районной газете «Знамя Побед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отдел по взаимодействию с территориями, делопроизводству, организационной и контрольно-кадровой работе районн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      В.С. Кот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Ровенской районной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6.12.2022 г. № 306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sub_31"/>
      <w:bookmarkStart w:id="1" w:name="sub_3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ind w:firstLine="540"/>
        <w:jc w:val="center"/>
        <w:rPr/>
      </w:pPr>
      <w:bookmarkStart w:id="2" w:name="sub_31"/>
      <w:r>
        <w:rPr>
          <w:b/>
          <w:sz w:val="27"/>
          <w:szCs w:val="27"/>
        </w:rPr>
        <w:t xml:space="preserve">организации доступа и контроля за обеспечением доступа к информации о деятельности Ровенской районной администрации Ровенского муниципального района </w:t>
      </w:r>
      <w:bookmarkStart w:id="3" w:name="sub_33"/>
      <w:bookmarkEnd w:id="2"/>
      <w:r>
        <w:rPr>
          <w:b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 Порядок организации доступа и контроля за обеспечением доступа к информации о деятельности Ровенской районной администрации Ровенского муниципального района Саратовской области (далее – Порядок) в соответствии с 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Ровенской районной администрации Ровенского муниципального района Саратовской области (далее – Администрации), а также порядок осуществления контроля за обеспечением доступа к указанной информ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2. Понятия, используемые в настоящем Порядке, применяются в значениях, установленных 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 Настоящий Порядок регулирует правоотношения, возникающие в процессе доступа граждан (физических лиц) и организаций (юридических лиц), осуществляющих поиск информации о деятельности Администрации (далее – пользовател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4. Настоящий Порядок распространяется на отношения, связанные с предоставлением Администрации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5. Настоящий Порядок не распространяется на:</w:t>
      </w:r>
    </w:p>
    <w:p>
      <w:pPr>
        <w:pStyle w:val="Normal"/>
        <w:autoSpaceDE w:val="false"/>
        <w:ind w:firstLine="720"/>
        <w:jc w:val="both"/>
        <w:rPr/>
      </w:pPr>
      <w:bookmarkStart w:id="4" w:name="sub_231"/>
      <w:bookmarkEnd w:id="4"/>
      <w:r>
        <w:rPr>
          <w:sz w:val="28"/>
        </w:rPr>
        <w:t>1) порядок предоставления Администрации в государственные органы, иные органы местного самоуправления информации о своей деятельности в связи с осуществлением своих полномочий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5" w:name="sub_231"/>
      <w:bookmarkStart w:id="6" w:name="sub_232"/>
      <w:bookmarkEnd w:id="5"/>
      <w:bookmarkEnd w:id="6"/>
      <w:r>
        <w:rPr>
          <w:sz w:val="28"/>
        </w:rPr>
        <w:t>2) порядок предоставления информации ограниченного доступа, информации, отнесенной к государственной тайне, а также информации о деятельности органов местного самоуправления, переданной на хранение в архивные учреждения в соответствии с законодательством Российской Федерации об архивном деле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7" w:name="sub_232"/>
      <w:bookmarkStart w:id="8" w:name="sub_233"/>
      <w:bookmarkEnd w:id="7"/>
      <w:bookmarkEnd w:id="8"/>
      <w:r>
        <w:rPr>
          <w:sz w:val="28"/>
        </w:rPr>
        <w:t>3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9" w:name="sub_233"/>
      <w:bookmarkEnd w:id="9"/>
      <w:r>
        <w:rPr>
          <w:sz w:val="28"/>
        </w:rPr>
        <w:t>4) порядок рассмотрения органами местного самоуправления обращений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6. Доступ к информации о деятельности Администрации обеспечивается следующими способам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10" w:name="sub_331"/>
      <w:bookmarkEnd w:id="3"/>
      <w:bookmarkEnd w:id="10"/>
      <w:r>
        <w:rPr>
          <w:sz w:val="28"/>
        </w:rPr>
        <w:t>1) опубликование (обнародование) информации о своей деятельности в средствах массовой информации;</w:t>
      </w:r>
    </w:p>
    <w:p>
      <w:pPr>
        <w:pStyle w:val="Normal"/>
        <w:autoSpaceDE w:val="false"/>
        <w:ind w:firstLine="720"/>
        <w:jc w:val="both"/>
        <w:rPr/>
      </w:pPr>
      <w:bookmarkStart w:id="11" w:name="sub_331"/>
      <w:bookmarkStart w:id="12" w:name="sub_332"/>
      <w:bookmarkEnd w:id="11"/>
      <w:bookmarkEnd w:id="12"/>
      <w:r>
        <w:rPr>
          <w:sz w:val="28"/>
        </w:rPr>
        <w:t>2) размещение информации о своей деятельности в информационно-телекоммуникационных сетях, в том числе на официальных сайтах в информационно-телекоммуникационной сети Интернет (далее-сеть Интернет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13" w:name="sub_332"/>
      <w:bookmarkStart w:id="14" w:name="sub_333"/>
      <w:bookmarkEnd w:id="13"/>
      <w:bookmarkEnd w:id="14"/>
      <w:r>
        <w:rPr>
          <w:sz w:val="28"/>
        </w:rPr>
        <w:t>3) размещение информации о своей деятельности в занимаемых помещениях и в иных отведенных для этих целей местах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15" w:name="sub_333"/>
      <w:bookmarkStart w:id="16" w:name="sub_334"/>
      <w:bookmarkEnd w:id="15"/>
      <w:bookmarkEnd w:id="16"/>
      <w:r>
        <w:rPr>
          <w:sz w:val="28"/>
        </w:rPr>
        <w:t>4) ознакомление пользователей информации с информацией в занимаемых помещениях, а также через библиотечные и архивные фонды;</w:t>
      </w:r>
    </w:p>
    <w:p>
      <w:pPr>
        <w:pStyle w:val="Normal"/>
        <w:autoSpaceDE w:val="false"/>
        <w:ind w:firstLine="720"/>
        <w:jc w:val="both"/>
        <w:rPr/>
      </w:pPr>
      <w:bookmarkStart w:id="17" w:name="sub_334"/>
      <w:bookmarkStart w:id="18" w:name="sub_335"/>
      <w:bookmarkEnd w:id="17"/>
      <w:bookmarkEnd w:id="18"/>
      <w:r>
        <w:rPr>
          <w:sz w:val="28"/>
        </w:rPr>
        <w:t>5) присутствие граждан (физических лиц) и представителей организаций (юридических лиц), общественных объединений, государственных органов, органов местного самоуправления на заседаниях Ровенской районной администрации;</w:t>
      </w:r>
    </w:p>
    <w:p>
      <w:pPr>
        <w:pStyle w:val="Normal"/>
        <w:autoSpaceDE w:val="false"/>
        <w:ind w:firstLine="720"/>
        <w:jc w:val="both"/>
        <w:rPr/>
      </w:pPr>
      <w:bookmarkStart w:id="19" w:name="sub_335"/>
      <w:bookmarkStart w:id="20" w:name="sub_336"/>
      <w:bookmarkEnd w:id="19"/>
      <w:bookmarkEnd w:id="20"/>
      <w:r>
        <w:rPr>
          <w:sz w:val="28"/>
        </w:rPr>
        <w:t>6) предоставление информации по их запросу пользователям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21" w:name="sub_67"/>
      <w:r>
        <w:rPr>
          <w:sz w:val="28"/>
        </w:rPr>
        <w:t>7)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  <w:bookmarkEnd w:id="21"/>
    </w:p>
    <w:p>
      <w:pPr>
        <w:pStyle w:val="Normal"/>
        <w:autoSpaceDE w:val="false"/>
        <w:ind w:firstLine="720"/>
        <w:jc w:val="both"/>
        <w:rPr/>
      </w:pPr>
      <w:bookmarkStart w:id="22" w:name="sub_336"/>
      <w:bookmarkStart w:id="23" w:name="sub_34"/>
      <w:bookmarkEnd w:id="22"/>
      <w:bookmarkEnd w:id="23"/>
      <w:r>
        <w:rPr>
          <w:sz w:val="28"/>
        </w:rPr>
        <w:t>1.7. Дополнительными способами обеспечения доступа к информации о деятельности Администрации являютс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 проведение публичных слушаний, собраний, конференций, обеспечение условий для участия в них заинтересованных граждан (физических лиц), представителей организаций (юридических лиц), представителей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- организация приема граждан (физических лиц), представителей организаций (юридических лиц), общественных объединений Главой Ровенской районной администрации по вопросам, отнесенным к его компетенци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2. Форма предоставления информ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1. Информация о деятельности Администрации может предоставляться в устной форме и в виде документированной информации (ответа на запрос пользователя информации), в том числе в вид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2. В случае,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3. Общедоступная информация о деятельности Администрации предоставляется неограниченному кругу лиц посредством ее размещения на официальных сайтах в форме открытых данных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4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справочных служб Администрации либо по телефонам должностных лиц, уполномоченных органом местного самоуправления на ее предоставлени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</w:rPr>
      </w:pPr>
      <w:bookmarkStart w:id="24" w:name="sub_34"/>
      <w:bookmarkStart w:id="25" w:name="sub_37"/>
      <w:bookmarkEnd w:id="24"/>
      <w:r>
        <w:rPr>
          <w:b/>
          <w:sz w:val="28"/>
        </w:rPr>
        <w:t xml:space="preserve">3. Опубликование (обнародование) информации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в средствах массовой информ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1. Опубликование (обнародование) информации о деятельности Администрации в средствах массовой информации и на официальном сайте Администрации осуществляется в соответствии с законодательством Российской Федерации о средствах массовой информации и требованиями Федерального закона от 6 октября 2003 года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2. Официальное опубликование (обнародование) муниципальных правовых актов Ровенской районной администрации осуществляется в порядке, установленном Уставом Ровенского муниципального района Саратовской области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4. Размещение информации в сети Интернет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</w:rPr>
        <w:t xml:space="preserve">4.1. Информация о деятельности Администрации размещается в сети Интернет на официальном сайте </w:t>
      </w:r>
      <w:hyperlink r:id="rId5">
        <w:r>
          <w:rPr>
            <w:rStyle w:val="InternetLink"/>
            <w:sz w:val="28"/>
          </w:rPr>
          <w:t>http://rovnoe.sarmo.ru</w:t>
        </w:r>
      </w:hyperlink>
      <w:r>
        <w:rPr>
          <w:sz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2. Перечни информации о деятельности Администрации, размещенной на официальном сайте в сети Интернет, утверждаются распоряжением Ровенской районной администрации Ровен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перечнях информации о деятельности Администрации определяются периодичность размещения информации на официальном сайте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. Размещение информации в занимаемом помещении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 в иных отведенных для этих целей места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.1. Для ознакомления с текущей информацией о деятельности Администрации в помещении здания администрации Ровенского муниципального района, в которое имеется свободный доступ пользователей информацией, иных отведенных для этих целей местах,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2. Информация, размещаемая в соответствии с </w:t>
      </w:r>
      <w:hyperlink w:anchor="sub_1441">
        <w:r>
          <w:rPr>
            <w:rStyle w:val="InternetLink"/>
            <w:sz w:val="28"/>
          </w:rPr>
          <w:t>пунктом 5.1</w:t>
        </w:r>
      </w:hyperlink>
      <w:r>
        <w:rPr>
          <w:sz w:val="28"/>
        </w:rPr>
        <w:t>, содерж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- порядок работы Главы Ровенской районной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порядок приема избир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- условия и порядок получения информации от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- иные сведения, необходимые для оперативного информирования пользователей информацией о Администр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6. Ознакомление с информацией в занимаемых помещениях,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 также через библиотечные и архивные фонд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6.1.Постановлением Ровенской районной администрации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ующими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6.2. 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действующим законодательством Российской Федерации, законодательством Саратовской области, муниципальными правовыми актами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Ровенской районной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7.1. Глава Ровенской районной администрации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Ровенской районной админ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сутствие указанных лиц на этих заседаниях осуществляется в порядке, установленном Регламентом Ровенской районной администрации и (или) иными муниципальными правовыми актами Ровенской районной администрации Ровен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8. Предоставление информации о деятельности Администрации</w:t>
      </w:r>
      <w:r>
        <w:rPr>
          <w:sz w:val="28"/>
        </w:rPr>
        <w:t xml:space="preserve"> </w:t>
      </w:r>
      <w:r>
        <w:rPr>
          <w:b/>
          <w:sz w:val="28"/>
        </w:rPr>
        <w:t>по запросу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98"/>
        <w:jc w:val="both"/>
        <w:rPr>
          <w:sz w:val="28"/>
        </w:rPr>
      </w:pPr>
      <w:bookmarkStart w:id="26" w:name="sub_36"/>
      <w:bookmarkEnd w:id="26"/>
      <w:r>
        <w:rPr>
          <w:sz w:val="28"/>
        </w:rPr>
        <w:t>8.1. Пользователь информацией имеет право обращаться в Администрацию, в отраслевые (функциональные) органы, в территориальные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запрашивающих информацию о деятельности Администрации.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В запросах, составленных в письменной форме, указывается наименование органов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8.3. При составлении запроса и ответа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8.4. Анонимные запросы не рассматриваются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</w:rPr>
        <w:t>8.5. Рассмотрение запросов осуществляется в порядке и в сроки, установленные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8.6. Администрация уточняет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</w:rPr>
        <w:t>8.7. Информация о деятельности Администрации предоставляется в виде ответа на запрос, в котором содержится или к которому прилагается запрашиваемая информация либо в котором в соответствии со статьей 20 Федерального закона от 09.02.2009 N 8-ФЗ "Об обеспечении доступа к информации о деятельности государственных органов и органов местного самоуправления" содержится мотивированный отказ в предоставлении указанной информации. В ответе на запрос указываются почтовый адрес Администрации, ее органа или структурного подразд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8.8. Информация о деятельности Администрации не предоставляется в случае, если: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1) содержание запроса не позволяет установить запрашиваемую информацию о деятельности органа местного самоуправления;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3) запрашиваемая информация не относится к деятельности Администрации;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8.9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8.10. При запросе информации о деятельности Администрации, опубликованной в средствах массовой информации либо размещенной в сети "Интернет"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698"/>
        <w:jc w:val="both"/>
        <w:rPr>
          <w:sz w:val="28"/>
        </w:rPr>
      </w:pPr>
      <w:r>
        <w:rPr>
          <w:sz w:val="28"/>
        </w:rPr>
        <w:t>8.11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</w:rPr>
        <w:t>8.12. Ответ на запрос подлежит обязательной регистрации Администрацией.</w:t>
      </w:r>
    </w:p>
    <w:p>
      <w:pPr>
        <w:pStyle w:val="Normal"/>
        <w:autoSpaceDE w:val="false"/>
        <w:ind w:firstLine="698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7" w:name="sub_36"/>
      <w:bookmarkStart w:id="28" w:name="sub_36"/>
      <w:bookmarkEnd w:id="28"/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9. Порядок осуществления контроля за обеспечением доступа к информации о деятельности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9.1. Контроль за обеспечением доступа к информации о деятельности Администрации осуществляет Глава Рове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9.2. Контроль за опубликованием (обнародованием) информации о деятельности Администрации в средствах массовой информации, контроль за размещением такой информации в сети Интернет на официальном сайте </w:t>
      </w:r>
      <w:hyperlink r:id="rId6">
        <w:r>
          <w:rPr>
            <w:rStyle w:val="InternetLink"/>
            <w:sz w:val="28"/>
          </w:rPr>
          <w:t>http://rovnoe.sarmo.ru</w:t>
        </w:r>
      </w:hyperlink>
      <w:r>
        <w:rPr>
          <w:sz w:val="28"/>
        </w:rPr>
        <w:t xml:space="preserve">, контроль за размещением информации в занимаемых помещениях, осуществляется в порядке, установленном постановлением Главы Ровенского муниципального района. 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10. Проведение публичных слушаний, собраний, конференц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0.1. Проведение публичных слушаний, собраний, конференций, обеспечение условий для участия в них заинтересованных граждан (физических лиц), представителей организаций (юридических лиц), представителей общественных объединений осуществляется в порядке, установленном федеральным законодательством, законодательством Саратовской области и муниципальными правовыми актами Ровенской районной администрации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Организация приема граждан (физических лиц), представителей организаций (юридических лиц), общественных объединений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1.1. Организация приема граждан (физических лиц), представителей организаций (юридических лиц), общественных объединений Главой Ровенского муниципального района, по вопросам, отнесенным к его компетенции, осуществляется в порядке, установленном муниципальными правовыми актами Ровенской районной администрации.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12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29" w:name="sub_37"/>
      <w:r>
        <w:rPr>
          <w:sz w:val="28"/>
        </w:rPr>
        <w:t>12.1. Расходы, связанные с обеспечением доступа к информации о деятельности Администрации, производятся за счет средств, предусмотренных в бюджете Ровенской районной администрации Ровенского муниципального района на их содержание.</w:t>
      </w:r>
      <w:bookmarkStart w:id="30" w:name="sub_1311"/>
      <w:bookmarkEnd w:id="29"/>
      <w:bookmarkEnd w:id="30"/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Ровенской районной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6.12.2022 г.   № 30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Перечень информации о деятельности Ровенской районной администрации, размещаемой на официальных сайтах в сети Интернет</w:t>
      </w:r>
    </w:p>
    <w:p>
      <w:pPr>
        <w:pStyle w:val="Normal"/>
        <w:autoSpaceDE w:val="false"/>
        <w:spacing w:lineRule="auto" w:line="288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Общая информация о Ровенской районной администраци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) сведения о полномочиях Главы Ровенской районной администрации, а также перечень законов и муниципальных правовых актов, определяющих эти полномочия (по мере измен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Информация о правотворческой деятельности Ровенской районной администраци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) муниципальные правовые акты, изданные Ровенской районной администрацией, по вопросам организации деятельности Ровенской районной администрации, включая сведения о внесении в них изменений, признании их утратившими силу, признании их судом недействующими (не позднее десяти дней со дня принят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) формы обращений, заявлений и иных документов, принимаемых Ровенской районной администрацией к рассмотрению в соответствии с законодательством Российской Федерации и муниципальными правовыми актами (по мере утверждения и измен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) порядок обжалования муниципальных правовых актов Ровенской районной администрацией района (по мере измен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Информация об участии Ровенской районной администрации, в международном сотрудничестве, включая официальные тексты соответствующих договоров, а также о мероприятиях, проводимых с участием Главы Ровенской районной администрации, в том числе сведения об официальных визитах и о рабочих поездках (по мере возникновения и (или) измен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информации о деятельности Ровенской районной администрации, размещаемой на официальных сайтах в сети Интернет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Общая информация о Ровенской районной администраци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) общую информацию о Ровенской районной администраци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) наименование и структуру Ровенской районной администрации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) сведения о полномочиях Ровенской районной администрации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д) сведения руководителях Ровенской районной администрации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е) перечни информационных систем, банков данных, реестров, регистров, находящихся в ведении Ровенской районной администрации, подведомствен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ж) сведения о средствах массовой информации, учрежденных Ровенской районной администрацией (при налич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з) информацию об официальных страницах Ровенской районной администрации (при наличии) с указателями данных страниц в сети "Интернет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и) информацию о проводимых Ровенской районной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Ровенской районной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к) информацию о проводимых Ровенской районной администрацией публичных слушаниях и общественных обсуждениях с использованием Единого порта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) информацию о нормотворческой деятельности Ровенской районной администраци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) нормативные правовые акты, изданные муниципальные правовые акты, изданные Ровенской районной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) тексты проектов законодательных и иных нормативных правовых актов, внесенных в Ровенской районной администрацией в Саратовскую областную Думу, тексты проектов муниципальных правовых актов, внесенных в представительные органы муниципальных образований поселений, входящих в состав Ровенской районной администрации (по мере подготовки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д) установленные формы обращений, заявлений и иных документов, принимаемых Ровенской районной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е) порядок обжалования нормативных правовых актов Ровенской районной администрации (по мере измен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) информацию об участии Ровенской районной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Ровенской районной администрацией, в том числе сведения об официальных визитах и о рабочих поездках руководителей и официальных делегаций Ровенской районной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Ровенской районной администрацией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) информацию о результатах проверок, проведенных Ровенской районной администрацией, подведомственными организациями в пределах их полномочий, а также о результатах проверок, проведенных в Ровенской районной администрации, подведомственны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6) тексты и (или) видеозаписи официальных выступлений и заявлений руководителей и заместителей руководителей Ровенской районной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7) статистическую информацию о деятельности Ровенской районной администраци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Ровенской районной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) сведения об использовании Ровенской районной администрации, подведомственными организациями выделяемых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8) информацию о кадровом обеспечении Ровенской районной администрации, в том числе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) сведения о вакантных должностях муниципальной службы, имеющихся в Ровенской районной администрац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е)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9) информацию о работе Ровенской районной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Ровенской районной администрации от </w:t>
      </w:r>
    </w:p>
    <w:p>
      <w:pPr>
        <w:pStyle w:val="Normal"/>
        <w:widowControl w:val="false"/>
        <w:autoSpaceDE w:val="false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.12.2022 г.   № 306</w:t>
      </w:r>
    </w:p>
    <w:p>
      <w:pPr>
        <w:pStyle w:val="Normal"/>
        <w:widowControl w:val="false"/>
        <w:autoSpaceDE w:val="false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1" w:name="P314"/>
      <w:bookmarkEnd w:id="31"/>
      <w:r>
        <w:rPr>
          <w:b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Ровенской районной администрации Ровенского муниципального района в сети Интерн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color w:val="0000FF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, размещаемая на официальном сайте Ровенской районной администрации Ровенского муниципального района (далее - сайт), должна быть круглосуточно доступна пользователям информацией и информационным системам на основе общедоступного программного обеспечения без взимания платы и иных огранич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оступ к информации, размещенной на сайте, не может быть обусловлен требованием регистрации пользователей информацией или предоставления ими персональных данных, а также требованием заключения ими лицензионных или иных соглаш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льзователю должна предоставляться наглядная информация о структуре сай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ограммное обеспечение и технологические средства ведения сайта должны обеспечивать возможность поиска и получения всей текстовой информации, размещенной на сай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целях защиты информации, размещенной на сайте, обеспечива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едение электронных журналов учета операций, выполненных с помощью программного обеспечения и технологических средств ведения сай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ежедневное копирование информации на резервный носитель, обеспечивающее возможность ее восстановления с указанного носител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контроль за целостностью информации и ее защита от несанкционированного изменения, копирования и уничтож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рименение программных средств антивирусной защит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граничение доступа к техническим средствам и в служебное помещени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хранение информации, размещенной на сайте, в течение 2 лет со дня ее первичного размещ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и необходимости проведения плановых технических работ, в ходе которых доступ к сайту будет невозможен, уведомление об этом должно быть размещено на главной странице сайта не менее чем за сутки до начала рабо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vnoe.sarmo.ru/" TargetMode="External"/><Relationship Id="rId4" Type="http://schemas.openxmlformats.org/officeDocument/2006/relationships/hyperlink" Target="mailto:rovnoe2@mail.ru" TargetMode="External"/><Relationship Id="rId5" Type="http://schemas.openxmlformats.org/officeDocument/2006/relationships/hyperlink" Target="http://rovnoe.sarmo.ru/" TargetMode="External"/><Relationship Id="rId6" Type="http://schemas.openxmlformats.org/officeDocument/2006/relationships/hyperlink" Target="http://rovnoe.sarmo.ru/" TargetMode="External"/><Relationship Id="rId7" Type="http://schemas.openxmlformats.org/officeDocument/2006/relationships/hyperlink" Target="consultantplus://offline/ref=0538A5E9A3108857415E56D564119A6B6D20D50A8996BDEC5FDAA47A68EA66A57BB64EB085E262EA7908957208AB6577481333467910C17Dd8k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.</dc:creator>
  <dc:description/>
  <cp:keywords/>
  <dc:language>en-US</dc:language>
  <cp:lastModifiedBy>Админстрация</cp:lastModifiedBy>
  <cp:lastPrinted>2022-12-23T15:14:00Z</cp:lastPrinted>
  <dcterms:modified xsi:type="dcterms:W3CDTF">2022-12-26T08:04:00Z</dcterms:modified>
  <cp:revision>12</cp:revision>
  <dc:subject/>
  <dc:title> </dc:title>
</cp:coreProperties>
</file>