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>РОВЕНСКАЯ РАЙОН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  24.05.2022г                              №    113                                        р.п. Ровн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Ровенской районной администрации от 24.01.2022г №8 «О создании муниципального казенного учреждения «Ровенское хозяйство «Благоустройст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рганизационно-штатных мероприятий, руководствуясь  Федеральным законом от 06.10.2003 № 131-ФЗ «Об общих принципах организации местного самоуправления в Российской Федерации», Уставом Ровенского муниципального образования Ровенского муниципального района Саратовской области, Уставом Ровенского муниципального района,   Ровенская районная администрация 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b w:val="false"/>
          <w:color w:val="000000"/>
        </w:rPr>
        <w:t>Внести изменения в постановление Ровенской районной администрации от 24.01.2022г  №8«</w:t>
      </w:r>
      <w:r>
        <w:rPr>
          <w:b w:val="false"/>
          <w:color w:val="000000"/>
        </w:rPr>
        <w:t>О создании муниципального казенного учреждения «Ровенское хозяйство «Благоустройство</w:t>
      </w:r>
      <w:r>
        <w:rPr>
          <w:rFonts w:cs="Times New Roman" w:ascii="Times New Roman" w:hAnsi="Times New Roman"/>
          <w:b w:val="false"/>
          <w:color w:val="000000"/>
        </w:rPr>
        <w:t>», изложив п.6 постановления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Утвердить предельную штатную численность работников Учреждения в количестве 9 человек». </w:t>
      </w:r>
    </w:p>
    <w:p>
      <w:pPr>
        <w:pStyle w:val="Normal"/>
        <w:ind w:left="709" w:hanging="0"/>
        <w:jc w:val="both"/>
        <w:rPr/>
      </w:pPr>
      <w:bookmarkStart w:id="1" w:name="sub_5"/>
      <w:bookmarkStart w:id="2" w:name="sub_6"/>
      <w:bookmarkEnd w:id="1"/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3" w:name="sub_6"/>
      <w:r>
        <w:rPr>
          <w:sz w:val="28"/>
          <w:szCs w:val="28"/>
        </w:rPr>
        <w:t>3. 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районной газете «Знамя победы».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ной администрации  О.В.Чуев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С.К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hanging="542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39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6:00Z</dcterms:created>
  <dc:creator>Секретарь</dc:creator>
  <dc:description/>
  <dc:language>en-US</dc:language>
  <cp:lastModifiedBy>Пользователь</cp:lastModifiedBy>
  <cp:lastPrinted>2022-05-24T08:36:00Z</cp:lastPrinted>
  <dcterms:modified xsi:type="dcterms:W3CDTF">2022-05-24T11:56:00Z</dcterms:modified>
  <cp:revision>2</cp:revision>
  <dc:subject/>
  <dc:title/>
</cp:coreProperties>
</file>