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 w:val="24"/>
          <w:szCs w:val="24"/>
        </w:rPr>
        <w:t>От 26 октября 2023 года             № 259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должностных окладов (окладов, ставок заработной платы) работников муниципального казенного учреждения «Ровенское хозяйство «Благоустройство», работников, замещающих должности, не являющиеся должностями муниципальной службы, и осуществляющих первичный воинский учет на территории Ровенского муниципального образования Рове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венского муниципального образования Рове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звести с 1 октября 2023 года повышение в 1,061 должностных окладов (окладов, ставок заработной пла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казенного учреждения «Ровенское хозяйство «Благоустро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, не являющиеся должностями муниципальной службы, и осуществляющих первичный воинский учет на территории Ровенского муниципального образования Рове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 осуществлять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бюджета Ровенского муниципального образования Ровенского муниципального района Саратовской области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индексации размеры должностных окладов работников, указанных в пункте 1 настоящего постановления, округляются до целого рубля в сторону увеличе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(обнародованию) и (или) размещению на официальном сайте органа местного самоуправления (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и 10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1 октября 2023 года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В.С.Котов 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7:00Z</dcterms:created>
  <dc:creator>Татьянка</dc:creator>
  <dc:description/>
  <cp:keywords/>
  <dc:language>en-US</dc:language>
  <cp:lastModifiedBy>User</cp:lastModifiedBy>
  <cp:lastPrinted>2023-10-27T09:32:00Z</cp:lastPrinted>
  <dcterms:modified xsi:type="dcterms:W3CDTF">2023-10-27T05:39:00Z</dcterms:modified>
  <cp:revision>37</cp:revision>
  <dc:subject/>
  <dc:title> </dc:title>
</cp:coreProperties>
</file>