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04.03.2019г                             № 45        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в редакции постановлений от 29.04.2019г №119, от 12.05.2023г №113, от 10.01.2024 №5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й районной администрации от 18.05.2017 года №108  "О порядке разработки и утверждении административных регламентов предоставления муниципальных услуг", Ровенская районная администрация постановляет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муниципальной услуги  «Утверждение схемы расположения земельного участка или земельных участков на кадастровом плане территории»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экономики и собственности О.В.Чу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Г.Н.Панфи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Ровенской районной администрации </w:t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3.2019г   № 4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1.1.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b/>
          <w:bCs/>
        </w:rPr>
        <w:t xml:space="preserve">, </w:t>
      </w:r>
      <w:r>
        <w:rPr/>
        <w:t xml:space="preserve"> (далее - регламент) устанавливает порядок и стандар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предоставления муниципальной услуги по утверждению схемы расположения земельного участка или земельных участков на кадастровом  плане территор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меющие намерение образовать земельный участок (земельные участки), за исключением случаев образования земельного участка для его предоставления без проведения торгов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заявителя может также выступать </w:t>
      </w:r>
      <w:bookmarkStart w:id="2" w:name="_GoBack"/>
      <w:r>
        <w:rPr>
          <w:rFonts w:cs="Times New Roman" w:ascii="Times New Roman" w:hAnsi="Times New Roman"/>
          <w:bCs/>
          <w:sz w:val="28"/>
          <w:szCs w:val="28"/>
        </w:rPr>
        <w:t>многоф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ункциональный центр предоставления государственных и муниципальных услуг (далее - многофункциональный центр) </w:t>
      </w:r>
      <w:r>
        <w:rPr>
          <w:rFonts w:cs="Times New Roman" w:ascii="Times New Roman" w:hAnsi="Times New Roman"/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(далее - комплексный запрос), в том числе, направленным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Ровенской районной администрацией Ровенского муниципального района Саратовской области (далее - администрация) и осуществляется через функциональное структурное подразделение – отдел экономики и собственности (далее - отдел). Администрация, отдел расположены по адресу: 413270, Саратовская область, Ровенский район, р.п.Ровное, ул.Советская, д.2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8.00 до 17.00 ча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3.00 до 14.00 ча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2-11-98 (факс: 2-11-4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 – 2-11-56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– rovnoe2@mail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отделе: понедельник- среда с 8.00 до 17.00 ча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осуществляется ежедневно с 9.00 до 13.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(далее - схема)</w:t>
      </w:r>
    </w:p>
    <w:p>
      <w:pPr>
        <w:pStyle w:val="ConsPlusTitl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5 рабочих дней со дня обращения заявител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первоначальный текст опубликован в издании "Российская газета" от 30 декабря 2004 г. N 29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издании "Российская газета" от 5 мая 2006 г. N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первоначальный текст опубликован в издании "Российская газета" от 29 июля 2006 г. N 16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и "Российская газета" от 30 июля 2010 г. N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первоначальный текст опубликован в издании "Собрание законодательства Российской Федерации" от 27 ноября 1995 г. N 4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первоначальный текст опубликован на официальном интернет-портале правовой информации http://www.pravo.gov.ru 18.0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 января 2015 г.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первоначальный текст опубликован 27 февраля 2015 года на официальном интернет-портале правовой информации http://www.pravo.gov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3" w:name="P99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б утверждении схемы расположения (далее - заявление) (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. Заявление может быть направлено в администрацию в письменной форме на бумажном носителе по почте,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редоставления результатов рассмотрения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утем заполнения формы заявления, размещенной на официальном сайте администрации в сети Интернет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утем направления электронного документа в администрацию на официальную электронную почт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едставляется в виде электронного образа такого документа.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40"/>
        <w:ind w:firstLine="540"/>
        <w:rPr/>
      </w:pPr>
      <w:bookmarkStart w:id="4" w:name="Par109"/>
      <w:bookmarkEnd w:id="4"/>
      <w:r>
        <w:rPr/>
        <w:t>2. Копия листа записи единого государственного реестра юридических лиц (для юридических лиц) или выписка из единого государственного реестра юридических лиц в отношении юридического лица, являющегося заявителем, заинтересованным в утверждении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лучае направления заявления в форме электронного документа, доверенность представляется в виде электронного образа такого доку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4. Схема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 (в формате), установленной приказом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 исключением случаев обращения с заявлением об утверждении схемы в целях предоставлен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земельного участка на торгах).</w:t>
      </w:r>
      <w:bookmarkStart w:id="5" w:name="Par115"/>
      <w:bookmarkEnd w:id="5"/>
    </w:p>
    <w:p>
      <w:pPr>
        <w:pStyle w:val="Normal"/>
        <w:autoSpaceDE w:val="false"/>
        <w:spacing w:lineRule="auto" w:line="240"/>
        <w:ind w:firstLine="540"/>
        <w:rPr/>
      </w:pPr>
      <w:r>
        <w:rPr/>
        <w:t>5. Копии правоустанавливающих и (или) правоудостоверяющих документов на исходный земельный участок в случае если подготовка схемы осуществляется в целях раздела земельного участк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6. Заверенная многофункциональным центром копия комплексного запроса, в случае обращения заявителя в многофункциональный центр с комплексным запросом, в том числе направленным н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7. В случае обращения заявителя с заявлением и прилагаемыми к заявлению электронными документами (электронными образами документов), подписанными средствами электронной подписи, сертифицированными в соответствии с законодательством Российской Федерации,  предоставление бумажных документов не требуетс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bookmarkStart w:id="6" w:name="Par116"/>
      <w:bookmarkEnd w:id="6"/>
      <w:r>
        <w:rPr/>
        <w:t xml:space="preserve">2.6.2. Заявитель вправе не представлять самостоятельно документы, предусмотренные </w:t>
      </w:r>
      <w:hyperlink w:anchor="Par109">
        <w:r>
          <w:rPr>
            <w:rStyle w:val="InternetLink"/>
          </w:rPr>
          <w:t>подпунктами 2</w:t>
        </w:r>
      </w:hyperlink>
      <w:r>
        <w:rPr/>
        <w:t xml:space="preserve">, </w:t>
      </w:r>
      <w:hyperlink w:anchor="Par115">
        <w:r>
          <w:rPr>
            <w:rStyle w:val="InternetLink"/>
          </w:rPr>
          <w:t>5 пункта 2.6.1</w:t>
        </w:r>
      </w:hyperlink>
      <w:r>
        <w:rPr/>
        <w:t xml:space="preserve">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bookmarkStart w:id="7" w:name="Par117"/>
      <w:bookmarkEnd w:id="7"/>
      <w:r>
        <w:rPr/>
        <w:t>2.6.3. Документы должны быть представлены в подлинниках (на обозрение) и копиях для заверения ответственным работником отдела либо в копиях, удостоверенных нотариус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Документы должны быть написаны четко и разборчиво, не должны содержать подчисток, приписок, зачеркнутых слов и иных не оговоренны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ConsPlusNormal1"/>
        <w:ind w:firstLine="540"/>
        <w:jc w:val="both"/>
        <w:rPr/>
      </w:pPr>
      <w:bookmarkStart w:id="8" w:name="Par123"/>
      <w:bookmarkEnd w:id="8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заявителю в приеме документов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Основаниями для отказа в приеме документов являютс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- подача заявления в орган, не являющийся уполномоченным на утверждение схемы земельного участк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непредставление документов, предусмотренных </w:t>
      </w:r>
      <w:hyperlink w:anchor="Par90">
        <w:r>
          <w:rPr>
            <w:rStyle w:val="InternetLink"/>
          </w:rPr>
          <w:t>пунктом 2.6.1</w:t>
        </w:r>
      </w:hyperlink>
      <w:r>
        <w:rPr/>
        <w:t xml:space="preserve"> регламента с учетом положений </w:t>
      </w:r>
      <w:hyperlink w:anchor="Par116">
        <w:r>
          <w:rPr>
            <w:rStyle w:val="InternetLink"/>
          </w:rPr>
          <w:t>пункта 2.6.2</w:t>
        </w:r>
      </w:hyperlink>
      <w:r>
        <w:rPr/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представление документов, не отвечающих требованиям </w:t>
      </w:r>
      <w:hyperlink w:anchor="Par117">
        <w:r>
          <w:rPr>
            <w:rStyle w:val="InternetLink"/>
          </w:rPr>
          <w:t>пункта 2.6.3</w:t>
        </w:r>
      </w:hyperlink>
      <w:r>
        <w:rPr/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заявление представлено с нарушением требований, указанных в </w:t>
      </w:r>
      <w:hyperlink w:anchor="Par90">
        <w:r>
          <w:rPr>
            <w:rStyle w:val="InternetLink"/>
          </w:rPr>
          <w:t>пункте 2.6.1</w:t>
        </w:r>
      </w:hyperlink>
      <w:r>
        <w:rPr/>
        <w:t xml:space="preserve">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поступление в администрац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109">
        <w:r>
          <w:rPr>
            <w:rStyle w:val="InternetLink"/>
          </w:rPr>
          <w:t>подпунктами 2</w:t>
        </w:r>
      </w:hyperlink>
      <w:r>
        <w:rPr/>
        <w:t xml:space="preserve">, </w:t>
      </w:r>
      <w:hyperlink w:anchor="Par115">
        <w:r>
          <w:rPr>
            <w:rStyle w:val="InternetLink"/>
          </w:rPr>
          <w:t>5 пункта 2.6.1</w:t>
        </w:r>
      </w:hyperlink>
      <w:r>
        <w:rPr/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несоответствие схемы </w:t>
      </w:r>
      <w:hyperlink r:id="rId15">
        <w:r>
          <w:rPr>
            <w:rStyle w:val="InternetLink"/>
          </w:rPr>
          <w:t>форме</w:t>
        </w:r>
      </w:hyperlink>
      <w:r>
        <w:rPr/>
        <w:t>, формату или требованиям к ее подготовке, которые установлены приказом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- 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разработка схемы с нарушением предусмотренных </w:t>
      </w:r>
      <w:hyperlink r:id="rId16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- 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- 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Муниципальная услуга предоставляется безвозмездно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Срок регистрации заявлений о предоставлении муниципальной услуги не должен превышать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одного дня со дня подачи зая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При входе в здание администрации устанавливается вывеска с наименованием администрации. Места для приема и выдачи документов вадминистрации, отделе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>Прием документов у заявителей, а также выдача решения об утверждении (отказе в утверждении) схемы осуществляется в специально предусмотренных для этих целей помещениях отдел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Места ожидания оборудуются информационными стендами, по необходимости сидячими местами, количество которых определяется исходя из фактической нагрузки и возможностей для их размещения в помещении. Места приема заявителей оборудуются табличками (вывесками) с указанием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а стендах, расположенных в отделе, размещается следующая информаци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лное наименование и месторасположение администрации ,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рядок обжалования решений и действий (бездействия) отдела, должностных лиц администрации, предоставляющих муниципальную услугу;</w:t>
      </w:r>
    </w:p>
    <w:p>
      <w:pPr>
        <w:pStyle w:val="Normal"/>
        <w:suppressAutoHyphens w:val="false"/>
        <w:autoSpaceDE w:val="false"/>
        <w:spacing w:lineRule="auto" w:line="240"/>
        <w:ind w:firstLine="851"/>
        <w:rPr/>
      </w:pPr>
      <w:r>
        <w:rPr/>
        <w:t>- перечень многофункциональных центров (с указанием контактной информации), через которые может быть подано заявление, а также комплексный запрос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Требования к обеспечению доступности муниципальной услуги для инвалидов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обеспечиваются условия для беспрепятственного доступа в здание администрации, возможность самостоятельного передвижения по зданию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оказание работниками отдела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в устной форме на личном приеме или посредством телефонной связ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в письменной форме по письменному запрос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средством размещения информации в сети Интернет на официальном сайте администрации http://www</w:t>
      </w:r>
      <w:r>
        <w:rPr>
          <w:sz w:val="24"/>
          <w:szCs w:val="24"/>
        </w:rPr>
        <w:t xml:space="preserve"> </w:t>
      </w:r>
      <w:r>
        <w:rPr/>
        <w:t>rovnoe.sarmo.ru (далее - официальный сайт), официальном печатном издании админист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Информация о предоставлении муниципальной услуги размещается в сети Интернет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ступившее в устной форме на личном приеме или посредством телефонной связи обращение заявителя рассматривается специалистами отдела по всем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наличие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наименование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время приема и выдачи докумен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орядок обжалования решений и действий (бездействия) отдела, должностных лиц администрации, предоставляющих муниципальную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в письменном виде, посредством телефонной связи или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о сведения заявителя в устном или (по желанию) письменном виде доводится следующая информаци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а) фамилия, имя, отчество специалиста, принявшего заявлени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б) номер дел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) срок исполнения заявле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) контактные телефоны канцелярии комитет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) приемные дни и дни выдачи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Письменные обращения физических лиц о порядке предоставления муниципальной услуги рассматриваются комитетом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обращений физических лиц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рием и регистрация заявления и документов к нему (далее - документы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экспертиза докумен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принятие решения об утверждении (отказе в утверждении) схе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 направление (выдача) решения об утверждении (отказе в утверждении)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1. Прием и регистрация заявления и документов к нем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1.1. Основанием для начала административной процедуры является обращение заявителя в отдел с приложением документов, предусмотренных </w:t>
      </w:r>
      <w:hyperlink w:anchor="Par90">
        <w:r>
          <w:rPr>
            <w:rStyle w:val="InternetLink"/>
          </w:rPr>
          <w:t>пунктом 2.6.1</w:t>
        </w:r>
      </w:hyperlink>
      <w:r>
        <w:rPr/>
        <w:t xml:space="preserve"> регла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лучение заявления и прилагаемых к нему документов в электронной форме подтверждается  путем направления заявителю уведомления, содержащего регистрационный номер заявления, дату получения 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1.2. Специалист отдела  при поступлении обращения устанавливает наличие или отсутствие оснований для отказа в приеме документов, предусмотренных </w:t>
      </w:r>
      <w:hyperlink w:anchor="Par123">
        <w:r>
          <w:rPr>
            <w:rStyle w:val="InternetLink"/>
          </w:rPr>
          <w:t>пунктом 2.7</w:t>
        </w:r>
      </w:hyperlink>
      <w:r>
        <w:rPr/>
        <w:t xml:space="preserve"> регламен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1.3. При наличии оснований для отказа в приеме документов, предусмотренных </w:t>
      </w:r>
      <w:hyperlink w:anchor="Par123">
        <w:r>
          <w:rPr>
            <w:rStyle w:val="InternetLink"/>
          </w:rPr>
          <w:t>пунктом 2.7</w:t>
        </w:r>
      </w:hyperlink>
      <w:r>
        <w:rPr/>
        <w:t xml:space="preserve"> регламента, специалист отдела подготавливает, подписывает и выдает (направляет) заявителю </w:t>
      </w:r>
      <w:hyperlink w:anchor="Par482">
        <w:r>
          <w:rPr>
            <w:rStyle w:val="InternetLink"/>
          </w:rPr>
          <w:t>уведомление</w:t>
        </w:r>
      </w:hyperlink>
      <w:r>
        <w:rPr/>
        <w:t xml:space="preserve"> об отказе в приеме документов (приложение N 2 к регламенту). Направление заявителю уведомления об отказе в приеме документов с приложением представленных документов в случае,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-телекоммуникационной сети "Интернет", осуществляется специалистом отдела одним из способов, указанных в заявлении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/>
        <w:t>В случае обращения заявителя через многофункциональный центр специалист отдела направляет уведомление об отказе в приеме документов в многофункциональный центр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/>
        <w:t>В случае обращения заявителя через единый портал государственных и муниципальных услуг специалист отдела организационной работы размещает в личном кабинете заявителя уведомление об отказе в приеме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1.4. При отсутствии оснований для отказа в приеме документов специалист отдела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1.5. Принятые специалистом отдела документы передаются для регистрации в отдел организационной работы, осуществляющий регистрацию входящей корреспонденции. Специалист отдела организационной работы перед регистрацией документа и присвоением номера дела проводит сверку с базой данных администрации о ранее поступивших обращениях заяви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1.6. Специалист отдела организационной работы регистрирует документы в ден</w:t>
      </w:r>
      <w:r>
        <w:rPr>
          <w:rFonts w:cs="Arial" w:ascii="Arial" w:hAnsi="Arial"/>
          <w:bCs/>
          <w:sz w:val="20"/>
          <w:szCs w:val="20"/>
        </w:rPr>
        <w:t xml:space="preserve">ь </w:t>
      </w:r>
      <w:r>
        <w:rPr/>
        <w:t>их поступления и присваивает им номер дела в соответствии с текущей регистраци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пециалист отдела организационной работы направляет зарегистрированные документы главе муниципального района для проставления резолюции с указанием исполнителя, ответственного за утверждение схемы, с последующей передачей документов указанному в резолюции исполнителю (далее - исполнитель отдела) под подпись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1.7. Срок исполнения административной процедуры составляет один рабочий день со дня подач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Поступление заявлений в виде электронных документов, отслеживаются специалистом отдела организационной работы ежедне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й в виде электронных документов, специалист отдела организационной работы осуществляет действия аналогичные, указанных в пунктах 3.1.5-3.1.7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из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к исполнителю отдела документ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Исполнитель отдела, рассмотрев документы, при отсутствии документ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, свидетельствующего об отсутствии указанных документов, исполнитель отдела подготавливает проект решения об отказе в утверждении схемы.</w:t>
      </w:r>
      <w:bookmarkStart w:id="9" w:name="Par219"/>
      <w:bookmarkEnd w:id="9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сполнитель отдела проверяет наличие представленной ранее другим лицом схемы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день поступления в администрацию документов об утверждении схемы на рассмотрении находится представленная ранее другим лицом схема и местоположение земельных участков, образование которых предусмотрено этими схемами, частично или полностью совпадает, исполнитель отдела подготавливает проект решения о приостановлении рассмотрения поданных позднее документов об утверждении схемы (</w:t>
      </w:r>
      <w:hyperlink w:anchor="Par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, которое подписывается главой муниципального района направляется заявителю одним из способов, указанных в заявлении, не позднее чем в двухдневный срок со дня принятия решения о приостано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сполнитель отдела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отдела готовит решение администрации об отказе в утверждении схемы. При отсутствии оснований для отказа в предоставлении муниципальной услуги исполнитель отдела готовит проект распоряжения администрации об утверждении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рок исполнения административной процедуры составляет два рабочих дня со дня поступления документов исполнителю отдел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3. Принятие решения об утверждении (отказе в утверждении)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3.1. Основанием для начала административной процедуры является подготовленный проект распоряжения администрации об утверждении (отказе в утверждении)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3.2. Проект распоряжения администрации об утверждении схемы проходит согласование, которое осуществляются в соответствии с Инструкцией по работе с документами в админист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3.3. Согласованный проект распоряжения представляется на подпись главе муниципального района.</w:t>
      </w:r>
    </w:p>
    <w:p>
      <w:pPr>
        <w:pStyle w:val="Normal"/>
        <w:autoSpaceDE w:val="false"/>
        <w:spacing w:lineRule="auto" w:line="240"/>
        <w:rPr/>
      </w:pPr>
      <w:r>
        <w:rPr/>
        <w:t>Подписанный главой муниципального района проект распоряжения администрации является принятым решением об утверждении (отказе в утверждении) схемы.</w:t>
      </w:r>
    </w:p>
    <w:p>
      <w:pPr>
        <w:pStyle w:val="Normal"/>
        <w:autoSpaceDE w:val="false"/>
        <w:spacing w:lineRule="auto" w:line="240"/>
        <w:rPr/>
      </w:pPr>
      <w:r>
        <w:rPr/>
        <w:t>3.3.4. Распоряжение администрации регистрируется в отделе делопроизводства администрации, после чего передается в отдел.</w:t>
      </w:r>
    </w:p>
    <w:p>
      <w:pPr>
        <w:pStyle w:val="Normal"/>
        <w:autoSpaceDE w:val="false"/>
        <w:spacing w:lineRule="auto" w:line="240"/>
        <w:rPr/>
      </w:pPr>
      <w:r>
        <w:rPr/>
        <w:t xml:space="preserve">3.3.5. Срок исполнения административной процедуры составляет один рабочий </w:t>
      </w:r>
      <w:r>
        <w:rPr>
          <w:color w:val="FF0000"/>
        </w:rPr>
        <w:t xml:space="preserve"> </w:t>
      </w:r>
      <w:r>
        <w:rPr/>
        <w:t>день со дня направления проекта на согласование и подпись главе муниципального района.</w:t>
      </w:r>
    </w:p>
    <w:p>
      <w:pPr>
        <w:pStyle w:val="Normal"/>
        <w:autoSpaceDE w:val="false"/>
        <w:spacing w:lineRule="auto" w:line="240"/>
        <w:rPr/>
      </w:pPr>
      <w:r>
        <w:rPr/>
        <w:t>3.4. Направление (выдача) решения об утверждении (отказе в утверждении) схе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4.1. Основанием для начала административной процедуры является поступление специалисту отдела распоряжения админист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4.2. Распоряжение администрации с приложением схемы расположения земельного участка направляется заявителю способом, указанным в заявлен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4.3. В случае предоставления результатов рассмотрения заявления в виде бумажного документа, который заявитель получает непосредственно при личном обращении, специалист отдела  в день поступления распоряжения администрации уведомляет заявителя посредством телефонной связи о необходимости получения распоряжения с приложением схемы расположения земельного участка в течение двух дн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4.4. Для получения распоряжения администрации с приложением схемы расположения земельного участка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4.5. Специалист отдела  проставляет регистрационный номер распоряжения администрации в журнале выдачи документов, дату выдач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 Заявитель (представитель заявителя) расписывается в журнале выдачи документов и получает распоряжение администрации с приложением схемы расположения земельного участка.</w:t>
      </w:r>
    </w:p>
    <w:p>
      <w:pPr>
        <w:pStyle w:val="Normal"/>
        <w:autoSpaceDE w:val="false"/>
        <w:spacing w:lineRule="auto" w:line="240"/>
        <w:ind w:firstLine="851"/>
        <w:rPr/>
      </w:pPr>
      <w:r>
        <w:rPr/>
        <w:t>3.4.6. В случае предоставления результатов рассмотрения заявления             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в двух дней специалист отдела  направляет указанные документы заявителю заказным письмом с уведомлением о вручении, в случае подачи заявления через многофункциональный центр, специалист отдела  направляет указанные документы в многофункциональный центр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/>
        <w:t>3.4.7. Срок исполнения административной процедуры составляет один рабочий день со дня поступления специалисту отдела  распоряжения администрации с приложением схемы расположения земельного участка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начальником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18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. № 210-ФЗ, или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/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color w:val="000000"/>
        </w:rPr>
      </w:pPr>
      <w:r>
        <w:rPr/>
        <w:t xml:space="preserve"> </w:t>
      </w:r>
      <w:r>
        <w:rPr>
          <w:bCs/>
          <w:color w:val="000000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 июля 2010 года № 210-ФЗ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 </w:t>
      </w:r>
      <w:r>
        <w:rPr/>
        <w:t>5.2.2. Жалобы на решения и действия (бездействие) работника МФЦ подаются руководителю МФЦ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4. Жалобы на решения и действия (бездействие) работника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8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гламенту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Главе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15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  <w:r>
        <w:rPr>
          <w:i/>
          <w:sz w:val="24"/>
          <w:szCs w:val="24"/>
        </w:rPr>
        <w:t>Полное наименование юридического лица,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709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709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153"/>
        <w:rPr/>
      </w:pPr>
      <w:r>
        <w:rPr>
          <w:sz w:val="24"/>
          <w:szCs w:val="24"/>
        </w:rPr>
        <w:t>ОГРН_____________ИНН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11"/>
        <w:rPr/>
      </w:pPr>
      <w:r>
        <w:rPr>
          <w:sz w:val="24"/>
          <w:szCs w:val="24"/>
        </w:rPr>
        <w:t>Контактный тел: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2" w:color="000000"/>
          <w:right w:val="single" w:sz="4" w:space="4" w:color="000000"/>
        </w:pBdr>
        <w:spacing w:lineRule="auto" w:line="240"/>
        <w:ind w:left="3958" w:firstLine="11"/>
        <w:rPr/>
      </w:pPr>
      <w:r>
        <w:rPr>
          <w:sz w:val="24"/>
          <w:szCs w:val="24"/>
        </w:rPr>
        <w:t>Электронная почта____________________________________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>
          <w:sz w:val="24"/>
          <w:szCs w:val="24"/>
        </w:rPr>
        <w:t>Прошу  утвердить схему расположения земельного участка (участков) на кадастровом плане территории общей площадью ________, находящиеся на землях _________________________муниципального образования  и имеющего местоположение __________________________________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с разрешенным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Calibri" w:hAnsi="Calibri"/>
          <w:sz w:val="24"/>
          <w:szCs w:val="24"/>
          <w:lang w:eastAsia="en-US"/>
        </w:rPr>
        <w:t>(назначение участка)</w:t>
      </w:r>
    </w:p>
    <w:p>
      <w:pPr>
        <w:pStyle w:val="ConsPlusNonformat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с фактическим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ind w:left="2832" w:firstLine="708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(характеристика деятельности)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, 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подачи, номер зая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пособ получения документов:</w:t>
      </w:r>
    </w:p>
    <w:p>
      <w:pPr>
        <w:pStyle w:val="Heading1"/>
        <w:tabs>
          <w:tab w:val="clear" w:pos="708"/>
        </w:tabs>
        <w:spacing w:before="0" w:after="0"/>
        <w:ind w:left="0" w:hanging="0"/>
        <w:contextualSpacing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л</w:t>
      </w:r>
      <w:r>
        <w:rPr>
          <w:bCs/>
          <w:sz w:val="22"/>
          <w:szCs w:val="22"/>
        </w:rPr>
        <w:t>ично __________________________;</w:t>
      </w:r>
    </w:p>
    <w:p>
      <w:pPr>
        <w:pStyle w:val="Heading1"/>
        <w:tabs>
          <w:tab w:val="clear" w:pos="708"/>
        </w:tabs>
        <w:spacing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м отправлением по адресу: 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3.</w:t>
        <w:tab/>
        <w:t>в электронной форме на адрес электронной  почты: __________________________;</w:t>
      </w:r>
    </w:p>
    <w:p>
      <w:pPr>
        <w:pStyle w:val="Normal"/>
        <w:ind w:hanging="0"/>
        <w:rPr/>
      </w:pPr>
      <w:r>
        <w:rPr>
          <w:sz w:val="22"/>
          <w:szCs w:val="22"/>
        </w:rPr>
        <w:t>4.через единый портал государственных и муниципальных услуг: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firstLine="709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/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outlineLvl w:val="0"/>
        <w:rPr/>
      </w:pPr>
      <w:r>
        <w:rPr>
          <w:rFonts w:cs="Courier New" w:ascii="Courier New" w:hAnsi="Courier New"/>
          <w:sz w:val="20"/>
          <w:szCs w:val="20"/>
        </w:rPr>
        <w:t>(подписьзаявителя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(ая) на основании доверенности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2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                         (реквизиты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____" ___________ 20___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нял __________________/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left="4253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 регламенту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Главе________________________________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 </w:t>
      </w:r>
      <w:r>
        <w:rPr>
          <w:i/>
          <w:sz w:val="24"/>
          <w:szCs w:val="24"/>
        </w:rPr>
        <w:t xml:space="preserve">Фамилия имя отчество гражданина: </w:t>
      </w:r>
      <w:r>
        <w:rPr>
          <w:sz w:val="24"/>
          <w:szCs w:val="24"/>
        </w:rPr>
        <w:t>____________________________________________Адрес регистрации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>
          <w:sz w:val="24"/>
          <w:szCs w:val="24"/>
        </w:rPr>
      </w:pPr>
      <w:r>
        <w:rPr>
          <w:sz w:val="24"/>
          <w:szCs w:val="24"/>
        </w:rPr>
        <w:t>Адрес факт прож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спорт:________________ номер ________</w:t>
        <w:br/>
        <w:t>Кем выдан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>
          <w:sz w:val="24"/>
          <w:szCs w:val="24"/>
        </w:rPr>
      </w:pPr>
      <w:r>
        <w:rPr>
          <w:sz w:val="24"/>
          <w:szCs w:val="24"/>
        </w:rPr>
        <w:t>когда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960" w:firstLine="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й тел. _______________________ </w:t>
      </w:r>
    </w:p>
    <w:p>
      <w:pPr>
        <w:pStyle w:val="ConsPlusNonformat"/>
        <w:tabs>
          <w:tab w:val="clear" w:pos="708"/>
          <w:tab w:val="left" w:pos="4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Заявление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>
          <w:sz w:val="24"/>
          <w:szCs w:val="24"/>
        </w:rPr>
        <w:t>Прошу  утвердить схему расположения земельного участка (участков) на кадастровом плане территории общей площадью ________, находящиеся на землях _________________________муниципального образования  и имеющего местоположение __________________________________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с разрешенным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Calibri" w:hAnsi="Calibri"/>
          <w:sz w:val="24"/>
          <w:szCs w:val="24"/>
          <w:lang w:eastAsia="en-US"/>
        </w:rPr>
        <w:t>(назначение участка)</w:t>
      </w:r>
    </w:p>
    <w:p>
      <w:pPr>
        <w:pStyle w:val="ConsPlusNonformat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с фактическим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ind w:left="2832" w:firstLine="708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(характеристика деятельности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/>
      </w:pPr>
      <w:r>
        <w:rPr>
          <w:sz w:val="24"/>
          <w:szCs w:val="24"/>
        </w:rPr>
        <w:tab/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, 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подачи, номер заявл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пособ получения документов:</w:t>
      </w:r>
    </w:p>
    <w:p>
      <w:pPr>
        <w:pStyle w:val="Heading1"/>
        <w:tabs>
          <w:tab w:val="clear" w:pos="708"/>
        </w:tabs>
        <w:spacing w:before="0" w:after="0"/>
        <w:ind w:left="0" w:hanging="0"/>
        <w:contextualSpacing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л</w:t>
      </w:r>
      <w:r>
        <w:rPr>
          <w:bCs/>
          <w:sz w:val="22"/>
          <w:szCs w:val="22"/>
        </w:rPr>
        <w:t>ично __________________________;</w:t>
      </w:r>
    </w:p>
    <w:p>
      <w:pPr>
        <w:pStyle w:val="Heading1"/>
        <w:tabs>
          <w:tab w:val="clear" w:pos="708"/>
        </w:tabs>
        <w:spacing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м отправлением по адресу: 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3.</w:t>
        <w:tab/>
        <w:t>в электронной форме на адрес электронной  почты:__________________________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4.через единый портал государственных и муниципальных услуг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__________________/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заявителя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(ая) на основании доверенности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2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                         (реквизиты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____" ___________ 20___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нял __________________/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N 3 к регламенту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уведом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сходящий номер, дата                  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.И.О. (наименование) заявителя: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дрес: ________________________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bookmarkStart w:id="10" w:name="Par482"/>
      <w:bookmarkEnd w:id="10"/>
      <w:r>
        <w:rPr>
          <w:sz w:val="22"/>
          <w:szCs w:val="22"/>
        </w:rPr>
        <w:t>Уведом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приеме документов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основании </w:t>
      </w:r>
      <w:hyperlink w:anchor="Par123">
        <w:r>
          <w:rPr>
            <w:rStyle w:val="InternetLink"/>
            <w:sz w:val="22"/>
            <w:szCs w:val="22"/>
          </w:rPr>
          <w:t>пункта  2.7</w:t>
        </w:r>
      </w:hyperlink>
      <w:r>
        <w:rPr>
          <w:sz w:val="22"/>
          <w:szCs w:val="22"/>
        </w:rPr>
        <w:t xml:space="preserve">  административного  регламента  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, утвержденного  постановлением  Ровенской районной администрации  от _____________ N ____________,Вам отказано   в  приеме  документов  об  утверждении  схемы   расположения земельного участка на кадастровом плане территории в  отношении  земельного участка площадью _____________ кв. м, расположенного по адресу: 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район, улица, номер дом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разрешенным использованием 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значение участк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фактическим использованием 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характеристика деятельност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ые сведения о земельном участке: 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; номер и дата выдачи кадастрового паспорта земельн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частка; расположение объектов недвижимости; права на объекты недвижимости                                  и т.д.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 следующим основаниям: 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 МП                 __________________/_________________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           (подпись)           (Ф.И.О.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ведомление об отказе получи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/________________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(Ф.И.О.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доверенности 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реквизиты доверенност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"___" _______________ 20__ г.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риложение N 4 к регламенту</w:t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реш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ходящий номер, дата               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О. (наименование) заявителя: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: 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bookmarkStart w:id="11" w:name="Par532"/>
      <w:bookmarkEnd w:id="11"/>
      <w:r>
        <w:rPr>
          <w:sz w:val="22"/>
          <w:szCs w:val="22"/>
        </w:rPr>
        <w:t>Решен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 основании  </w:t>
      </w:r>
      <w:hyperlink w:anchor="Par219">
        <w:r>
          <w:rPr>
            <w:rStyle w:val="InternetLink"/>
            <w:sz w:val="22"/>
            <w:szCs w:val="22"/>
          </w:rPr>
          <w:t>пункта 3.2.3</w:t>
        </w:r>
      </w:hyperlink>
      <w:r>
        <w:rPr>
          <w:sz w:val="22"/>
          <w:szCs w:val="22"/>
        </w:rPr>
        <w:t xml:space="preserve"> административного регламента предоставления муниципальной  услуги  " Утверждение схемы расположения земельного участка или земельных участков на кадастровом плане территории»", утвержденного постановлением администрации  от _____________ N ____________, рассмотрение   представленных   Вами   документов   об   утверждении  схемы расположения земельного участка на кадастровом плане территории в отношении земельного  участка  площадью  ________ кв. м, расположенного по адресу: ____________________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район, улица, номер дом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разрешенным использованием 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значение участк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фактическим использованием 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характеристика деятельност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останавливается   в   связи   с   тем,  что  на  рассмотрении  находитс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едставленная  ранее  другим лицом схема расположения земельного участка 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естоположение  земельных участков, образование которых предусмотрено этим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хемами, частично/полностью совпадае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  Вашего   заявления  об  утверждении  схемы  располож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емельного  участка  приостанавливается  до принятия решения об утвержден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нее  направленной  схемы расположения земельного участка либо до принят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шения  об  отказе  в  утверждении  ранее  направленной схемы располож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емельного участ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муниципального района__________            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consultantplus://offline/ref=142921981D61F263DBF8EF8980EE515D77FFA8732E98D0C44C78CDD2E4B31252D983A99B91B14EC8637B2782AAZDH" TargetMode="External"/><Relationship Id="rId5" Type="http://schemas.openxmlformats.org/officeDocument/2006/relationships/hyperlink" Target="consultantplus://offline/ref=3A0788031784563D7862D0E3999544FAE6DB80691D042D4B800360A04FB045FE12FA0EDEA6F6FC2C598B90981401b1F" TargetMode="External"/><Relationship Id="rId6" Type="http://schemas.openxmlformats.org/officeDocument/2006/relationships/hyperlink" Target="consultantplus://offline/ref=3A0788031784563D7862D0E3999544FAE6DB85681D0E2D4B800360A04FB045FE12FA0EDEA6F6FC2C598B90981401b1F" TargetMode="External"/><Relationship Id="rId7" Type="http://schemas.openxmlformats.org/officeDocument/2006/relationships/hyperlink" Target="consultantplus://offline/ref=3A0788031784563D7862D0E3999544FAE6DB856F10052D4B800360A04FB045FE12FA0EDEA6F6FC2C598B90981401b1F" TargetMode="External"/><Relationship Id="rId8" Type="http://schemas.openxmlformats.org/officeDocument/2006/relationships/hyperlink" Target="consultantplus://offline/ref=3A0788031784563D7862D0E3999544FAE7D382681E0F2D4B800360A04FB045FE12FA0EDEA6F6FC2C598B90981401b1F" TargetMode="External"/><Relationship Id="rId9" Type="http://schemas.openxmlformats.org/officeDocument/2006/relationships/hyperlink" Target="consultantplus://offline/ref=3A0788031784563D7862D0E3999544FAE7D387641C0E2D4B800360A04FB045FE12FA0EDEA6F6FC2C598B90981401b1F" TargetMode="External"/><Relationship Id="rId10" Type="http://schemas.openxmlformats.org/officeDocument/2006/relationships/hyperlink" Target="consultantplus://offline/ref=3A0788031784563D7862D0E3999544FAE6DB83641E062D4B800360A04FB045FE00FA56D2A4F5E2245C9EC6C9514C3450963F3D32C924B65202b6F" TargetMode="External"/><Relationship Id="rId11" Type="http://schemas.openxmlformats.org/officeDocument/2006/relationships/hyperlink" Target="consultantplus://offline/ref=3A0788031784563D7862D0E3999544FAE6DB826B1B002D4B800360A04FB045FE12FA0EDEA6F6FC2C598B90981401b1F" TargetMode="External"/><Relationship Id="rId12" Type="http://schemas.openxmlformats.org/officeDocument/2006/relationships/hyperlink" Target="consultantplus://offline/ref=3A0788031784563D7862D0E3999544FAE7DB876B11002D4B800360A04FB045FE12FA0EDEA6F6FC2C598B90981401b1F" TargetMode="External"/><Relationship Id="rId13" Type="http://schemas.openxmlformats.org/officeDocument/2006/relationships/hyperlink" Target="consultantplus://offline/ref=3A0788031784563D7862D0E3999544FAE4DC846A11032D4B800360A04FB045FE12FA0EDEA6F6FC2C598B90981401b1F" TargetMode="External"/><Relationship Id="rId14" Type="http://schemas.openxmlformats.org/officeDocument/2006/relationships/hyperlink" Target="consultantplus://offline/ref=3A0788031784563D7862D0E3999544FAE7DB876B11002D4B800360A04FB045FE00FA56D2A4F5E2285C9EC6C9514C3450963F3D32C924B65202b6F" TargetMode="External"/><Relationship Id="rId15" Type="http://schemas.openxmlformats.org/officeDocument/2006/relationships/hyperlink" Target="consultantplus://offline/ref=3A0788031784563D7862D0E3999544FAE7DB876B11002D4B800360A04FB045FE00FA56D2A4F5E2285C9EC6C9514C3450963F3D32C924B65202b6F" TargetMode="External"/><Relationship Id="rId16" Type="http://schemas.openxmlformats.org/officeDocument/2006/relationships/hyperlink" Target="consultantplus://offline/ref=3A0788031784563D7862D0E3999544FAE6DB80691D042D4B800360A04FB045FE00FA56D2A2F0E97909D1C795171A2753943F3E33D602bEF" TargetMode="External"/><Relationship Id="rId17" Type="http://schemas.openxmlformats.org/officeDocument/2006/relationships/hyperlink" Target="consultantplus://offline/ref=3A0788031784563D7862D0E3999544FAE7D382681E0F2D4B800360A04FB045FE12FA0EDEA6F6FC2C598B90981401b1F" TargetMode="External"/><Relationship Id="rId1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9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20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1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2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4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0:00Z</dcterms:created>
  <dc:creator>SEKRETAR</dc:creator>
  <dc:description/>
  <cp:keywords/>
  <dc:language>en-US</dc:language>
  <cp:lastModifiedBy>Us</cp:lastModifiedBy>
  <cp:lastPrinted>2019-03-05T09:33:00Z</cp:lastPrinted>
  <dcterms:modified xsi:type="dcterms:W3CDTF">2024-01-11T11:09:00Z</dcterms:modified>
  <cp:revision>6</cp:revision>
  <dc:subject/>
  <dc:title>                                                   </dc:title>
</cp:coreProperties>
</file>