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Ровенская районная администрация  Ровенского муниципального района информирует о возможности предоставления земельного участка для ведения личного подсобного хозяйства в Тарлыковском муниципальном  образовании Ровенского района Саратовской област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Адрес земельного участка: Саратовская область,  Ровенский район, с. Чкаловское,  улица Зеленая, участок 7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егория: _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ное использование земельного участка: для ведения личного подсобного хозяйст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2500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30501:56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в аренд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ничения, обременение: ограничение прав на земельный участок, предусмотренные статьями 56, 56.1 Земельного кодекса Российской Федерации; Установлена зона с особыми условиями- часть прибрежной защитной полосы Волгоградского водохранилища, на территории Саратовской области. Площадью- 935,87936 кв.м.</w:t>
      </w:r>
    </w:p>
    <w:p>
      <w:pPr>
        <w:pStyle w:val="Western"/>
        <w:tabs>
          <w:tab w:val="clear" w:pos="708"/>
          <w:tab w:val="left" w:pos="851" w:leader="none"/>
        </w:tabs>
        <w:spacing w:before="280" w:after="0"/>
        <w:ind w:firstLine="706"/>
        <w:jc w:val="both"/>
        <w:rPr/>
      </w:pPr>
      <w:r>
        <w:rPr>
          <w:rFonts w:eastAsia="Times New Roman"/>
          <w:bCs/>
          <w:iCs/>
          <w:kern w:val="2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Лица, заинтересованные в получении земельного участка в аренду могут </w:t>
      </w: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аренды 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16 июля  2021 г до 17-00ч  16 августа  2021г 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cp:keywords/>
  <dc:language>en-US</dc:language>
  <cp:lastModifiedBy>Сектор по земле</cp:lastModifiedBy>
  <cp:lastPrinted>2020-12-24T08:11:00Z</cp:lastPrinted>
  <dcterms:modified xsi:type="dcterms:W3CDTF">2021-07-09T08:33:00Z</dcterms:modified>
  <cp:revision>12</cp:revision>
  <dc:subject/>
  <dc:title/>
</cp:coreProperties>
</file>