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21.07.2023 г.                     № 157  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объектов, в отно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/>
      </w:pPr>
      <w:r>
        <w:rPr>
          <w:b/>
          <w:sz w:val="28"/>
          <w:szCs w:val="28"/>
        </w:rPr>
        <w:t>соглашений в 202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 Федерального закона от 21.07.2005 года № 115-ФЗ « О концессионных соглашениях», руководствуясь статьей 16 Федерального закона «Об общих принципах организации местного самоуправления в Российской Федерации», Устава Ровенского муниципального района Саратов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3 году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еречень объектов, в отношении которых планируется заключение концессионных соглашений  на официальном сайте Российской Федераци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в информационно-коммуникационной сети «Интернет» и  на сайте Ровенской районной администрации Ровенского муниципального района Саратовской области rovnoe.sarmo.ru,  раз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онц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 заместителя главы  районной администрации по экономике О.В.Чу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бъектов, в отношении которых планируется заключение                концессионных соглашений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28"/>
        <w:gridCol w:w="2627"/>
        <w:gridCol w:w="2617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располож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высокого давления от места выхода газопровода из земли до входа в здание БКУ-8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Ровенский район, с.Луговское, ул. Новая, д.30 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8, материал трубы-сталь, количество опор-20 шт, протяженность-95 м., кадастровый номер:64:28:130401: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газовый  мембранный      КПЭГ-50П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регуляторная установка.                          ГРУ -400-У1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НК-400; КПС-20Н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стальной газопровод среднего давления от распределительного газопровода до места выхода из зем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Тарлыковка, ул.Рабочая, д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д строительства-1992, материал трубы-сталь, глубина заложения 1,2 м. , протяженность-70 м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30601: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 отопительный КВа1,0- 2шт.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среднего давления от места выхода газопровода из земл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Тарлыковка, ул.Рабочая, д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1992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., кадастровый номер:64:28:030601: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 -400 У1      с  регулятором  РДНК -400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среднего давления от   границы ответственности ( место врезки в газопровод диаметр трубы 108) до входа в ГРП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Кривояр, ул. Коммунистическая, д.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9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м, кадастровый номер:64:28:120502: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газовый  мембранный      КЗГЭМ-УИ-80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низкого давления от места выхода из ГРПШ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Кривояр, ул. Коммунистическая, д.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9, материал трубы-сталь,  протяженность-23 м., кадастровый номер: 64:28:120502: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регуляторный пункт шкафной.                  ГРПШ -400-У1  в составе: РДНК-400;  КПС – 20Н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 надземный газопровод низкого давления от места выхода из ГРП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Скатовка, пер.Кооперативный, д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1998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., кадастровый номер: 64:28:040402: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Лиманный, ул. Центральная, д.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3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м., кадастровый номер: 64:28:090107: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 отопит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 -100 С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Первомайское, ул. Центральная, д.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2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м., кадастровый номер: 64:28:100502: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 отопительный            КОВ -100  -2шт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М -5-К- 1шт.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Владимирский, ул. Степная, д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3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., кадастровый номер: 64:28:110101: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газопровод низкого давления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пан газовый  мембранный      КЗМЭФ-А-40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 Лиманный, ул. Центральная, д.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090107:128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138,5 кв.м.,год постройки-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отопительный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М-5 –Р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ервомайское, ул. Центральная, д.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100501:522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16,6 кв.м., год постройки-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газовый  мембранный      КЗГЭМ-У-4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Новокаменка, ул. Советская, д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7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15,6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отопит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ЗЭМ-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 31.5 С   Надземный газопровод низкого давления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Тарлыковка, ул. Рабочая, д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030601:964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62,7 кв.м.,год постройки-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.Владимирский, ул. Степная, д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110101:765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8,8 кв.м.,год постройки-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отопительный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 -5-К   - 2ш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Коммунистическая, д.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020502:972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98,6 кв.м.,год постройки-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отопительный НР -18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яева) –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среднего давлен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Ш- ГСГО -3-0,8       с регулятором          РДБК 1 -50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Скатовка, пер. Кооперативный, д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040401:214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84,2 кв.м.,год постройки-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отопительный  КСВа-063Гн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RSA</w:t>
            </w:r>
            <w:r>
              <w:rPr>
                <w:sz w:val="24"/>
                <w:szCs w:val="24"/>
              </w:rPr>
              <w:t xml:space="preserve"> -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блочной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Коммунистическая, д.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15,3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отоп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ОСАБ-250М-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высокого давления от места выхода газопровода из земл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, ул. Красноармейская, д.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8:010171:251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-24 метра, год строительства-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стальной газопровод высокого давления от распределительного газопровода до места выхода из зем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, ул. Свердлова, д.1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2246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-247 м., год строительства-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высокого давления от места выхода газопровода из земл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, ул. Свердлова, д.1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2245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-40 м., год строительства-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низкого давления давления от места выхода газопровода из земл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, ул. Советская, д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10175:249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-108 м., год строительства-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2832"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7:00Z</dcterms:created>
  <dc:creator>USER</dc:creator>
  <dc:description/>
  <cp:keywords/>
  <dc:language>en-US</dc:language>
  <cp:lastModifiedBy>RePack by Diakov</cp:lastModifiedBy>
  <cp:lastPrinted>2022-02-16T09:25:00Z</cp:lastPrinted>
  <dcterms:modified xsi:type="dcterms:W3CDTF">2023-07-27T07:15:00Z</dcterms:modified>
  <cp:revision>5</cp:revision>
  <dc:subject/>
  <dc:title> </dc:title>
</cp:coreProperties>
</file>