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6064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0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ЧЕТВЁРТОГО  СОЗЫВА</w:t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Cs w:val="28"/>
        </w:rPr>
        <w:t xml:space="preserve">Р Е Ш Е Н И Е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 30.05.2014 г.                                  № 380                                       р.п. Ровное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решение Ровенского районного Собрания от 26.04.2012 г. № 162 «Об утверждении Положения о Контрольно-счетной комиссии Ровенского муниципального района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39" w:firstLine="54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 исполнение закона Саратовской области от 24 сентября 2013 г. N 174-ЗСО "О внесении изменений в Закон Саратовской области "О некоторых вопросах муниципальной службы в Саратовской области», Федерального закона от 7 февраля 2011г. №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венское районное Собр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Ровенского районного Собрания от 26.04.2012 г. № 162 «Об утверждении Положения о Контрольно-счетной комиссии Ровен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статьи 4 дополнить абзацем следующего содержания:</w:t>
      </w:r>
    </w:p>
    <w:p>
      <w:pPr>
        <w:pStyle w:val="Style2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едатель и сотрудники аппарата Контрольно-счетной комиссии замещают должности муниципальной службы.».</w:t>
      </w:r>
    </w:p>
    <w:p>
      <w:pPr>
        <w:pStyle w:val="Style2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йонной газете «Знамя Победы».</w:t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комиссию по вопросам местного самоуправления социальной сферы, соблюдения законности и защиты прав населения (Усикова Ж.С.).</w:t>
      </w:r>
    </w:p>
    <w:p>
      <w:pPr>
        <w:pStyle w:val="Style2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В.П. Мельниченко</w:t>
      </w:r>
      <w:r>
        <w:rPr>
          <w:rFonts w:cs="Times New Roman" w:ascii="Times New Roman" w:hAnsi="Times New Roman"/>
          <w:sz w:val="28"/>
          <w:szCs w:val="28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56811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54:00Z</dcterms:created>
  <dc:creator>Владелец</dc:creator>
  <dc:description/>
  <cp:keywords/>
  <dc:language>en-US</dc:language>
  <cp:lastModifiedBy>Районное Собрание</cp:lastModifiedBy>
  <cp:lastPrinted>2014-06-01T10:48:00Z</cp:lastPrinted>
  <dcterms:modified xsi:type="dcterms:W3CDTF">2014-06-01T07:48:00Z</dcterms:modified>
  <cp:revision>8</cp:revision>
  <dc:subject/>
  <dc:title/>
</cp:coreProperties>
</file>