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02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pacing w:val="20"/>
          <w:sz w:val="28"/>
          <w:szCs w:val="28"/>
        </w:rPr>
        <w:t xml:space="preserve">РОВЕНСКАЯ РАЙОННАЯ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spacing w:val="24"/>
          <w:sz w:val="28"/>
          <w:szCs w:val="28"/>
        </w:rPr>
        <w:t>РОВЕ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pacing w:val="22"/>
          <w:sz w:val="16"/>
        </w:rPr>
      </w:pPr>
      <w:r>
        <w:rPr>
          <w:rFonts w:cs="Arial" w:ascii="Arial" w:hAnsi="Arial"/>
          <w:b/>
          <w:spacing w:val="22"/>
          <w:sz w:val="1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18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от 12.11.2024 года</w:t>
        <w:tab/>
        <w:tab/>
        <w:t xml:space="preserve">                      № </w:t>
        <w:tab/>
        <w:t xml:space="preserve">169                                </w:t>
        <w:tab/>
        <w:t>р.п. Ровно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оздании комиссии по повышению устойчивого функционирования организаций в Ровенском муниципальном районе Саратовской области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устойчивости функционирования организаций в Ровенском муниципальном районе </w:t>
      </w:r>
      <w:r>
        <w:rPr>
          <w:bCs/>
          <w:kern w:val="2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z w:val="28"/>
          <w:szCs w:val="28"/>
        </w:rPr>
        <w:t xml:space="preserve">, а также во исполнение федеральных законов </w:t>
      </w:r>
      <w:r>
        <w:rPr>
          <w:sz w:val="28"/>
          <w:szCs w:val="28"/>
        </w:rPr>
        <w:t>от 21 декабря 1994 года № 68–ФЗ 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, от </w:t>
      </w:r>
      <w:r>
        <w:rPr>
          <w:sz w:val="28"/>
          <w:szCs w:val="28"/>
        </w:rPr>
        <w:t xml:space="preserve">12 февраля 1998 года № 28–ФЗ «О гражданской обороне», от 6 октября 2003 года № 131–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остановления Правительства Российской Федерации </w:t>
        </w:r>
      </w:hyperlink>
      <w:r>
        <w:rPr>
          <w:sz w:val="28"/>
          <w:szCs w:val="28"/>
        </w:rPr>
        <w:t>от 26 ноября 2007 года № 804 «Об утверждении положения о гражданской обороне в Российской Федерации», приказа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я Правительства Саратовской области от 11 ноября 2005 года № 387–П «О создании комиссии при Правительстве Саратовской области по повышению устойчивого функционирования организаций», в соответствии с Уставом Ровенского муниципального района,</w:t>
      </w:r>
      <w:r>
        <w:rPr>
          <w:color w:val="000000"/>
          <w:sz w:val="28"/>
          <w:szCs w:val="28"/>
        </w:rPr>
        <w:t xml:space="preserve"> Ровенская районная администрац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оздать комиссию </w:t>
      </w:r>
      <w:bookmarkStart w:id="0" w:name="_Hlk129694171"/>
      <w:r>
        <w:rPr>
          <w:sz w:val="28"/>
          <w:szCs w:val="28"/>
        </w:rPr>
        <w:t>по повышению устойчивого функционирования организаций в Ровенском муниципальном районе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комиссии по повышению устойчивого функционирования организаций в Ровенском муниципальном районе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лжностной состав </w:t>
      </w:r>
      <w:bookmarkStart w:id="1" w:name="_Hlk129694249"/>
      <w:r>
        <w:rPr>
          <w:sz w:val="28"/>
          <w:szCs w:val="28"/>
        </w:rPr>
        <w:t>комиссии по повышению устойчивого функционирования организаций в Ровенском муниципальном районе</w:t>
      </w:r>
      <w:bookmarkEnd w:id="1"/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 постановление Ровенской районной администрации Ровенского муниципального района Саратовской области от 06 апреля 2022 года № 77 «</w:t>
      </w:r>
      <w:r>
        <w:rPr>
          <w:bCs/>
          <w:kern w:val="2"/>
          <w:sz w:val="28"/>
          <w:szCs w:val="28"/>
        </w:rPr>
        <w:t>О создании комиссии при администрации Ровенского муниципального района по повышению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>».</w:t>
      </w:r>
    </w:p>
    <w:p>
      <w:pPr>
        <w:pStyle w:val="Style18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4.</w:t>
      </w:r>
      <w:r>
        <w:rPr>
          <w:rFonts w:cs="Times New Roman;Times" w:ascii="Times New Roman;Times" w:hAnsi="Times New Roman;Times"/>
          <w:color w:val="000000"/>
          <w:spacing w:val="2"/>
          <w:sz w:val="28"/>
          <w:szCs w:val="28"/>
        </w:rPr>
        <w:t xml:space="preserve">Настоящее постановление </w:t>
      </w:r>
      <w:r>
        <w:rPr>
          <w:rFonts w:cs="Times New Roman;Times" w:ascii="Times New Roman;Times" w:hAnsi="Times New Roman;Times"/>
          <w:sz w:val="28"/>
          <w:szCs w:val="28"/>
        </w:rPr>
        <w:t>вступает в силу с момента его подписания</w:t>
      </w:r>
      <w:r>
        <w:rPr>
          <w:rFonts w:cs="Times New Roman;Times" w:ascii="Times New Roman;Times" w:hAnsi="Times New Roman;Times"/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/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В.С. Ко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/>
        <w:t xml:space="preserve">Приложение № 1 к постановлению Ровенской районной администрации от «12» ноября 2024 года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овышению устойчивого функцио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й в Ровенском муниципальном райо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миссия </w:t>
      </w:r>
      <w:bookmarkStart w:id="2" w:name="_Hlk129697488"/>
      <w:r>
        <w:rPr>
          <w:sz w:val="28"/>
          <w:szCs w:val="28"/>
        </w:rPr>
        <w:t xml:space="preserve">по повышению устойчивого функционирования организаций </w:t>
      </w:r>
      <w:bookmarkEnd w:id="2"/>
      <w:r>
        <w:rPr>
          <w:bCs/>
          <w:kern w:val="2"/>
          <w:sz w:val="28"/>
          <w:szCs w:val="28"/>
        </w:rPr>
        <w:t>в Ровенском муниципальном районе</w:t>
      </w:r>
      <w:r>
        <w:rPr>
          <w:sz w:val="28"/>
          <w:szCs w:val="28"/>
        </w:rPr>
        <w:t xml:space="preserve"> (далее – комиссия) создается при Ровенской районной администрации Ровенского муниципального района Саратовской области в целях организации планирования, координации и контроля выполнения мероприятий по повышению устойчивого функционирования организаций Ровенского муниципального района </w:t>
      </w:r>
      <w:bookmarkStart w:id="3" w:name="_Hlk129696130"/>
      <w:r>
        <w:rPr>
          <w:bCs/>
          <w:kern w:val="2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3"/>
      <w:r>
        <w:rPr>
          <w:sz w:val="28"/>
          <w:szCs w:val="28"/>
        </w:rPr>
        <w:t xml:space="preserve"> и является постоянно действующим организующим, консультативным и исследовательским орга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миссия формируется из представителей Ровенской районной администрации Ровенского муниципального района и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В своей деятельности комиссия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 xml:space="preserve">, федеральными законами </w:t>
      </w:r>
      <w:r>
        <w:rPr>
          <w:sz w:val="28"/>
          <w:szCs w:val="28"/>
        </w:rPr>
        <w:t>от 21 декабря 1994 года № 68–ФЗ 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, от </w:t>
      </w:r>
      <w:r>
        <w:rPr>
          <w:sz w:val="28"/>
          <w:szCs w:val="28"/>
        </w:rPr>
        <w:t xml:space="preserve">12 февраля 1998 года № 28–ФЗ «О гражданской обороне», от 6 октября 2003 года № 131–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остановлением Правительства Российской Федерации </w:t>
        </w:r>
      </w:hyperlink>
      <w:r>
        <w:rPr>
          <w:sz w:val="28"/>
          <w:szCs w:val="28"/>
        </w:rPr>
        <w:t xml:space="preserve">от 26 ноября 2007года 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Саратовской области от 11 ноября 2005 года № 387–П «О создании комиссии </w:t>
      </w:r>
      <w:bookmarkStart w:id="4" w:name="_Hlk129696942"/>
      <w:r>
        <w:rPr>
          <w:sz w:val="28"/>
          <w:szCs w:val="28"/>
        </w:rPr>
        <w:t>при Правительстве Саратовской области по повышению устойчивого функционирования организаций</w:t>
      </w:r>
      <w:bookmarkEnd w:id="4"/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нормативными правовыми актами Правительства Российской Федерации, постановлениями и распоряжениями Губернатора и Правительства Саратовской области, постановлениями и распоряжениями Ровенской районной администрации Ровенского муниципального района, настоящим Положением, другими правовыми актами по вопросу поддержания устойчивого функционирования организаций в условиях военного времени и чрезвычайных ситуа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I. Задачи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новными задачами комиссии является организация планирования и проведения мероприятий, направленных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твращение и снижения рисков возникновения опасных производственных аварий и катастроф в организациях, расположенных на территории Рове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возможных человеческих и материальных потерь, разрушений в случае возникновения </w:t>
      </w:r>
      <w:bookmarkStart w:id="5" w:name="_Hlk129696652"/>
      <w:r>
        <w:rPr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5"/>
      <w:r>
        <w:rPr>
          <w:sz w:val="28"/>
          <w:szCs w:val="28"/>
        </w:rPr>
        <w:t>, включая воздействие вторичных поражающих факт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всестороннего обеспечения мероприятий по ликвидации последствий чрезвычайных ситуаций, мирного и военного времени, а также проведения восстановительных работ экономической инфраструктуры и обеспечения условий жизнедеятельности населения на территории Ров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Функци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миссия в соответствии с возложенными на нее задачами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, координацию и обеспечение проведения мероприятий по подготовке населения и организаций к устойчивому функционированию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координацию научно–исследовательских работ по вопросам повышения устойчивого функционирования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аботку предложений, направленных на повышение устойчивого функционирования организаций, защиту работников организаций и населения, и представление данных предложений в Управление региональной безопасности Правительства Саратовской области для рассмот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у предложений для внесения в Областную комплексную программу подготовки к устойчивому функционированию экономики при военных конфликтах, а также при чрезвычайных ситуациях, в части, касающейся Рове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зработкой соответствующих программ и планов, их выполнением в организациях путем заслушивания должностных лиц и руководителей, представителей соответствующих коми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ия деятельности взаимодействующих комиссий, создаваемых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материалов исследовательских работ и исследовательских учений по </w:t>
      </w:r>
      <w:bookmarkStart w:id="6" w:name="_Hlk129696445"/>
      <w:r>
        <w:rPr>
          <w:sz w:val="28"/>
          <w:szCs w:val="28"/>
        </w:rPr>
        <w:t>повышению устойчивого функционирования организаций</w:t>
      </w:r>
      <w:bookmarkEnd w:id="6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в проверках организаций, расположенных на территории Ровенского муниципального района по вопросам повышения устойчивого функционирования организаций, участие в организации исследований по </w:t>
      </w:r>
      <w:bookmarkStart w:id="7" w:name="_Hlk129696525"/>
      <w:r>
        <w:rPr>
          <w:sz w:val="28"/>
          <w:szCs w:val="28"/>
        </w:rPr>
        <w:t>повышению устойчивого функционирования организаций</w:t>
      </w:r>
      <w:bookmarkEnd w:id="7"/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V. Права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заключения на представляемые проекты мероприятий по повышению устойчивого функционирования организаций для рассмотрения вышестоящей комиссией на предмет включения в областные комплексные целевые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ашивать от организаций необходимые данные для изучения и принятия решения по вопросам, относящимся к устойчивому функционированию организаций Рове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участию в рассмотрении отдельных вопросов по повышению устойчивого функционирования организаций специалистов, научно–исследовательских и други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ивать руководителей и должностных лиц Ровенской районной администрации Ровенского муниципального района и организаций по вопросам повышения устойчивого функционирования организаций, проводить заседания комиссии с приглашением председателей комиссий хозяйствующих су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вовать во всех мероприятиях, имеющих отношение к организации мероприятий по повышению устойчивого функционирования организаций </w:t>
      </w:r>
      <w:bookmarkStart w:id="8" w:name="_Hlk129696857"/>
      <w:r>
        <w:rPr>
          <w:sz w:val="28"/>
          <w:szCs w:val="28"/>
        </w:rPr>
        <w:t xml:space="preserve">при военных конфликтах или вследствие этих конфликтов, а также при чрезвычайных ситуациях природного и техногенного характера </w:t>
      </w:r>
      <w:bookmarkEnd w:id="8"/>
      <w:r>
        <w:rPr>
          <w:sz w:val="28"/>
          <w:szCs w:val="28"/>
        </w:rPr>
        <w:t>в организациях Ровен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V. Организация рабо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седания комиссии проводятся в соответствии с планом работы комиссии, утверждаемым председателем комиссии и оформляются протоколами, но не реже двух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более половины от списочного состав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шения комиссии считаются принятыми, если за них проголосовало более половины из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9. Свои задачи по повышению устойчивого функционирования организаций, расположенных на территории Ровенского муниципального района, </w:t>
      </w:r>
      <w:bookmarkStart w:id="9" w:name="_Hlk129697218"/>
      <w:r>
        <w:rPr>
          <w:sz w:val="28"/>
          <w:szCs w:val="28"/>
        </w:rPr>
        <w:t xml:space="preserve">при военных конфликтах или вследствие этих конфликтов, а также при чрезвычайных ситуациях природного и техногенного характера </w:t>
      </w:r>
      <w:bookmarkEnd w:id="9"/>
      <w:r>
        <w:rPr>
          <w:sz w:val="28"/>
          <w:szCs w:val="28"/>
        </w:rPr>
        <w:t>комиссия осуществляет в тесном взаимодействии с комиссией по предупреждению и ликвидации чрезвычайных ситуаций и обеспечению пожарной безопасности Ровенского муниципального района, комиссией при Правительстве Саратовской области по повышению устойчивого функционирования организаций, Главным управлением МЧС России по Саратовской области, а также другими заинтересованн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В соответствии с общими задачами и функциями, выполняемыми комиссией, на неё возлаг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тимизация размещения производительных потенциала, в том числе запасов материальных средств, с учетом возникновения различных зон опасностей на территории Ровенского муниципального района </w:t>
      </w:r>
      <w:bookmarkStart w:id="10" w:name="_Hlk129697398"/>
      <w:r>
        <w:rPr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10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едложений по повышению эффективности рассредоточения производительных сил и повышению надежности хозяйственных связей на территории Рове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степени устойчивости элементов и систем электро– и теплоснабжения, водо– и топливоснабжения Ровенс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возможностей организаций по обеспечению автономными источниками энергоснабжения, с учетом запасов нефтепродуктов, имеющихся на территории Рове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ка предложений по дальнейшему повышению устойчивого функционирования топливно–энергетического комплекса Ровенского муниципального района </w:t>
      </w:r>
      <w:bookmarkStart w:id="11" w:name="_Hlk129697508"/>
      <w:r>
        <w:rPr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11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эффективности мероприятий по </w:t>
      </w:r>
      <w:bookmarkStart w:id="12" w:name="_Hlk129697544"/>
      <w:r>
        <w:rPr>
          <w:sz w:val="28"/>
          <w:szCs w:val="28"/>
        </w:rPr>
        <w:t>повышению устойчивого функционирования</w:t>
      </w:r>
      <w:bookmarkEnd w:id="12"/>
      <w:r>
        <w:rPr>
          <w:sz w:val="28"/>
          <w:szCs w:val="28"/>
        </w:rPr>
        <w:t xml:space="preserve"> организаций, расположенных на территории Ровенского муниципального района </w:t>
      </w:r>
      <w:bookmarkStart w:id="13" w:name="_Hlk129697532"/>
      <w:r>
        <w:rPr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13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степени разрушения основных производственных фондов и потери производственных мощностей предприятий и организаций, расположенных на территории Ровенского муниципального района </w:t>
      </w:r>
      <w:bookmarkStart w:id="14" w:name="_Hlk129697571"/>
      <w:r>
        <w:rPr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14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эффективности мероприятий по повышению устойчивого функционирования транспорта на территории Рове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возможных потерь транспортных средств и разрушений транспортной инфраструктуры на территории Ровенс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едложений по дальнейшему повышению устойчивости топливно–энергетического комплекса, промышленного производства и транспортной системы на территории Ровенс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потерь мощностей агропромышленного комплекса, снижения объема производства продукции и предоставления услуг населению на территории Ровенского муниципального района </w:t>
      </w:r>
      <w:bookmarkStart w:id="15" w:name="_Hlk129697768"/>
      <w:r>
        <w:rPr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15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эффективности мероприятий по повышению устойчивого функционирования организаций, направленных на снижение ущерба в животноводстве, растениеводстве и производстве продуктов питания и пищевого сырья на территории Ровенского муниципального района при </w:t>
      </w:r>
      <w:bookmarkStart w:id="16" w:name="_Hlk129697811"/>
      <w:r>
        <w:rPr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bookmarkEnd w:id="16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едложений по повышению устойчивого функционирования организаций агропромышленного комплекса, расположенных на территории Ровенского муниципального района при военных конфликтах, а также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нализ эффективности разработанных мероприятий по повышению функционирования социальной сферы (медицины, культуры и т.д.) на территории Ровенс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дготовка предложений по дальнейшему повышению эффективности мероприятий по повышению устойчивого функционирования в организациях социальной сферы, расположенных на территории Ровенс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нализ эффективности мероприятий по повышению устойчивого функционирования системы управления и связи, организованной на территории Ровенского муниципального района, в том числе способности дублеров обеспечить управление организациями при нарушении связи с основными органами 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VI. Обяза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Председатель комиссии отвечает за организацию работы по повышению устойчивого функционирования организаций </w:t>
      </w:r>
      <w:bookmarkStart w:id="17" w:name="_Hlk129698293"/>
      <w:r>
        <w:rPr>
          <w:bCs/>
          <w:kern w:val="2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17"/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направленной на снижение возможных потерь и разрушений, а также всестороннее обеспечение мероприятий, обеспечение жизнедеятельности населения на территории Ровенского муниципального района, создания оптимальных условий для восстановления разруш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овать работу комиссии и комиссий организаций по повышению устойчивого функционирования организаций </w:t>
      </w:r>
      <w:bookmarkStart w:id="18" w:name="_Hlk129698352"/>
      <w:r>
        <w:rPr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18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ывать контроль подготовки по повышению устойчивого функционирования организаций, расположенных на территории Ровенского муниципального района, к работе </w:t>
      </w:r>
      <w:bookmarkStart w:id="19" w:name="_Hlk129698407"/>
      <w:r>
        <w:rPr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19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ировать разработку планирования и выполнение мероприятий по повышению устойчивого функционирования организаций, расположенных на территории Ровенского муниципального района, с привязкой этих мероприятий к схемам районной планировки,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по комплексной оценке состояния, возможностей и потребностей организаций по обеспечению жизнедеятельности населения, а также по выпуску заданных объемов и номенклатуры продукции (с учетом возможных потерь и разрушений)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ывать разработку и проведение исследований по </w:t>
      </w:r>
      <w:bookmarkStart w:id="20" w:name="_Hlk129698522"/>
      <w:r>
        <w:rPr>
          <w:sz w:val="28"/>
          <w:szCs w:val="28"/>
        </w:rPr>
        <w:t>повышению устойчивого функционирования организаций</w:t>
      </w:r>
      <w:bookmarkEnd w:id="20"/>
      <w:r>
        <w:rPr>
          <w:sz w:val="28"/>
          <w:szCs w:val="28"/>
        </w:rPr>
        <w:t xml:space="preserve">, расположенных на территории Ровенского муниципального района, проводить оценку практической значимости результатов проведенных исследований, для целей повышения устойчивого функционирования при воздействии дестабилизирующих факторов, возникающих </w:t>
      </w:r>
      <w:bookmarkStart w:id="21" w:name="_Hlk129698570"/>
      <w:r>
        <w:rPr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1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тактико–специальных, командно–штабных учениях и других мероприятиях, обеспечивающих повышения практических навыков и подготовку сил и органов управления по вопросам повышения устойчивого функционирования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ывать подготовку предложений по дальнейшему повышению устойчивого функционирования организаций, расположенных на территории Ровенского муниципального района, при военных конфликтах или вследствие этих конфликтов, а также при чрезвычайных ситуациях природного и техногенного характера, установленным порядком в проекты план экономического развития, в планы по гражданской обороне Ровенского муниципального района (по вопросам повышения устойчивого функционир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ть меры по обеспечению повышения устойчивого функционирования организаций, расположенных на территории Ровенского муниципального района, в целях защиты производственных фондов, населения и окружающей среды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ть контроль и проводить оценку процесса выполнения организациями мероприятий по повышению устойчивого функционирова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ывать проверки полноты и качества выполнения мероприятий по повышению устойчивого функционирования организациями, расположенными на территории Ровенского муниципального района </w:t>
      </w:r>
      <w:bookmarkStart w:id="22" w:name="_Hlk129698782"/>
      <w:r>
        <w:rPr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2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общение и актуализацию данных по вопросам повышения устойчивого функционирования, необходимых для принятия решен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bookmarkStart w:id="23" w:name="_Hlk129698918"/>
      <w:r>
        <w:rPr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3"/>
      <w:r>
        <w:rPr>
          <w:sz w:val="28"/>
          <w:szCs w:val="28"/>
        </w:rPr>
        <w:t>(в ходе уточнения обстановки) определить состояние и возможности организаций с целью подготовки предложений главе Ровенского муниципального района по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изводственной деятельности на сохранившихся мощностях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становления нарушенного управления организациями, расположенными на территории Ровен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жизнедеятельности населения, а также проведения аварийно–восстанови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Члены комиссии (руководители организаций и структурных подразделений Ровенской районной администрации Ровенского муниципального района)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ывать рациональное размещение производительных сил, расположенных на территории Ровенского муниципального района, оценить степень концентрации промышленности и запасов материальных средств в населенных пунктах и зонах возможных опас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ть варианты и выработать предложения по размещению на территории Ровенского муниципального района вне зон возможных опасностей небольших предприятий, расположенных в населенных пунктах, которые могут пострадать </w:t>
      </w:r>
      <w:bookmarkStart w:id="24" w:name="_Hlk129698989"/>
      <w:r>
        <w:rPr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4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ывать подготовку предложений по оптимальному размещению производительных сил и повышению надежности хозяйственных связей организаций, расположенных на территории Рове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ывать работу по определению степени устойчивости элементов и систем электро– и теплоснабжения, водо– и топливоснабжения, расположенных на территории Ровенского муниципального района, при военных конфликтах или вследствие этих конфликтов, а также при чрезвычайных ситуациях природного и техногенного характера, оценить эффективности мероприятий по повышению устойчивого функционирования организаций </w:t>
      </w:r>
      <w:bookmarkStart w:id="25" w:name="_Hlk129699074"/>
      <w:r>
        <w:rPr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5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ть возможности организаций по обеспечению автономными источниками энергоснабжения, с учетом обеспечения за счет запасов нефтепродуктов, имеющихся на территории Рове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предложений по дальнейшему повышению устойчивого функционирования топливно–энергетического комплекс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сти анализ степени разрушения основных производственных фондов и потерь производственных мощностей организаций, расположенных на территории Ровенс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ывать работу по анализу эффективности мероприятий по повышению устойчивого функционирования объектов транспорта и транспортной инфраструктуры, расположенных на территории Ровенс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атывать прогноз о возможных потерях транспортных средств и транспортной инфраструктуры на территории Ровенского муниципального района </w:t>
      </w:r>
      <w:bookmarkStart w:id="26" w:name="_Hlk129699207"/>
      <w:r>
        <w:rPr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bookmarkEnd w:id="26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проведением анализа эффективности мероприятий по повышению устойчивого функционирования организаций, направленных на снижение ущерба в животноводстве, растениеводстве и производстве продуктов питания и пищевого сырь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прогноза объемов потерь мощностей агропромышленного комплекса, снижения объема производства продукции и предоставления услуг населению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предложений по повышению устойчивого функционирования организаций агропромышленного комплекс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анализа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 при нарушении связи с основными органами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предложений по дальнейшему повышению устойчивого функционирования систем управления и связи с подчиненными и вышестоящими органам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755" w:leader="none"/>
        </w:tabs>
        <w:spacing w:lineRule="auto" w:line="276" w:before="0" w:after="0"/>
        <w:ind w:right="3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/>
        <w:t xml:space="preserve">Приложение № 2 к постановлению Ровенской районной администрации от «12» ноября 2024 года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ной 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7" w:name="_Hlk129694384"/>
      <w:bookmarkEnd w:id="27"/>
      <w:r>
        <w:rPr>
          <w:b/>
          <w:bCs/>
          <w:sz w:val="28"/>
          <w:szCs w:val="28"/>
        </w:rPr>
        <w:t>комиссии по повышению устойчивого функцио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й в Ровен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_Hlk129694384"/>
      <w:bookmarkStart w:id="29" w:name="_Hlk129694384"/>
      <w:bookmarkEnd w:id="29"/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заместитель главы Ровенской районной администрации по эконом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- начальник отдела экономики и собственности Ровенской район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заведующий сектором по делам ГО и ЧС Ровенской районн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ститель главы Ровенской районной по социаль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Заместитель главы Ровенской районной администрации по жилищно-коммунальному хозяйству, начальник отдела архитектуры и строительства, главный архитектор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сельского хозяйства Ровенской районной админист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Начальник </w:t>
      </w:r>
      <w:r>
        <w:rPr>
          <w:sz w:val="28"/>
          <w:szCs w:val="28"/>
        </w:rPr>
        <w:t>Ровенского РЭС Левобережного производственного отделения филиала ПАО «Россети Волга» - «Саратовские РС»</w:t>
      </w:r>
      <w:r>
        <w:rPr>
          <w:bCs/>
          <w:sz w:val="28"/>
          <w:szCs w:val="28"/>
        </w:rPr>
        <w:t xml:space="preserve"> 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Главный врач государственного учреждения здравоохранения Саратовской области «Ровенская районная больница» 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иректор государственного казенного учреждения Саратовской области «Управление социальной поддержки населения Ровенского района» 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Начальник участка в р.п. Ровное филиала </w:t>
      </w:r>
      <w:r>
        <w:rPr>
          <w:rFonts w:eastAsia="Arial Unicode MS"/>
          <w:sz w:val="28"/>
          <w:szCs w:val="28"/>
        </w:rPr>
        <w:t xml:space="preserve">ПАО «Газпром газораспределение Саратовская область» в р.п. Степное </w:t>
      </w:r>
      <w:r>
        <w:rPr>
          <w:bCs/>
          <w:sz w:val="28"/>
          <w:szCs w:val="28"/>
        </w:rPr>
        <w:t>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Начальник </w:t>
      </w:r>
      <w:r>
        <w:rPr>
          <w:rFonts w:eastAsia="Arial Unicode MS"/>
          <w:sz w:val="28"/>
          <w:szCs w:val="28"/>
        </w:rPr>
        <w:t>Ровенского отделения Филиала акционерного общества «Облкоммунэнерго» «</w:t>
      </w:r>
      <w:r>
        <w:rPr>
          <w:sz w:val="28"/>
          <w:szCs w:val="28"/>
        </w:rPr>
        <w:t>Энгельсские межрайонные электрические сети</w:t>
      </w:r>
      <w:r>
        <w:rPr>
          <w:rFonts w:eastAsia="Arial Unicode MS"/>
          <w:sz w:val="28"/>
          <w:szCs w:val="28"/>
        </w:rPr>
        <w:t xml:space="preserve">» </w:t>
      </w:r>
      <w:r>
        <w:rPr>
          <w:bCs/>
          <w:sz w:val="28"/>
          <w:szCs w:val="28"/>
        </w:rPr>
        <w:t>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иректор МКУ «Ровенское коммунальное хозяйство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 отдела эксплуатации ПАО «Ростелеком» Сервисного Центра г. Энгельс (</w:t>
      </w:r>
      <w:r>
        <w:rPr>
          <w:bCs/>
          <w:sz w:val="28"/>
          <w:szCs w:val="28"/>
        </w:rPr>
        <w:t>по согласованию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ректор ООО «Лидер - А.В.В.» (по согласова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755" w:leader="none"/>
        </w:tabs>
        <w:spacing w:lineRule="auto" w:line="276" w:before="0" w:after="0"/>
        <w:ind w:right="3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Tahoma">
    <w:name w:val="Основной текст (2) + Tahoma;Курсив"/>
    <w:basedOn w:val="2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94" w:before="0" w:after="180"/>
      <w:jc w:val="center"/>
    </w:pPr>
    <w:rPr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84206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18842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4:00Z</dcterms:created>
  <dc:creator>Customer</dc:creator>
  <dc:description/>
  <cp:keywords/>
  <dc:language>en-US</dc:language>
  <cp:lastModifiedBy>ГО и ЧС</cp:lastModifiedBy>
  <cp:lastPrinted>2024-11-13T10:48:00Z</cp:lastPrinted>
  <dcterms:modified xsi:type="dcterms:W3CDTF">2024-11-13T06:49:00Z</dcterms:modified>
  <cp:revision>5</cp:revision>
  <dc:subject/>
  <dc:title> </dc:title>
</cp:coreProperties>
</file>