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24"/>
        </w:rPr>
      </w:pPr>
      <w:r>
        <w:rPr>
          <w:rFonts w:cs="Courier New" w:ascii="Courier New" w:hAnsi="Courier New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lineRule="auto" w:line="240" w:before="240" w:after="0"/>
        <w:ind w:hanging="0"/>
        <w:jc w:val="center"/>
        <w:rPr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РАСПОРЯ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3                                       №59-Р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 которых проживают инвалиды, входящих в состав жилищного фонда Ровенского муниципального образования Саратов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№ 649 от 09.07.2016 "О мерах по приспособлению жилых помещений и общего имущества в многоквартирном доме с учетом потребностей инвалидов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Ров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а мероприятий по приспособлению жилых помещений инвалидов и общего имущества в многоквартирных домах, в  которых проживают инвалиды, входящих в состав жилищного фонда Ровенского муниципального образования Саратовской области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 заместителя главы Ровенского муниципального района по жилищно-коммунальному хозяйству Медугалиеву А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С. Ко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№1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к распоряжению Ровенской районной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6.02.2023№59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испособлению жилых помещений инвалидов и общего имущества в многоквартирных домах, в которых проживают инвалиды, входящие в состав жилищного фонда Ровенского муниципального района Саратовской области, с учетом потребности инвалидов и обеспечения условий их доступности для инвалид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88"/>
        <w:gridCol w:w="1958"/>
        <w:gridCol w:w="1651"/>
        <w:gridCol w:w="23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9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итоговый докумен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пределение количества инвалидов, нуждающихся в приспособлении жилого помещения инвалидов и (или) общего имущества в многоквартирном доме в соответствии с учетом потребностей инвали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дел архитектуры и стро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ервый квартал 2023 год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естр инвалидов нуждающихся в приспособлении жилых помещений, в которых проживают инвалиды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ых домах на территории Ровенского М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дел архитектуры и стро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вый квартал 2023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налитическая справка о реализации условий доступности  инвалидов в жилые помещения, где проживают инвалиды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следование жилых помещений, общего имущества МКД и определение необходимости приспособления жилого помещения и (или) общего имущества МКД с учетом потребностей инвали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униципальная коми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жекварталь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т обследования жилых помещений инвалидов и общего имущества в МКД, где проживают инвалид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дготовка сводной информации об обеспечении условий доступности для инвалидов жилых помещений и общего имущества в МКД на территории Ровенского МР Саратовской обла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ая коми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жекварталь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ешение межведомственной комиссии министерства строительства и ЖКХ Саратовской области об экономической целесообразности (нецелесообразности) реконструкции и капитального ремонта МКД или части дома в котором проживает инвалид 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B2F832BABC97CAA59066A3A12D16E34E887432A15E2519C8E9DC54428ABDFDB49733CF2E863DBz0K1P" TargetMode="External"/><Relationship Id="rId4" Type="http://schemas.openxmlformats.org/officeDocument/2006/relationships/hyperlink" Target="consultantplus://offline/ref=085B2F832BABC97CAA59066A3A12D16E34E9864B2719E2519C8E9DC544z2K8P" TargetMode="External"/><Relationship Id="rId5" Type="http://schemas.openxmlformats.org/officeDocument/2006/relationships/hyperlink" Target="consultantplus://offline/ref=085B2F832BABC97CAA59066A3A12D16E34E886422B13E2519C8E9DC544z2K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29:00Z</dcterms:created>
  <dc:creator>Татьянка</dc:creator>
  <dc:description/>
  <cp:keywords/>
  <dc:language>en-US</dc:language>
  <cp:lastModifiedBy>Архитектура</cp:lastModifiedBy>
  <cp:lastPrinted>2023-02-16T11:35:00Z</cp:lastPrinted>
  <dcterms:modified xsi:type="dcterms:W3CDTF">2023-02-17T07:48:00Z</dcterms:modified>
  <cp:revision>27</cp:revision>
  <dc:subject/>
  <dc:title> </dc:title>
</cp:coreProperties>
</file>