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 по проекту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«О бюджете Ровенского муниципального образования Ровенского  муниципального района Саратовской области  на 2025 год и на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ноября 2024 года</w:t>
        <w:tab/>
        <w:tab/>
        <w:tab/>
        <w:tab/>
        <w:tab/>
        <w:tab/>
        <w:tab/>
        <w:tab/>
        <w:t>р.п. Ров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Ровенского муниципального образования от 15.11.2024 № 130 «О вынесении на публичные слушания проекта решения о бюджете Ровенского муниципального образования Ровенского  муниципального района Саратовской области  на 2025 год и на плановый период 2026 и 2027 годов» 29 ноября 2024 года в 15.00 (время московское) по адресу: р.п. Ровное, ул. Советская, д. 28, малый зал, рабочей группой по организации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я рабочей группы – Гриценко Светланы Николаев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я рабочей группы – Полкановой Татьяны Николаев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а рабочей группы – Климовой Наталья Ивановн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 публичные слушания по проекту  решения о бюджете Ровенского муниципального образования Ровенского  муниципального района Саратовской области  на 2025 год и на плановый период 2026 и 2027 год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отворческой инициативы является Глава Ровенского муниципального образ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о 29 ноября 2024 года организатору публичных слушаний в письменной форме от граждан предложений и замечаний по проекту решения о бюджете Ровенского муниципального образования Ровенского  муниципального района Саратовской области  на 2025 год и на плановый период 2026 и 2027 годов не поступило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едставленный проект бюджета Ровенского муниципального образования Ровенского  муниципального района Саратовской области  на 2025 год и на плановый период 2026 и 2027 годов разработан в соответствии с Бюджетным кодексом Российской Федерации, Положением о бюджетном процессе в Ровенском муниципальном образовании, утвержденным Решением Совета Ровенского муниципального образования от 19.11.2008 года № 4.</w:t>
      </w:r>
    </w:p>
    <w:p>
      <w:pPr>
        <w:pStyle w:val="Style18"/>
        <w:ind w:left="-283"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показатели бюджета Ровенского муниципального образования Ровенского муниципального района Саратовской области на 2025 год и на плановый период 2026 и 2027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тся следующими данными:</w:t>
      </w:r>
    </w:p>
    <w:p>
      <w:pPr>
        <w:pStyle w:val="Style18"/>
        <w:ind w:left="-283" w:firstLine="6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-283" w:firstLine="62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tbl>
      <w:tblPr>
        <w:tblW w:w="994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59"/>
        <w:gridCol w:w="1320"/>
        <w:gridCol w:w="12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11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85,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8,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4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9,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0,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целе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2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3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0,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4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2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8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11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85,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8,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5,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9,7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8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7,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0,7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 расходов, расходы в рамках муниципальных программ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7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3,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0,46</w:t>
            </w:r>
          </w:p>
        </w:tc>
      </w:tr>
      <w:tr>
        <w:trPr>
          <w:trHeight w:val="4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цит (+)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Style18"/>
        <w:ind w:left="-283" w:firstLine="6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p>
      <w:pPr>
        <w:pStyle w:val="Style18"/>
        <w:ind w:left="-283" w:firstLine="6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проекте бюджета Ровенского муниципального образования Ровенского муниципального района Саратовской области на 2025 год и на плановый период 2026 и 2027 годов в соответствии со статьей 184 Бюджетного кодекса РФ содержатся основные характеристики бюджета, такие как: общий объем доходов бюджета, общий объем расходов, дефицит бюджета. Полностью соблюдены все параметры, установленные статьей 184 Бюджетного кодекса Российской Федер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оды бюджетной классификации и структура проекта бюджета соответствуют бюджетной классификации Российской Федерации, утвержденной приказом Минфина от 30 декабря 2009 года № 150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детализации объектов бюджетной классификации Российской Федерации в части целевых статей и видов расходов, не нарушены общие принципы построения и единства бюджетной классификации Российской Федер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 зарегистрированных участников публичных слушаний поступили предложения одобрить в целом проект решения о бюджете Ровенского муниципального образования Ровенского муниципального района Саратовской области на 2025 год и на плановый период 2026 и 2027 годов. Настоящее заключение составлено в двух экземпляра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лежит направлению Главе Ровенского муниципального образования для официального опубликования (обнародовани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Гриценк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Полкан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комисси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И. Климова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4:00Z</dcterms:created>
  <dc:creator>Татьянка</dc:creator>
  <dc:description/>
  <cp:keywords/>
  <dc:language>en-US</dc:language>
  <cp:lastModifiedBy>Yrist2</cp:lastModifiedBy>
  <cp:lastPrinted>2023-11-29T11:13:00Z</cp:lastPrinted>
  <dcterms:modified xsi:type="dcterms:W3CDTF">2024-11-15T11:50:00Z</dcterms:modified>
  <cp:revision>26</cp:revision>
  <dc:subject/>
  <dc:title>ЗАКЛЮЧЕНИЕ </dc:title>
</cp:coreProperties>
</file>