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 О С Т А Н О В Л Е Н И Е</w:t>
      </w:r>
      <w:r>
        <w:rPr>
          <w:b/>
          <w:spacing w:val="24"/>
          <w:szCs w:val="28"/>
          <w:lang w:val="ru-RU"/>
        </w:rPr>
        <w:t xml:space="preserve"> (ПРОЕКТ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                       </w:t>
      </w:r>
      <w:r>
        <w:rPr>
          <w:sz w:val="28"/>
          <w:u w:val="single"/>
        </w:rPr>
        <w:t xml:space="preserve">№          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Ровенской районной администрации от 15 августа 2018 года № 209 «Об утверждении Плана мероприятий в Ровенской районной администрации Ровенского муниципального района Саратовской области по реализации антикоррупционной политики на 2021 -2024 годы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от 22 ноября 2024 года № 967-П «О внесении изменений в постановление Правительства Саратовской области от 17 сентября 2018 года № 515-П», руководствуясь статьями 33, 42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Ровенской районной администрации от 15 августа 2018 года № 209 «Об утверждении Плана мероприятий в Ровенской районной администрации Ровенского муниципального района Саратовской области по реализации антикоррупционной политики на 2021 -2024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наименованиях постановления и приложения №1 к постановлению слова «на 2021-2024 годы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.1.1. приложения №1 к постановлению цифры «2021-2024» заменить цифрами «2021-202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                                    П.Ю. Лелю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/>
        <w:t>Приложение № 1</w:t>
        <w:br/>
        <w:t xml:space="preserve">к постановлению Ровенской районной администрации от </w:t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Style18"/>
        <w:ind w:right="0" w:hanging="0"/>
        <w:jc w:val="center"/>
        <w:rPr/>
      </w:pPr>
      <w:r>
        <w:rPr>
          <w:color w:val="000000"/>
        </w:rPr>
        <w:t>мероприятий Ровенской районной администрации</w:t>
      </w:r>
      <w:r>
        <w:rPr>
          <w:b w:val="false"/>
        </w:rPr>
        <w:t xml:space="preserve"> </w:t>
      </w:r>
      <w:r>
        <w:rPr/>
        <w:t>Ровенского муниципального района Саратовской области</w:t>
      </w:r>
      <w:r>
        <w:rPr>
          <w:color w:val="000000"/>
        </w:rPr>
        <w:t xml:space="preserve"> по реализации антикоррупцион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"/>
        <w:gridCol w:w="5246"/>
        <w:gridCol w:w="1559"/>
        <w:gridCol w:w="2268"/>
        <w:gridCol w:w="127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индикаторы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0" w:name="Par52"/>
            <w:bookmarkEnd w:id="0"/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органе местного самоуправ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несение в план мероприятий по реализации антикоррупционной политики Ровенской районной администрации на 2021 – 2025 годы изменений, направленных на продление сроков реализации, приведение в соответствие с нормативными правовыми актами Российской Федерации в сфере противодействия коррупции, а также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план работы по профилактике коррупционных и иных правонарушений для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лица, ответственного за реализацию антикоррупционной политики в Ровенской район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том числе при кадровых изме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совещании у Главы районной администрации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районной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тчета и аналитической справки об исполнении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bookmarkStart w:id="1" w:name="Par74"/>
            <w:bookmarkEnd w:id="1"/>
            <w:r>
              <w:rPr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районной администрации, регламентирующих 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% от общего количества проведенных заседан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, при наличии соответствующих основан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, при наличии соответствующих оснований</w:t>
            </w:r>
          </w:p>
        </w:tc>
      </w:tr>
      <w:tr>
        <w:trPr>
          <w:trHeight w:val="12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комплекса организационных, разъяснительных и иных мер по соблюдению работниками организаций, подведомственных районной администрации  ограничений, запретов, требований, установленных в целях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рганизаций, подведомственных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у муниципальных служащих отрицательного отношения к коррупции и коррупционным правонарушениям, в том числе связанным с ограничениями при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муниципальных служащих по антикоррупционной тематике (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, обеспечение контроля за применением предусмотренных законодательством мер юридической ответственности в каждом случае несоблюдени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ыявлении соответствующ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органов местного самоуправления,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.ч. контроля за актуализацией сведений, содержащихся в анкетах, представляемых при назначении на должности муниципальной службы, об их 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значении на соответствующ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экономики и собственности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bookmarkStart w:id="2" w:name="Par140"/>
            <w:bookmarkEnd w:id="2"/>
            <w:r>
              <w:rPr>
                <w:color w:val="000000"/>
              </w:rPr>
              <w:t>3. Выявление и систематизация причин и условий проявления коррупции в деятельности Ровенской районной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% от количества разработанных  проектов Н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% от количества разработанных проектов НПА</w:t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тиводействию коррупции при осуществлении закупок для обеспечения муниципальных нужд, в т.ч. направленных на недопущение возникновения конфликта интересов путем проведения анализа в целях выявления аффилированных связей членов закупочных комиссий с частникам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собственности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тиводействию коррупции при учете и использовании объектов муниципальной собственности, в т.ч. направленных на недопущение возникновения конфликта интересов путе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, с физическими и юридическими лицами, в отношении которых принято решение о предоставлении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собственности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bookmarkStart w:id="3" w:name="Par172"/>
            <w:bookmarkEnd w:id="3"/>
            <w:r>
              <w:rPr>
                <w:color w:val="000000"/>
              </w:rPr>
              <w:t>4. Взаимодействие с институтами гражданского общества и гражданами, обеспечение доступности информации о деятельности Ровенской районной администра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Ровенской районной администрации и размещение актуальной информации об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публикации в полугод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публикаций в средствах массовой информации на предмет наличия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bookmarkStart w:id="4" w:name="Par205"/>
            <w:bookmarkEnd w:id="4"/>
            <w:r>
              <w:rPr>
                <w:color w:val="000000"/>
              </w:rPr>
              <w:t>5. Мероприятия, направленные на противодействие коррупции с учетом специфики деятельности его подразде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органом местного самоупр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структурных подразделений районной администрации, предоставляющих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нтроля за деятельностью муниципальных служащих, реализующих контрольно-надзорные и разрешительные функции. Проведение оценки коррупционных рисков, возникающих при реализации должностными лицами органа местного самоуправления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структурных подразделений районной администрации, реализующих контрольно-надзорные и разрешительные функ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Пользователь</cp:lastModifiedBy>
  <cp:lastPrinted>2021-09-29T13:36:00Z</cp:lastPrinted>
  <dcterms:modified xsi:type="dcterms:W3CDTF">2024-12-17T06:02:00Z</dcterms:modified>
  <cp:revision>123</cp:revision>
  <dc:subject/>
  <dc:title> </dc:title>
</cp:coreProperties>
</file>