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25 сентября 2023 года             № 231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(окладов, ставок заработной платы) работников муниципальных учреждений,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Ров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 1 октября 2023 года повышение в 1,061 должностных окладов (окладов, ставок заработной пла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казенных, бюджетных и автоном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3 год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В.С.Котов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23-09-26T08:46:00Z</cp:lastPrinted>
  <dcterms:modified xsi:type="dcterms:W3CDTF">2023-09-26T05:04:00Z</dcterms:modified>
  <cp:revision>35</cp:revision>
  <dc:subject/>
  <dc:title> </dc:title>
</cp:coreProperties>
</file>