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13.01.2023                                    </w:t>
      </w:r>
      <w:r>
        <w:rPr>
          <w:rFonts w:cs="Times New Roman" w:ascii="Times New Roman" w:hAnsi="Times New Roman"/>
          <w:sz w:val="28"/>
          <w:szCs w:val="28"/>
        </w:rPr>
        <w:t>№ 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Ровно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Профилактика правонаруш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венском муниципальном районе на 2023-2025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Саратовской области от 03.10.2016 г. № 112-ЗСО «О профилактике правонарушений в Саратовской област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Ровенского муниципального района, в целях обеспечения общественной безопасности на территории Рове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твердить муниципальную программу «Профилактика правонарушений в Ровенском муниципальном районе на 2023-2025 годы»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районной газете «Знамя Победы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овен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С.Кот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6379" w:hanging="0"/>
        <w:jc w:val="both"/>
        <w:rPr/>
      </w:pPr>
      <w:r>
        <w:rPr/>
        <w:t xml:space="preserve">к постановлению Ровенской </w:t>
      </w:r>
    </w:p>
    <w:p>
      <w:pPr>
        <w:pStyle w:val="Normal"/>
        <w:ind w:left="6379" w:hanging="0"/>
        <w:jc w:val="both"/>
        <w:rPr/>
      </w:pPr>
      <w:r>
        <w:rPr/>
        <w:t xml:space="preserve">районной администрации </w:t>
      </w:r>
    </w:p>
    <w:p>
      <w:pPr>
        <w:pStyle w:val="Normal"/>
        <w:ind w:left="6379" w:hanging="0"/>
        <w:jc w:val="both"/>
        <w:rPr/>
      </w:pPr>
      <w:r>
        <w:rPr/>
        <w:t>от 13.01.23 г. № 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офилактика правонарушений в Ровенском муниципальном районе на 2023-2025</w:t>
      </w:r>
      <w:r>
        <w:rPr/>
        <w:t xml:space="preserve"> годы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Российской Федерации от 23.06.2016г. №182-ФЗ «Об основах системы профилактики правонарушений в Российской Федерации»; Закон Саратовской области от 03.10.2016г. №112-ЗСО «О профилактике правонарушений в Саратовской облас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районная администрация Ровенского муниципального района Саратовской области (далее – Районная администрац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районная администрация Ровенского муниципального района Саратовской области (далее – Районная администрац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венская районная администрация Ровенского муниципального района Саратовской обла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тдел Полиции №1 в составе МУ МВД России «Энгельсское» (далее – ОП №1)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Ровенского муниципального района (далее КДН и ЗП)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тдел образования Ровенской районной администрации (далее – Отдел образования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ое бюджетное учреждение «Районный дом культуры» (далее – МБУ «РДК»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ое бюджетное учреждение культуры «Ровенская межпоселенческая центральная библиотека» (далее – МБУК «РМЦБ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ое автономное учреждение Саратовской области  «Центр социальной защиты населения Ровенского района» (далее – ГАУ СО ЦСЗН)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ое казенное учреждение Саратовской области Центр занятости населения Ровенского района (далее – ГКУ СО ЦЗН)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илиал по Ровенскому району Федеральное казенное учреждение Уголовно-исполнительная инспекция управления федеральной службы исполнения наказаний России по Саратовской области (далее – ФКУ УИИ УФСИН)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ое автономное учреждение «Физкультурно-оздоровительный комплекс «Старт» Ровенского муниципального района (далее – МАУ «ФОК «Старт»)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ое унитарное предприятие «Редакция газеты «Знамя Победы» (далее – МУП «Редакция газеты «Знамя Победы»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ое учреждение здравоохранения Саратовской области «Ровенская районная больница» (далее – ГУЗ  СО «Ровенская РБ»)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естная общественная организация «Добровольная народная дружина» (далее – ДНД) (по согласованию)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и муниципальных образований Ровенского муниципального района (далее – Главы МО) (по согласованию)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защиты прав и законных интересов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нижения уровня преступности на территории Рове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3.Противодействие причинам и условиям совершения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 на территории Ровен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щита личности, общества и государства от противоправных посягатель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едупреждение правонарушений на территории Рове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3.Охрана общественного порядка, в том числе при проведении спортивных, зрелищных и иных 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4.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olor w:val="000000"/>
                <w:spacing w:val="2"/>
                <w:shd w:fill="FFFFFF" w:val="clear"/>
              </w:rPr>
              <w:t xml:space="preserve">Проведение постоянного мониторинга </w:t>
            </w:r>
            <w:r>
              <w:rPr/>
              <w:t>противодействия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ивания, а также мест массового пребывания людей;</w:t>
            </w:r>
          </w:p>
          <w:p>
            <w:pPr>
              <w:pStyle w:val="Normal"/>
              <w:jc w:val="both"/>
              <w:rPr/>
            </w:pPr>
            <w:r>
              <w:rPr/>
              <w:t>6.Противодействие незаконному обороту наркотических средств, психотропных веществ и их прекурсоров;</w:t>
            </w:r>
          </w:p>
          <w:p>
            <w:pPr>
              <w:pStyle w:val="Normal"/>
              <w:jc w:val="both"/>
              <w:rPr/>
            </w:pPr>
            <w:r>
              <w:rPr/>
              <w:t>7. Профилактика рецидивной преступности;</w:t>
            </w:r>
          </w:p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8.Вовлечение в предупреждение правонарушений организаций всех форм собственности, общественных объединений и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9.</w:t>
            </w:r>
            <w:r>
              <w:rPr>
                <w:color w:val="000000"/>
                <w:shd w:fill="FFFFFF" w:val="clear"/>
              </w:rPr>
              <w:t>Совершенствование информационного обеспечения профилактики правонарушений на территории Ровенского муниципального района;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.Социальная реабилитация и адаптация, освободившихся из мест лишения свободы и лиц, без определенного места жительства и занятий на территории Ровен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индикаторы (показатели)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преступлений на 5 тыс. населения;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учреждений и организаций, принимавших участие в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проведенных заседаний межведомственной комисси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преступлений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оличество несовершеннолетних, привлеченных к административ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6.Количество семей с детьми, нуждающихся в государственной поддержке, в том числе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7.Удельный вес преступлений, совершенных лицами, ранее их совершавшими, от числа расследованн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8.Количество совершенных террористических актов на территории Ровен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з средств учреждений и организаций, внебюджетные средства составляет 390 тыс. рублей (прогнозно),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3 году – 100 тыс. рублей (прогнозно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4 году – 140 тыс. рублей (прогнозн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– 150 тыс. рублей (прогноз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ижение количества преступлений на 5 тысяч населения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работы ОП № 1 в составе МУ МВД РФ «Энгельсское», эффективность работы  участковых уполномоченных полиции на административ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3.Активная информационная работа по информированию программы граждан о деятельности по профилактике правонарушений и  борьбе с преступ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кращение числа административных правонарушений на территории Рове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5.Снижение количества преступлений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  <w:t>6.Снижение количества семей с детьми, нуждающихся в государственной поддержке, в том числе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7.Снижение количества несовершеннолетних, привлеченных к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Увеличение числа населения, охваченных мероприятиями по профилактике безнадзорности и правонарушений несовершеннолетних;</w:t>
              <w:br/>
              <w:t xml:space="preserve">9.Защита прав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>10.Сокращение рецидивной преступ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1.Совершенствование взаимодействия организаций, учреждений, общественности в сфере противодействия террористической и экстремистской деятельност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по исполнению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Контроль по реализации муниципальной программы осуществляется заказчиком муниципальной программы - администрацией Ровенского муниципального района в лице главы Ровенского муниципальн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ми за выполнение мероприятий муниципальной программы в установленные сроки являются исполнители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В ходе реализации муниципальной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Рассмотрение и оценка результатов выполнения муниципальной программы проводятся на заседаниях межведомственной комиссии по профилактике правонарушений.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ости ее решения программными методам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ь разработки и принятия муниципальной программы "Профилактика правонарушений в Ровенском муниципальном районе на 2022 – 2025 годы" вызвана тем, что преступность, несмотря на прилагаемые усилия, по-прежнему имеет характер реальной угрозы для безопасности жителей района. Сложной остается обстановка на улицах и в других общественных местах. Вызывают особую тревогу правонарушения, совершенные подростками. Важным вопросом остается противодействие коррупции и организованной преступност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район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криминальную ситуацию в район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недостаточном объеме обеспечивается "шаговая доступность" жителей к участковым пунктам полиции. Сегодня необходимо создание нормальных условий для службы участковых уполномоченных полиции по приему граждан на административном участке, совершенствование их деятельности в части материально-технического обеспе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гативно влияет на оперативную работу участковых уполномоченных полиции по раскрытию преступлений "по горячим следам" недостаточное оснащение пунктов полиции авто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ближайшей перспективе могут усилиться негативные тенденции развития криминальной обстановки в районе: возможны террористические акты, распространение коррупции, организованной и экономической преступности, дальнейшая наркотизация и алкоголизация населения, рост числа преступлений, совершенных в общественных местах и на улиц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районе име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данных задач невозможно без серьезной поддержки органов государственной власти об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и и задачи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этапы ее реализ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ями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Программы является </w:t>
      </w:r>
      <w:r>
        <w:rPr>
          <w:b/>
          <w:sz w:val="28"/>
          <w:szCs w:val="28"/>
        </w:rPr>
        <w:t>обеспечени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защиты прав и законных интересов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нижения уровня преступности на территории Ровен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отиводействие причинам и условиям совершения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ая</w:t>
      </w:r>
      <w:r>
        <w:rPr>
          <w:rFonts w:eastAsia="Calibri"/>
          <w:b/>
          <w:sz w:val="28"/>
          <w:szCs w:val="28"/>
          <w:lang w:eastAsia="en-US"/>
        </w:rPr>
        <w:t xml:space="preserve"> Программа ориентирована 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ледовательное решение следующих задач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Защита личности, общества и государства от противоправных посяг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редупреждение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2"/>
          <w:sz w:val="28"/>
          <w:szCs w:val="28"/>
          <w:shd w:fill="FFFFFF" w:val="clear"/>
        </w:rPr>
        <w:t xml:space="preserve">Проведение постоянного мониторинга </w:t>
      </w:r>
      <w:r>
        <w:rPr>
          <w:sz w:val="28"/>
          <w:szCs w:val="28"/>
        </w:rPr>
        <w:t>противодействия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ивания,а также мест массов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Профилактика рецидивной преступност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8.Вовлечение в предупреждение правонарушений организаций всех форм собственности, общественных объединений и граждан;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9.</w:t>
      </w:r>
      <w:r>
        <w:rPr>
          <w:color w:val="000000"/>
          <w:sz w:val="28"/>
          <w:szCs w:val="28"/>
          <w:shd w:fill="FFFFFF" w:val="clear"/>
        </w:rPr>
        <w:t>Совершенствование информационного обеспечения профилактики правонарушений на территории Ровенского муниципального района;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10.Социальная реабилитация и адаптация, освободившихся из мест лишения свободы и лиц, без определенного места жительства и занятий на территории Ровенского муниципальн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будет осуществле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течение 2023 - 2025 годов в 3 этапа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этап - 2023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 этап - 2024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 этап - 2025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истема (перечень)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мероприятия по приоритетным направлениям в сфере профилактики правонару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онные мероприятия по выполнению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ормативно-правовое обеспечение профилактики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правонарушений несовершеннолетних и молодеж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правонарушений, связанных с незаконным оборотом спиртосодержащих напитков и наркот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общественного порядка и безопасности граждан, профилактика правонарушений против лич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на административных участ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истема (перечень) программных мероприятий представлена в приложении №1 к программе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700"/>
      <w:bookmarkStart w:id="1" w:name="sub_700"/>
    </w:p>
    <w:p>
      <w:pPr>
        <w:pStyle w:val="Heading1"/>
        <w:spacing w:before="0" w:after="0"/>
        <w:rPr/>
      </w:pPr>
      <w:bookmarkStart w:id="2" w:name="sub_700"/>
      <w:r>
        <w:rPr>
          <w:rFonts w:cs="Times New Roman" w:ascii="Times New Roman" w:hAnsi="Times New Roman"/>
          <w:color w:val="000000"/>
          <w:sz w:val="28"/>
          <w:szCs w:val="28"/>
        </w:rPr>
        <w:t>4. Источники финансирован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существляется за счет средств </w:t>
      </w:r>
      <w:r>
        <w:rPr>
          <w:color w:val="000000"/>
          <w:sz w:val="28"/>
          <w:szCs w:val="28"/>
        </w:rPr>
        <w:t>учреждений и организаций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</w:t>
      </w:r>
      <w:r>
        <w:rPr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2023 - 2025 годы из средств </w:t>
      </w:r>
      <w:r>
        <w:rPr>
          <w:color w:val="000000"/>
          <w:sz w:val="28"/>
          <w:szCs w:val="28"/>
        </w:rPr>
        <w:t>учреждений и организаций, внебюджетные средства</w:t>
      </w:r>
      <w:r>
        <w:rPr>
          <w:rFonts w:eastAsia="Calibri"/>
          <w:sz w:val="28"/>
          <w:szCs w:val="28"/>
          <w:lang w:eastAsia="en-US"/>
        </w:rPr>
        <w:t xml:space="preserve"> необходимо 390 тыс. рублей, из них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</w:rPr>
        <w:t>в 2023 году – 100 тыс. рублей (прогнозно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4 году – 140 тыс. рублей (прогнозно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5 году –150 тыс. рублей (прогнозно).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3" w:name="sub_800"/>
      <w:bookmarkStart w:id="4" w:name="sub_800"/>
      <w:bookmarkEnd w:id="4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ходом реализации муниципальной Программы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800"/>
      <w:bookmarkStart w:id="6" w:name="sub_800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реализацие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существляется заказчико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- администрацией Ровенского муниципального района в лице главы Ров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ми за выполнение мероприятий</w:t>
      </w:r>
      <w:r>
        <w:rPr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установленные сроки являются исполнител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и оценка результатов выполнения</w:t>
      </w:r>
      <w:r>
        <w:rPr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проводятся на заседаниях межведомственной комиссии по профилактике правонарушен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900"/>
      <w:bookmarkStart w:id="8" w:name="sub_900"/>
      <w:bookmarkEnd w:id="8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жидаемые конечные результат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900"/>
      <w:bookmarkEnd w:id="9"/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нижение количества преступлений на 5 тыс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вышение эффективности работы участковых реализации уполномоченных полиции на административ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ктивная информационная работа по информированию программы граждан о деятельности по борьбе с преступ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кращение числа административ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нижение количества преступлений, совершенных несовершеннолет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нижение количества семей с детьми, нуждающихся в государственной поддержке, в том числе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Снижение количества несовершеннолетних, привлеченных к административной ответственности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Увеличение числа населения, охваченныхмероприятиями по профилактике безнадзорности и правонарушений несовершеннолетних;</w:t>
        <w:br/>
        <w:t xml:space="preserve">9.Защита прав несовершеннолетних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0.Сокращение рецидивной преступности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11.Совершенствование взаимодействия организаций. учреждений, общественности в сфере противодействия террористической и экстремистской деятельности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1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Профилактика правонарушений 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1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Ровенском муниципальном районе  на 2023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(перечень)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"/>
        <w:gridCol w:w="4537"/>
        <w:gridCol w:w="1843"/>
        <w:gridCol w:w="2268"/>
        <w:gridCol w:w="2835"/>
        <w:gridCol w:w="19"/>
        <w:gridCol w:w="2674"/>
      </w:tblGrid>
      <w:tr>
        <w:trPr>
          <w:trHeight w:val="7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7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рганизационные мероприятия по выполнению муниципальной программы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межведомственной коммиссии по профилактике правонарушений в Рове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ействий заинтересованных органов местного самоуправления Ровенского района в работе по профилактике правонарушений</w:t>
            </w:r>
          </w:p>
        </w:tc>
      </w:tr>
      <w:tr>
        <w:trPr>
          <w:trHeight w:val="13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ведение заседаний межведомственной комиссии по профилактике правонарушений в Рове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  <w:r>
              <w:rPr/>
              <w:t>основных мероприятий муниципальной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EAE9E8" w:val="clear"/>
              </w:rPr>
            </w:pPr>
            <w:r>
              <w:rPr/>
              <w:t>Выявление причин и условий правонарушений</w:t>
            </w:r>
          </w:p>
        </w:tc>
      </w:tr>
      <w:tr>
        <w:trPr>
          <w:trHeight w:val="8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состояния законност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 правопорядк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территории Ровенского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Своевременное установление возможных негативных тенденций с последующей выработкой и реализацией адекватных предупредительно-профилактических мероприятий, основанных на раннем пресечении возможных отрицательных тенденций</w:t>
            </w:r>
          </w:p>
        </w:tc>
      </w:tr>
      <w:tr>
        <w:trPr>
          <w:trHeight w:val="362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2. Нормативно-правовое обеспечение профилактики правонарушений</w:t>
            </w:r>
          </w:p>
        </w:tc>
      </w:tr>
      <w:tr>
        <w:trPr>
          <w:trHeight w:val="2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дготовка предложений по корректировке действующей муниципальной программы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ие муниципальной программы по профилактике правонарушений на территории Ровенского муниципального района на 2022-2025 годы.</w:t>
            </w:r>
          </w:p>
        </w:tc>
      </w:tr>
      <w:tr>
        <w:trPr>
          <w:trHeight w:val="2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зработка и принятие программ в сфере профилактики правонарушений в муниципальных образованиях Ров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О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инятие муниципальных программ по профилактике правонарушений в муниципальных образованиях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филактика правонарушений несовершеннолетних и молодеж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овышению правовой культуры несовершеннолетних лиц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я уровня культуры по профилактике правонарушений у несовершеннолетних лиц и молодежи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еминаров, </w:t>
            </w:r>
            <w:r>
              <w:rPr>
                <w:color w:val="000000"/>
                <w:shd w:fill="FFFFFF" w:val="clear"/>
              </w:rPr>
              <w:t xml:space="preserve">лекций, бесед специалистами по проблемам безнадзорности и правонарушений несовершеннолетних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СО Ц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ДНД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по согласованию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специалистов по проблемам профилактики правонарушений несовершеннолетних лиц и молодежи, предупреждение подростковой преступ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ведение рейдов по выявлению и обследованию семей, находящихся в социально-опасном положении, проведение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СО ЦСЗН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преступности совершенных несовершеннолетними</w:t>
            </w:r>
          </w:p>
        </w:tc>
      </w:tr>
      <w:tr>
        <w:trPr>
          <w:trHeight w:val="19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трудоустройству подростков в период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летних каникул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20 тыс.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30 тыс. р 2025 – 31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 Ц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КУ СО ЦЗ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подростков социально-полезной работой</w:t>
            </w:r>
          </w:p>
        </w:tc>
      </w:tr>
      <w:tr>
        <w:trPr>
          <w:trHeight w:val="115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их мероприятий с неблагополучными семьями и трудными подро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8 тыс. р. 2024– 14 тыс. р 2025 – 15 тыс. 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 Ц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П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авонарушений среди несовершеннолетних</w:t>
            </w:r>
          </w:p>
        </w:tc>
      </w:tr>
      <w:tr>
        <w:trPr>
          <w:trHeight w:val="14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ных физкультурно-спортивных и культурных мероприятий (спартакиад, соревнований, тематических вечеров) с привлечением молодежи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учреждений и организаций, 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8 тыс.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11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11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администрация, 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Д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ФОК «Старт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, обшественно-активного поколения</w:t>
            </w:r>
          </w:p>
        </w:tc>
      </w:tr>
      <w:tr>
        <w:trPr>
          <w:trHeight w:val="14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реди учащихся школ разъяснительной работы об административной и уголовной ответственности за совершение правонарушений экстремист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все службы системы профилак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рофилактической работы в молодежной среде</w:t>
            </w:r>
          </w:p>
        </w:tc>
      </w:tr>
      <w:tr>
        <w:trPr>
          <w:trHeight w:val="31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офилактика правонарушений, связанных с незаконным оборотом спиртосодержащих напит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ческих и психотропных веществ</w:t>
            </w:r>
          </w:p>
        </w:tc>
      </w:tr>
      <w:tr>
        <w:trPr>
          <w:trHeight w:val="4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их мероприятий по предупреждению употребления спиртных напитков, наркотических и психотропных веществ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 внебюдже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5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6 тыс.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5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 №1 (по согласованию), 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АУ СО Ц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             ГУЗ  СО «Ровенская ЦБ» (по согласованию),    </w:t>
            </w:r>
          </w:p>
          <w:p>
            <w:pPr>
              <w:pStyle w:val="Normal"/>
              <w:jc w:val="center"/>
              <w:rPr/>
            </w:pPr>
            <w:r>
              <w:rPr/>
              <w:t>ДНД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едакция газеты «Знамя Победы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есовершеннолетних лиц употребляющих спиртные напитки, наркотические и психотропные вещества</w:t>
            </w:r>
          </w:p>
        </w:tc>
      </w:tr>
      <w:tr>
        <w:trPr>
          <w:trHeight w:val="14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заболеваниях, развивающихся в результате злоупотребления алкогольной продукции,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мя Победы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 о заболеваниях, развивающихся в результате злоупотребления алкогольной продукции, наркотических и психотропны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</w:tr>
      <w:tr>
        <w:trPr>
          <w:trHeight w:val="97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ведение рейдов «Безопасный дом», «Безопасный подъезд», «Безопасная квартира» с привлечением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едакция газеты «Знамя Победы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охраны жилых помещений граждан с целью недопущения краж и иных преступных посягательст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их мероприятий в среде национальных диаспор и трудовых мигрантов с целью предупреждения возникновений конфликтных ситуаций, основанных на разнице национальных обычаев и жизненных у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10 тыс. р. 2024– 13 тыс. р. 2025 – 14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изация предпосылок возникновения межнациональной напряженности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видеонаблюдения в местах массового пребывания граждан и на участках дорожной сети в р.п. Ро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20 тыс.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26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8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овенского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авонарушений в местах массового пребывания граждан и на участках дорожной сети в р.п. Ровное</w:t>
            </w:r>
          </w:p>
        </w:tc>
      </w:tr>
      <w:tr>
        <w:trPr>
          <w:trHeight w:val="194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проведение мероприятий по ресоциализации (оказание помощи в восстановлении документов, бытовому устройству, восстановлению общественно-полезных связей)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внебюдже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5 тыс. р. 2024 – 5 тыс. р. 2025 – 5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№1 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СО 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СО Ц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адаптация лиц освободившихся из мест лишения свободы</w:t>
            </w:r>
          </w:p>
        </w:tc>
      </w:tr>
      <w:tr>
        <w:trPr>
          <w:trHeight w:val="22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мероприятий по содействию в трудоустройстве лиц освободившихся из мест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10 тыс. р. 2024 – 15 тыс. р. 2025 – 18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№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СО 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ство лиц освободившихся из мест лишения свободы</w:t>
            </w:r>
          </w:p>
        </w:tc>
      </w:tr>
      <w:tr>
        <w:trPr>
          <w:trHeight w:val="22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проведение мероприятий по социальной адаптации – оказание лицам, находящимся в трудной жизненной ситуации содействия в реализации их Конституционных прав и своб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ная 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АУ СО Ц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СО 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адаптация лиц, находящихся в трудной жизненной ситуации</w:t>
            </w:r>
          </w:p>
        </w:tc>
      </w:tr>
      <w:tr>
        <w:trPr>
          <w:trHeight w:val="23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к участию в охране общественного порядка народной дружины, осуществляющей деятельность на территории Рове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страхование, стимулирование, приобретение обмундирования и удостовер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10 тыс. р. 2024 – 13 тыс. р. 2025 – 15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МО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ДНД 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ализовать нормы, содержающиеся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Федеральном законе от 2 апреля 2014г. N44-ФЗ «Об участии граждан в охране общественного порядка»</w:t>
            </w:r>
          </w:p>
        </w:tc>
      </w:tr>
      <w:tr>
        <w:trPr>
          <w:trHeight w:val="9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«Бесплатная юридическ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домленность населения о правах и обязанностях, а так же помощь в личных вопросах</w:t>
            </w:r>
          </w:p>
        </w:tc>
      </w:tr>
      <w:tr>
        <w:trPr>
          <w:trHeight w:val="9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граждан о средствах и способах правомерной защиты от преступных и иных посягательств в быту путем проведения разъяснительной работы через СМИ, сайта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2 тыс.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4 тыс.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4 тыс. р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едакция газеты «Знамя Победы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информированности граждан о средствах и способах правомерной защиты от преступных и иных посягательств в быту</w:t>
            </w:r>
          </w:p>
        </w:tc>
      </w:tr>
      <w:tr>
        <w:trPr>
          <w:trHeight w:val="9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ы административной комиссии по практике применения регионального законодательства, предусматривающего административную ответственность за бытовое дебоширство, нарушение тишины и покоя граждан, во взаимодействие с ОП №1 в составе МУ МВД России «Энгель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вление причи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условий правонарушений</w:t>
            </w:r>
          </w:p>
        </w:tc>
      </w:tr>
      <w:tr>
        <w:trPr>
          <w:trHeight w:val="9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аспространение среди населения памяток (листовок) о порядке действия при совершении в отношении них противоправных посягательств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учреждений и организаций, 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– 2 тыс.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3 тыс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4 тыс. р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информированности граждан о средствах и способах правомерной защиты от преступных и иных посягательств в быту</w:t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аботы (отчетов) участковых уполномоченных полиции перед населением административ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домленность населения о ходе реализации профилактики правонарушений, стремление к законопослушному образу жизни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Профилактика незаконной предпринимательской 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егальная реализация (изготовление)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осуществление пассажирских перевозок, в том числе с использованием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без государственной регистрации и (или) в отсутствие лицензии предпринимательской деятельности по приемке лома металлов, оказанию бытовых, риэлторских услуг населению, розничной торговле пищевыми продуктами, промышленными товарами, лекарственными препаратами, незаконного предоставления потребительских зай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1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ЗН Ров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счет учреждений и организаций, внебюджетные средства (прогнозно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0 – тыс. р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3:00Z</dcterms:created>
  <dc:creator>User</dc:creator>
  <dc:description/>
  <dc:language>en-US</dc:language>
  <cp:lastModifiedBy>Пользователь</cp:lastModifiedBy>
  <cp:lastPrinted>2020-01-23T09:10:00Z</cp:lastPrinted>
  <dcterms:modified xsi:type="dcterms:W3CDTF">2023-01-24T07:53:00Z</dcterms:modified>
  <cp:revision>2</cp:revision>
  <dc:subject/>
  <dc:title/>
</cp:coreProperties>
</file>