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1515</wp:posOffset>
                </wp:positionV>
                <wp:extent cx="594360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Cs w:val="28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08.2025г.          156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8.3pt;mso-wrap-distance-left:9.05pt;mso-wrap-distance-right:9.05pt;mso-wrap-distance-top:0pt;mso-wrap-distance-bottom:0pt;margin-top:54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Cs w:val="28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0.08.2025г.          156</w:t>
                      </w:r>
                      <w:r>
                        <w:rPr>
                          <w:sz w:val="20"/>
                        </w:rPr>
                        <w:t xml:space="preserve">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6.6pt" to="217.2pt,16.7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6.5pt" to="95.7pt,16.5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21082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6.6pt" to="217.2pt,16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209550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6.5pt" to="95.7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Ровенской районной администрации от 26.06.2020 №190 «Об утверждении Положения о Резервном фонде администрации Ровен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Cs/>
          <w:sz w:val="28"/>
          <w:szCs w:val="28"/>
        </w:rPr>
        <w:t>В соответствии с Указом Президента РФ от 31.07.2024 N 644 «О единовременной денежной выплате военнослужащим, проходящим военную службу по контракту в Вооруженных Силах Российской Федерации», Постановлением Правительства Саратовской области от 31 июля 2024 года №638-11 «О дополнительной единовременной выплате гражданам, поступившим на военную службу по контракту в период с 1 августа по 30 сентября 2024 года включительно для участия в специальной военной операции», постановления «774-11 от 19.09.2024 «О внесении изменений в Постановление Правительства от 31.07.2024 №638-11» Постановлением  Правительства Саратовской области от 11.11.2024 №928-11 «О внесении изменений в постановление Правительства Саратовской области от 31 июля 2024 года №638-11», постановлением Правительства Саратовской области от 28.12.2024 №1138-11 «О внесении изменений в постановление Правительства Саратовской области от 31.07.2024 №638-11», руководствуясь Уставом Ровенского муниципального района,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Cs/>
          <w:sz w:val="28"/>
          <w:szCs w:val="28"/>
        </w:rPr>
        <w:t>Внести в Постановление Ровенской районной администрации от 26.06.2020 №190 «Об утверждении Положения о Резервном фонде администрации Ровен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пункт 3 дополнить абзацами следующего содерж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Calibri"/>
          <w:bCs/>
          <w:sz w:val="28"/>
          <w:szCs w:val="28"/>
        </w:rPr>
        <w:t>- расходы на оказание единовременной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Calibri"/>
          <w:bCs/>
          <w:sz w:val="28"/>
          <w:szCs w:val="28"/>
        </w:rPr>
        <w:t>- расходы на денежное поощрение гражданам Российской Федерации, иностранным гражданам, лицам без гражданства, оказавшим содействие в привлечении граждан Российской Федерации, лиц без гражданства, проживающих на территориях других субъектов Российской Федерации, к заключению на территории Саратовской области контракта о прохождении военной службы в Вооруженных Силах Российской Федерации в целях участия в специальной военной операции лицам привлеченным к заключению контракта о прохождении военной службы в Вооруженных Силах Российской Федерац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в районной газете «Знамя Победы» и распространяет действия на правоотношения, возникшие с 25 августа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А.А. Буга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1:00Z</dcterms:created>
  <dc:creator>User</dc:creator>
  <dc:description/>
  <dc:language>en-US</dc:language>
  <cp:lastModifiedBy>Пользователь</cp:lastModifiedBy>
  <cp:lastPrinted>2024-08-05T08:37:00Z</cp:lastPrinted>
  <dcterms:modified xsi:type="dcterms:W3CDTF">2025-09-02T11:41:00Z</dcterms:modified>
  <cp:revision>2</cp:revision>
  <dc:subject/>
  <dc:title/>
</cp:coreProperties>
</file>