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.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ОГО МУНИЦИПАЛЬНОГО РАЙОНА 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.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175260</wp:posOffset>
                </wp:positionV>
                <wp:extent cx="3449955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29.12.2021г                 253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41.3pt;mso-wrap-distance-left:9.05pt;mso-wrap-distance-right:9.05pt;mso-wrap-distance-top:0pt;mso-wrap-distance-bottom:0pt;margin-top:13.8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29.12.2021г                 25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ведомственной комиссии по обеспечению поступлений налоговых и неналоговых доходов в консолидированный бюджет Ровенского района, Ровенского муниципального образова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взаимодействия органов муниципальной власти района, территориальных органов федеральных органов исполнительной власти по вопросам обеспечения поступлений налоговых и неналоговых доходов в консолидированный бюджет Ровенского района, Ровенского муниципального образования, Ровенская районная администрация постановляе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межведомственной комиссии по обеспечению поступлений налоговых и неналоговых доходов в консолидированный бюджет Ровенского района, Ровенского муниципального образования согласно прилож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, оставляю за собо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 в районной газете «Знамя победы»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Б.А.Харч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й районной администрации Ровенского муниципального района</w:t>
      </w:r>
    </w:p>
    <w:p>
      <w:pPr>
        <w:pStyle w:val="Normal"/>
        <w:autoSpaceDE w:val="false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.12.2021гг. N 25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</w:t>
      </w:r>
    </w:p>
    <w:p>
      <w:pPr>
        <w:pStyle w:val="ConsPlusTitle"/>
        <w:widowControl/>
        <w:jc w:val="center"/>
        <w:rPr/>
      </w:pPr>
      <w:r>
        <w:rPr/>
        <w:t>ПО ОБЕСПЕЧЕНИЮ ПОСТУПЛЕНИЙ НАЛОГОВЫХ И НЕНАЛОГОВЫХ</w:t>
      </w:r>
    </w:p>
    <w:p>
      <w:pPr>
        <w:pStyle w:val="ConsPlusTitle"/>
        <w:widowControl/>
        <w:jc w:val="center"/>
        <w:rPr/>
      </w:pPr>
      <w:r>
        <w:rPr/>
        <w:t>ДОХОДОВ В КОНСОЛИДИРОВАННЫЙ БЮДЖЕТ РОВЕНСКОГО РАЙОНА, РОВЕНСКОГО МУНИЦИПАЛЬНОГО ОБРАЗОВАНИЯ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жведомственная комиссия по обеспечению поступлений налоговых и неналоговых доходов в консолидированный бюджет Ровенского района, Ровенского муниципального образования (далее - Комиссия) является коллегиальным постоянно действующим органом, созданным в целях решения задач по обеспечению поступлений налоговых и неналоговых доходов в консолидированный бюджет района, Ровенского муниципального образования, принятия оперативных решений при возникновении ситуаций, имеющих негативные последствия в процессе исполнения доходной части  бюджета, укрепления налоговой дисциплины, повышения эффективности налоговой политики в Ровенском район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области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венского муниципального района, Уставом Ровенского муниципального образования, а также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эффективного взаимодействия органов муниципальной  власти района, территориальных органов федеральных органов исполнительной власти, органов местного самоуправления сельских поселений Ровенского района в целях обеспечения поступлений в консолидированный бюджет района налоговых доходов и иных обязательных платежей в объемах, необходимых для своевременного и полного финансирования принятых бюджетных обязатель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мониторинг поступлений налоговых платежей в консолидированный бюджет района, Ровенского МО в разрезе видов экономической деятельности и крупных налогоплательщ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выработка предложений по увеличению налогового потенциала район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и структуры недоимки по налоговым платежам и задолженности по неналоговым доходам и страховым взносам, разработка предложений по приоритетным направлениям сокращения недоимк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рганизаций - крупных налогоплательщиков, получивших убытки или допустивших снижение налоговой базы по налогам, зачисляемым в бюджет района, Ровенского МО, в целях подготовки рекомендаций по оптимизации их деятель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логоплательщиков по вопросу повышения заработной пла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Комиссия для выполнения возложенных на нее задач вправе: запрашивать в установленном порядке у органов исполнительной власти области, органов местного самоуправления района, предприятий и организаций необходимую информацию по вопросам, относящимся к компетенции Комисс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заслушивать по согласованию на своих заседаниях представителей органов муниципальной власти района, органов местного самоуправления сельских поселений района, предприятий и организаций по вопросам, относящимся к компетенции Комисс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ривлекать к своей работе должностных лиц органов муниципальной власти района и экспертов (по согласованию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другие вопросы в соответствии с действующим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ятся по мере необходимо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ерным, если на нем присутствует не менее одной трети от общего числа членов Комисс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я Комиссии принимаются большинством голосов присутствующих на заседании членов Комиссии и оформляются в виде протоколов заседаний, которые подписывают сопредседатели Комиссии или их заместитель, председательствовавший на заседании, и секретарь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Комиссии осуществляет отдел экономики и собственности Ровенской районной администра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31F1F88228F06C35FFC21460CF40CC50D5D3B65B376E9F13AAEC4DA6C8CB3404758571AFE4C04E58AC781C33132B4138D4DA6571D905851292A7DE5CB4H" TargetMode="External"/><Relationship Id="rId4" Type="http://schemas.openxmlformats.org/officeDocument/2006/relationships/hyperlink" Target="consultantplus://offline/ref=ED6EF0999EEF77FF5CF6E3421E0E55CEB11C3BACBC46EBFBF91811B70B79A8B96A0A9F0BFC595D2224A79BADNDH" TargetMode="External"/><Relationship Id="rId5" Type="http://schemas.openxmlformats.org/officeDocument/2006/relationships/hyperlink" Target="consultantplus://offline/ref=ED6EF0999EEF77FF5CF6FD4F086208C6BB1F62A4B614B7A9FD1A19E55C79F4FC3C039657B31C0A3124AF87DDEEA73F2A06A1N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5:00Z</dcterms:created>
  <dc:creator>User</dc:creator>
  <dc:description/>
  <cp:keywords/>
  <dc:language>en-US</dc:language>
  <cp:lastModifiedBy>Us</cp:lastModifiedBy>
  <cp:lastPrinted>2021-12-29T09:41:00Z</cp:lastPrinted>
  <dcterms:modified xsi:type="dcterms:W3CDTF">2021-12-30T07:02:00Z</dcterms:modified>
  <cp:revision>13</cp:revision>
  <dc:subject/>
  <dc:title> </dc:title>
</cp:coreProperties>
</file>