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  _22.12.2022 г. </w:t>
      </w:r>
      <w:r>
        <w:rPr>
          <w:rFonts w:cs="Times New Roman" w:ascii="Times New Roman" w:hAnsi="Times New Roman"/>
          <w:sz w:val="28"/>
          <w:szCs w:val="28"/>
        </w:rPr>
        <w:t>№ _304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 декабря 2019 года № 302 «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0 – 2022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Cs/>
          <w:szCs w:val="28"/>
        </w:rPr>
      </w:pPr>
      <w:r>
        <w:rPr>
          <w:bCs/>
          <w:szCs w:val="28"/>
        </w:rPr>
        <w:t>На основании статьи 179 Бюджетного кодекса Российской Федерации, Федерального закона от 6 октября 2003 года №131 – ФЗ «Об общих принципах организации местного самоуправления в Российской Федерации, Устава Ровенского муниципального района, администрация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567"/>
        <w:outlineLvl w:val="0"/>
        <w:rPr>
          <w:szCs w:val="28"/>
        </w:rPr>
      </w:pPr>
      <w:r>
        <w:rPr>
          <w:bCs/>
          <w:szCs w:val="28"/>
        </w:rPr>
        <w:t>Внести следующие изменения в муниципальную программу «Комплексные меры противодействия злоупотреблению наркотиками и их незаконному обороту в Ровенском муниципальном районе» на 2020-2022 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«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в приложении №1 наименование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«Программа «Комплексные меры противодействия злоупотребления наркотиками и их незаконному обороту на 2022-2025 годы в Ровенском муниципальном районе» и далее по всему текс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в графе «Сроки реализации программы» цифры «2020-2022 годы» заменить на цифры «2023-2025 годы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- в колонке «Участники программы» Отдел культуры и кино заменить на «Районный Дом культуры р.п. Ровное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- колонку «</w:t>
      </w:r>
      <w:r>
        <w:rPr>
          <w:szCs w:val="28"/>
          <w:lang w:eastAsia="en-US"/>
        </w:rPr>
        <w:t>Объемы и источники финансирования, в том числе по годам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  <w:lang w:eastAsia="en-US"/>
        </w:rPr>
        <w:t>«Прогнозный объём финансирования мероприятий программы из внебюджетных фондов Ровенского  муниципального района составляет 63,5 тыс.рублей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2023 год – 21,0 тыс. рублей( прогнозн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2024 год –21,2 тыс. рублей (прогнозно)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  <w:lang w:eastAsia="en-US"/>
        </w:rPr>
        <w:t>2025 год –21,3 тыс. рублей (прогнозно)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  <w:lang w:eastAsia="en-US"/>
        </w:rPr>
      </w:pPr>
      <w:r>
        <w:rPr>
          <w:szCs w:val="28"/>
        </w:rPr>
        <w:t>- колонку «</w:t>
      </w:r>
      <w:r>
        <w:rPr>
          <w:szCs w:val="28"/>
          <w:lang w:eastAsia="en-US"/>
        </w:rPr>
        <w:t>Система организации контроля за исполнением программы» изложить в новой редакции «МВК по противодействию злоупотребления наркотическими средствами и их незаконному обороту в Ровенском муниципальном районе организует исполнение программы. Контроль за реализацией программы осуществляет заместитель главы Ровенской районной администрации Ровен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во втором абзаце раздела 1 Программы цифры «2017-2019 г.г.» заменить на цифры «2020-2022 г.г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разделе 2 Программы после слов «Реализация Программы рассчитана на 3-летний период, …» цифры «с 2020 по 2022 год» заменить на цифры «с 2023 по 2025 год»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в последнем абзаце Программы после слов «Программа рассчитана на…» цифры «2020-2022 годы» заменить на цифры «2022-2025 годы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- после слов «1 этап цифры «(2020г.)» заменить на цифры «(2023г.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- после слов «2 этап» цифры «(2021-2022гг.)» заменить на цифры «(2023-2025 гг.)»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абзац третий раздела 3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«Прогнозный объём финансирования мероприятий Программы из внебюджетных фондов Ровенского района составляет 63,5 тыс.рублей, в том числе по годам реализа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2023 год -  21,0 тыс. рублей( прогнозн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• </w:t>
      </w:r>
      <w:r>
        <w:rPr>
          <w:szCs w:val="28"/>
        </w:rPr>
        <w:t>2024год – 21,2 тыс. рублей (прогнозн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2025 год – 21,3  тыс. рублей (прогнозно)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- Абзац последний в разделе 3 после слов «Прогнозный объем финансирования мероприятий программы бюджета составляет прогнозно…» цифры «63,8 тысяч рублей» заменить на цифры « 63,5 тысяч рублей»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таблицу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17"/>
        <w:gridCol w:w="1559"/>
        <w:gridCol w:w="1418"/>
      </w:tblGrid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 том чи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-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небюджетные средств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реждений здравоо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раздел 7 Программы «Система (перечень) программных мероприятий» изложить в новой редакции согласно Разделу 7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Рове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С. Ко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злоупотреб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аркотиками и их незаконному обороту на 2023-2025 годы в Ровенско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районе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 злоупотребл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ркотиками и их незаконному обороту на 2023-2025 годы в Ровенском муниципальном районе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52"/>
      </w:tblGrid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rPr/>
            </w:pPr>
            <w:r>
              <w:rPr>
                <w:szCs w:val="28"/>
              </w:rPr>
              <w:t>«Комплексные меры противодействия злоупотреблению наркотиками их незаконному обороту в Ровенском муниципальном районе на 2023- 2025 годы» (далее -Программа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заказчик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кращение незаконного оборота и доступности наркотиков для их незаконного потребления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ижение тяжести последствий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 за оборотом наркоти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эффективной координации антинаркотической деятельности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- 2025 годы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Дом культуры р.п. Ровное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КДН и ЗП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ГУЗ СО «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П№1 в составе МУ МВД РФ «Энгельсское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УФСИН по Саратовской области (по согласованию)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, в том числе по года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ный объём финансирования мероприятий программы из внебюджетных фондов Ровенского  муниципального района составляет 63,5 тыс.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1,0 тыс. рублей( прогноз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21,2 тыс. рублей (прогнозно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21,3 тыс. рублей (прогнозно)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отравления наркотиками, в том числе среди несовершеннолетни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смерти в результате потребления наркотиков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ВК по противодействию злоупотребления наркотическими средствами и их незаконному обороту в Ровенском муниципальном районе организует исполнение программы. Контроль за реализацией программы осуществляет заместитель главы Ровенской районной администрации Ровен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color w:val="000000"/>
          <w:szCs w:val="28"/>
        </w:rPr>
        <w:t>Необходимость подготовки муниципальной программы и последующей ее реализации вызвана тем, что на территории Ровенского муниципального района, как и в Саратовской области,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козависимых подростков и детей в 2020-2022г.г. не выявлено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спространению наркотиков способствует имеющаяся в Ровен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новых элементов пропаганды и каналов сбыта наркотиков с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использованием сети Интернет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овенского муниципального райо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венском муниципальном районе определяются «Стратегией государственной антинаркотической политики Российской Федерации до 2030 года, утверждённой Указом Президента РФ от 23 ноября 2020 г. № 733», Федеральным законом от 08 января 1998 г. № 3-ФЗ «О наркотических средствах и психотропных веществах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сновными целями Программы являются сокращение незаконного оборота и доступности наркотиков для их незаконного потребления; снижение тяжести последствий незаконного потребления наркотиков; формирование в обществе осознанного негативного отношения к незаконному потреблению наркотиков и участию в их незаконном обороте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 xml:space="preserve">-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обеспечение эффективной координации антинаркотическ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еализация Программы рассчитана на 3-летний период, с 2023 по 2025 год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лиц, больных наркомание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жителей Ровенского муниципального района, занимающихся физической культурой и спорто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ограмма рассчитана на 2023-2025 годы и будет реализовываться в 2 этапа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1 этап (2023г.) - подготовительная работа по реализации Программы с частичной реализацией отде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2 этап (2024-2025 гг.) - последовательная реализация Программы в полном объеме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сурсное обеспечение Программы осуществляется за счет средств внебюджетных фондов Ровенского муниципального района в объемах, предусмотренных Программой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гнозный объём финансирования мероприятий Программы из внебюджетных фондов Ровенского района  составляет 63,5 тыс.рублей, в том числе по годам реализации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3 год -  21,0 тыс. рублей( 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4год – 21,2 тыс. рублей (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5 год – 21,3  тыс. рублей (прогнозно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/>
      </w:pPr>
      <w:r>
        <w:rPr>
          <w:szCs w:val="28"/>
        </w:rPr>
        <w:t>Прогнозный объем финансирования мероприятий программы бюджета составляет прогнозно 63,5 тысяч рубле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17"/>
        <w:gridCol w:w="1559"/>
        <w:gridCol w:w="1418"/>
      </w:tblGrid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 том чи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-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небюджетные средств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реждений здравоо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ветственный исполнитель Программы – антинаркотическая комиссия администрации Ровенского муниципального района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подготавливает ежеквартально, до 10-го числа месяца, следующего за отчетным периодом, отчет о финансировании и освоении проводимых программных мероприятий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подготавливает 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</w:t>
      </w:r>
      <w:r>
        <w:rPr>
          <w:szCs w:val="28"/>
          <w:lang w:eastAsia="en-US"/>
        </w:rPr>
        <w:t>заместитель главы администрации Ровенского муниципального района по социальным вопросам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ледствий от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ализация Программы и уменьшение показателя заболеваемости синдромом зависимости от наркотических веществ позволят добиться позитивного изменения ситуации, связанной с распространением незаконного потребления наркотиков в Ровенском муниципальном район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20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создание дополнительных условий для оздоровления жителей района, снижения уровня смертности и заболеваемости населения, сохранения генофонд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 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7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2693"/>
        <w:gridCol w:w="1984"/>
        <w:gridCol w:w="3969"/>
        <w:gridCol w:w="142"/>
        <w:gridCol w:w="992"/>
        <w:gridCol w:w="851"/>
        <w:gridCol w:w="709"/>
        <w:gridCol w:w="672"/>
        <w:gridCol w:w="9"/>
        <w:gridCol w:w="27"/>
      </w:tblGrid>
      <w:tr>
        <w:trPr>
          <w:trHeight w:val="5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 тыс.рублей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2023 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 управленческие мероприят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ежведомственной антинаркотической комиссии при администрации Ровенского муниципального района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взаимодействия заинтересованных ведомств Ровенского муниципального района в работе по противодействию злоупотребления наркотиками и их незаконному обо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ки для педагогов образовательных учреждений Ровенского муниципального района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администрации Ровенского М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– до 1 августа 2023 года, применение в течение 2023-2025г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случаев вовлечения несовершеннолетних в употреблении наркотических, токсических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рофилактические мероприятия</w:t>
            </w:r>
          </w:p>
        </w:tc>
      </w:tr>
      <w:tr>
        <w:trPr>
          <w:trHeight w:val="1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кетирования и тестирования учащихся старших классов,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 ГБУ РЦ «Молодежь плюс»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3-2025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тегории обучающихся, замеченных в употреблении токсически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ст - полосок для добровольного тестирования учащихся старших классов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обучающихся, прошедших тестирование бесплатно на добровольной осн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мероприятий под деви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 против наркотик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летних каникул  ежегодно 2023-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частия молодежных объединений в социально-политической жизни Ровенского района в сфере профилактики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лонтеров на территории Рове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 ГБУ РЦ «Молодежь плюс» 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обследование их жилищно-бытовых условий, выявление причин и условий совершения правонарушения , а также пресечение повторных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и проведение рейдовых мероприятий по месту жительства, состоящих на учете за употребление наркотических, токс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( 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район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выявление причин и условий совершения правонарушений, пресечение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творческих рабо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2023-2025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ой инициативы и правовой ответственности учащихся в сфере противодействия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«Нарко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МБУК « РМЦ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одителей методами раннего распознавания употребления подростками наркотических и токсических веществ на родительских собраниях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 (лекции 1 раз в квартал учебн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ой и консультативной помощи родител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ученности родителей в вопросах мотивации к ведению здорового образа жизни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ды по территориям муниципальных образований на предмет выявления культивирования наркосодержащи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№1 в составе МУ МВД РФ «Энгельсское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М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с апреля по октябрь 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возможности культивирования наркосодержащи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сбывающих наркотические, сильнодействующие средства и психотропные вещества и склоняющих к их у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-концерт «Молодежь за здоровый образ жизни!» посвященная Всемир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дека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ражданской ответственности молодого поколения в формировании здоровой н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субъектами профилактики профилактических мероприятий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недопущению распространения курительных смесей и новых видов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распространения и сбыта курительных смесей и новых видов П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>
          <w:trHeight w:val="41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Информационное обеспечение противодействия наркопреступ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ование на официальном сайте администрации Ровенского муниципального района информации о ход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кино  Ровенского МР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, повышение информированности населения по вопросам профилактик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й компании о телефоне «горячей линии» для получения информации о незаконном обороте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о незаконном обороте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здания и тиражирования буклетов и брошюры по первичной профилактике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-2025 г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молодежи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</w:tr>
    </w:tbl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МВК по противодействию злоупотребления наркотическими средствами </w:t>
      </w:r>
    </w:p>
    <w:p>
      <w:pPr>
        <w:pStyle w:val="Normal"/>
        <w:spacing w:lineRule="auto" w:line="240"/>
        <w:ind w:left="-900" w:firstLine="900"/>
        <w:rPr/>
      </w:pPr>
      <w:r>
        <w:rPr>
          <w:b/>
          <w:sz w:val="18"/>
          <w:szCs w:val="18"/>
        </w:rPr>
        <w:t xml:space="preserve">и их незаконному обороту в Ровенском муниципальном районе                                                                                                   В.С. Котов                                               </w:t>
      </w:r>
      <w:r>
        <w:rPr>
          <w:sz w:val="18"/>
          <w:szCs w:val="18"/>
        </w:rPr>
        <w:t xml:space="preserve">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42" w:footer="283" w:bottom="3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Секретарь</dc:creator>
  <dc:description/>
  <cp:keywords/>
  <dc:language>en-US</dc:language>
  <cp:lastModifiedBy>Админстрация</cp:lastModifiedBy>
  <cp:lastPrinted>2022-12-26T11:03:00Z</cp:lastPrinted>
  <dcterms:modified xsi:type="dcterms:W3CDTF">2022-12-26T07:05:00Z</dcterms:modified>
  <cp:revision>10</cp:revision>
  <dc:subject/>
  <dc:title/>
</cp:coreProperties>
</file>