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/>
          <w:sz w:val="28"/>
          <w:szCs w:val="28"/>
        </w:rPr>
        <w:t>от  14.08.2024 г.                                 №  118                                 р.п. Ров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б утверждении перечня движимого муниципального имущества,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38" w:right="424" w:hanging="0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sz w:val="28"/>
          <w:szCs w:val="28"/>
        </w:rPr>
        <w:t>передаваемого из собственности Ровенского муниципального района Саратовской области в муниципальную собственность Ровенского муниципального образования Ровенского муниципального района Саратовской области</w:t>
      </w:r>
    </w:p>
    <w:p>
      <w:pPr>
        <w:pStyle w:val="Normal"/>
        <w:shd w:fill="FFFFFF" w:val="clear"/>
        <w:ind w:left="34" w:firstLine="658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sz w:val="28"/>
          <w:szCs w:val="28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 xml:space="preserve">а основании статьи </w:t>
      </w:r>
      <w:r>
        <w:rPr>
          <w:iCs/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 Устава Ровенского муниципального образования Ровенского муниципального района Саратовской области Совет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Style17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вижимого муниципального имущества, передаваемого из собственности Ровенского муниципального района Саратовской области в муниципальную собственность Ровенского муниципального образования Ровенского муниципального района Саратовской области согласно приложению.</w:t>
      </w:r>
    </w:p>
    <w:p>
      <w:pPr>
        <w:pStyle w:val="Normal"/>
        <w:ind w:firstLine="692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районной газете «Знамя победы» и размещению на сайте –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стоящее решение вступает в силу с момента его обнародования. 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С.Н. Гриценк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1"/>
        <w:gridCol w:w="1559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, руб., в т.ч. НДС-2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каватор-погрузчик ЭО-21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дентификационный номер:140-92009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ль, номер двигателя №: Д-245.5, 2470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вет: красны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д выпуска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045 274,84</w:t>
            </w:r>
          </w:p>
        </w:tc>
      </w:tr>
      <w:tr>
        <w:trPr>
          <w:trHeight w:val="537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045 274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</w:rPr>
        <w:t>(четыре миллиона сорок пять тысяч двести семьдесят четыре рубля 84 копейки, включая НДС 674212,47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Заступова</dc:creator>
  <dc:description/>
  <cp:keywords/>
  <dc:language>en-US</dc:language>
  <cp:lastModifiedBy>Адм Ровное</cp:lastModifiedBy>
  <cp:lastPrinted>2024-08-13T16:32:00Z</cp:lastPrinted>
  <dcterms:modified xsi:type="dcterms:W3CDTF">2024-08-13T12:33:00Z</dcterms:modified>
  <cp:revision>258</cp:revision>
  <dc:subject/>
  <dc:title/>
</cp:coreProperties>
</file>