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т 08.11.2022г                                № 273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7"/>
        <w:shd w:fill="auto" w:val="clear"/>
        <w:spacing w:before="0" w:after="0"/>
        <w:ind w:left="1134" w:right="500" w:hanging="0"/>
        <w:rPr/>
      </w:pPr>
      <w:r>
        <w:rPr/>
        <w:t>Об утверждении административного регламента предоставления муниципальной услуги ««Постановка граждан на учет в качестве лиц, имеющих право на предоставление земельных участков</w:t>
      </w:r>
    </w:p>
    <w:p>
      <w:pPr>
        <w:pStyle w:val="29"/>
        <w:shd w:fill="auto" w:val="clear"/>
        <w:spacing w:before="0" w:after="0"/>
        <w:ind w:left="1134" w:hanging="0"/>
        <w:jc w:val="left"/>
        <w:rPr/>
      </w:pPr>
      <w:bookmarkStart w:id="0" w:name="bookmark0"/>
      <w:r>
        <w:rPr/>
        <w:t>в собственность бесплатно» на территории</w:t>
      </w:r>
      <w:bookmarkEnd w:id="0"/>
      <w:r>
        <w:rPr/>
        <w:t xml:space="preserve"> Ровенского района</w:t>
      </w:r>
    </w:p>
    <w:p>
      <w:pPr>
        <w:pStyle w:val="ConsPlusTitl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венской районной администрации от 18.05.2017 года №108  "О порядке разработки и утверждении административных регламентов предоставления муниципальных услуг", Ровенская районная администрация постановляет:</w:t>
      </w:r>
    </w:p>
    <w:p>
      <w:pPr>
        <w:pStyle w:val="37"/>
        <w:shd w:fill="auto" w:val="clear"/>
        <w:spacing w:before="0" w:after="0"/>
        <w:ind w:left="1134" w:right="265" w:firstLine="567"/>
        <w:jc w:val="both"/>
        <w:rPr/>
      </w:pPr>
      <w:r>
        <w:rPr>
          <w:b w:val="false"/>
        </w:rPr>
        <w:t xml:space="preserve">1.Утвердить административный </w:t>
      </w:r>
      <w:hyperlink w:anchor="P38">
        <w:r>
          <w:rPr>
            <w:rStyle w:val="InternetLink"/>
            <w:b w:val="false"/>
          </w:rPr>
          <w:t>регламент</w:t>
        </w:r>
      </w:hyperlink>
      <w:r>
        <w:rPr>
          <w:b w:val="false"/>
        </w:rPr>
        <w:t xml:space="preserve"> 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, согласно приложению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районной газете «Знамя победы».</w:t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овенской районной администрации  О.В.Чуеву.</w:t>
      </w:r>
    </w:p>
    <w:p>
      <w:pPr>
        <w:pStyle w:val="Normal"/>
        <w:ind w:left="1134" w:right="265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Ровенской районной администрации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22г    № 2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8"/>
      <w:bookmarkStart w:id="2" w:name="P38"/>
      <w:bookmarkEnd w:id="2"/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"/>
        <w:shd w:fill="auto" w:val="clear"/>
        <w:spacing w:before="0" w:after="0"/>
        <w:ind w:left="520" w:right="500" w:firstLine="1180"/>
        <w:jc w:val="center"/>
        <w:rPr/>
      </w:pPr>
      <w:r>
        <w:rPr/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</w:t>
      </w:r>
    </w:p>
    <w:p>
      <w:pPr>
        <w:pStyle w:val="29"/>
        <w:shd w:fill="auto" w:val="clear"/>
        <w:spacing w:before="0" w:after="0"/>
        <w:ind w:hanging="0"/>
        <w:rPr/>
      </w:pPr>
      <w:r>
        <w:rPr/>
        <w:t>в собственность бесплатно»</w:t>
        <w:br/>
        <w:t>на территории Ровенского района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3004820</wp:posOffset>
                </wp:positionV>
                <wp:extent cx="377888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exact" w:line="280" w:before="0" w:after="0"/>
                              <w:ind w:left="3600" w:hanging="360"/>
                              <w:jc w:val="both"/>
                              <w:rPr/>
                            </w:pPr>
                            <w:bookmarkStart w:id="3" w:name="bookmark1"/>
                            <w:r>
                              <w:rPr/>
                              <w:t>Общие полож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pt;mso-wrap-distance-left:0pt;mso-wrap-distance-right:0pt;mso-wrap-distance-top:0pt;mso-wrap-distance-bottom:0pt;margin-top:236.6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4111" w:leader="none"/>
                        </w:tabs>
                        <w:spacing w:lineRule="exact" w:line="280" w:before="0" w:after="0"/>
                        <w:ind w:left="3600" w:hanging="360"/>
                        <w:jc w:val="both"/>
                        <w:rPr/>
                      </w:pPr>
                      <w:bookmarkStart w:id="4" w:name="bookmark1"/>
                      <w:r>
                        <w:rPr/>
                        <w:t>Общие положения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3598545</wp:posOffset>
                </wp:positionV>
                <wp:extent cx="6492240" cy="4739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spacing w:lineRule="exact" w:line="280" w:before="0" w:after="299"/>
                              <w:ind w:left="0" w:hanging="0"/>
                              <w:rPr/>
                            </w:pPr>
                            <w:bookmarkStart w:id="5" w:name="bookmark2"/>
                            <w:r>
                              <w:rPr/>
                              <w:t>Предмет регулирования Административного регламента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Ровенском муниципальном районе.</w:t>
                            </w:r>
                            <w:r>
                              <w:rPr>
                                <w:rStyle w:val="210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озможные цели обращ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uppressAutoHyphens w:val="false"/>
                              <w:spacing w:lineRule="exact" w:line="322"/>
                              <w:ind w:left="360" w:hanging="360"/>
                              <w:rPr/>
                            </w:pPr>
                            <w:r>
                              <w:rPr/>
                              <w:t>постановка на учет в качестве лиц, имеющих право на предоставление земельных участков в собственность бесплатно, граждан, имею</w:t>
                            </w:r>
                            <w:r>
                              <w:rPr>
                                <w:rStyle w:val="23"/>
                              </w:rPr>
                              <w:t>щ</w:t>
                            </w:r>
                            <w:r>
                              <w:rPr/>
                              <w:t>им трех и более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uppressAutoHyphens w:val="false"/>
                              <w:spacing w:lineRule="exact" w:line="322"/>
                              <w:ind w:left="360" w:hanging="360"/>
                              <w:rPr/>
                            </w:pPr>
                            <w:r>
                              <w:rPr/>
                      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73.2pt;mso-wrap-distance-left:0pt;mso-wrap-distance-right:0pt;mso-wrap-distance-top:0pt;mso-wrap-distance-bottom:0pt;margin-top:283.3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5"/>
                        </w:numPr>
                        <w:shd w:fill="auto" w:val="clear"/>
                        <w:spacing w:lineRule="exact" w:line="280" w:before="0" w:after="299"/>
                        <w:ind w:left="0" w:hanging="0"/>
                        <w:rPr/>
                      </w:pPr>
                      <w:bookmarkStart w:id="6" w:name="bookmark2"/>
                      <w:r>
                        <w:rPr/>
                        <w:t>Предмет регулирования Административного регламента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Ровенском муниципальном районе.</w:t>
                      </w:r>
                      <w:r>
                        <w:rPr>
                          <w:rStyle w:val="210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озможные цели обращ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972" w:leader="none"/>
                        </w:tabs>
                        <w:suppressAutoHyphens w:val="false"/>
                        <w:spacing w:lineRule="exact" w:line="322"/>
                        <w:ind w:left="360" w:hanging="360"/>
                        <w:rPr/>
                      </w:pPr>
                      <w:r>
                        <w:rPr/>
                        <w:t>постановка на учет в качестве лиц, имеющих право на предоставление земельных участков в собственность бесплатно, граждан, имею</w:t>
                      </w:r>
                      <w:r>
                        <w:rPr>
                          <w:rStyle w:val="23"/>
                        </w:rPr>
                        <w:t>щ</w:t>
                      </w:r>
                      <w:r>
                        <w:rPr/>
                        <w:t>им трех и более де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972" w:leader="none"/>
                        </w:tabs>
                        <w:suppressAutoHyphens w:val="false"/>
                        <w:spacing w:lineRule="exact" w:line="322"/>
                        <w:ind w:left="360" w:hanging="360"/>
                        <w:rPr/>
                      </w:pPr>
                      <w:r>
                        <w:rPr/>
                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8530590</wp:posOffset>
                </wp:positionV>
                <wp:extent cx="6492240" cy="1469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4"/>
                              <w:ind w:hanging="0"/>
                              <w:rPr/>
                            </w:pPr>
                            <w:bookmarkStart w:id="7" w:name="bookmark3"/>
                            <w:r>
                              <w:rPr/>
                              <w:t>Круг Заявителей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77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Интересы заявителей, указанных в пункте 1.2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5.7pt;mso-wrap-distance-left:0pt;mso-wrap-distance-right:0pt;mso-wrap-distance-top:0pt;mso-wrap-distance-bottom:0pt;margin-top:671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04"/>
                        <w:ind w:hanging="0"/>
                        <w:rPr/>
                      </w:pPr>
                      <w:bookmarkStart w:id="8" w:name="bookmark3"/>
                      <w:r>
                        <w:rPr/>
                        <w:t>Круг Заявителей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77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Интересы заявителей, указанных в пункте 1.2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06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5015</wp:posOffset>
                </wp:positionH>
                <wp:positionV relativeFrom="page">
                  <wp:posOffset>691515</wp:posOffset>
                </wp:positionV>
                <wp:extent cx="6495415" cy="18738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300"/>
                              <w:ind w:hanging="0"/>
                              <w:rPr/>
                            </w:pPr>
                            <w:r>
                              <w:rPr/>
                              <w:t>Административного регламента, могут представлять лица, обладающие соответствующими полномочиями (далее - представитель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320" w:firstLine="220"/>
                              <w:rPr/>
                            </w:pPr>
                            <w:r>
                              <w:rPr/>
                      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47.55pt;mso-wrap-distance-left:0pt;mso-wrap-distance-right:0pt;mso-wrap-distance-top:0pt;mso-wrap-distance-bottom:0pt;margin-top:54.4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300"/>
                        <w:ind w:hanging="0"/>
                        <w:rPr/>
                      </w:pPr>
                      <w:r>
                        <w:rPr/>
                        <w:t>Административного регламента, могут представлять лица, обладающие соответствующими полномочиями (далее - представитель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320" w:firstLine="220"/>
                        <w:rPr/>
                      </w:pPr>
                      <w:r>
                        <w:rPr/>
                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015</wp:posOffset>
                </wp:positionH>
                <wp:positionV relativeFrom="page">
                  <wp:posOffset>2870835</wp:posOffset>
                </wp:positionV>
                <wp:extent cx="6495415" cy="71323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54" w:leader="none"/>
                              </w:tabs>
                              <w:suppressAutoHyphens w:val="false"/>
                              <w:spacing w:lineRule="exact" w:line="322"/>
                              <w:ind w:left="0" w:firstLine="567"/>
                              <w:rPr/>
                            </w:pPr>
                            <w:r>
                              <w:rPr/>
                      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54" w:leader="none"/>
                              </w:tabs>
                              <w:suppressAutoHyphens w:val="false"/>
                              <w:spacing w:lineRule="exact" w:line="322"/>
                              <w:ind w:left="0" w:firstLine="567"/>
                              <w:rPr/>
                            </w:pPr>
                            <w:r>
                              <w:rPr/>
                              <w:t>Вариант, в соответствии с которым заявителю будет предостав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8" w:leader="none"/>
                              </w:tabs>
                              <w:spacing w:lineRule="exact" w:line="322"/>
                              <w:ind w:firstLine="567"/>
                              <w:rPr/>
                            </w:pPr>
                            <w:r>
                              <w:rPr/>
                      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562" w:before="0" w:after="252"/>
                              <w:ind w:left="0" w:firstLine="567"/>
                              <w:rPr/>
                            </w:pPr>
                            <w:bookmarkStart w:id="9" w:name="bookmark4"/>
                            <w:r>
                              <w:rPr/>
                              <w:t>Стандарт предоставления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562" w:before="0" w:after="25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Наименование муниципальной услуги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54" w:leader="none"/>
                              </w:tabs>
                              <w:suppressAutoHyphens w:val="false"/>
                              <w:spacing w:lineRule="exact" w:line="322" w:before="0" w:after="180"/>
                              <w:ind w:left="0" w:firstLine="567"/>
                              <w:rPr/>
                            </w:pPr>
                            <w:r>
                              <w:rPr/>
                      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10" w:name="bookmark5"/>
                            <w:bookmarkStart w:id="11" w:name="bookmark5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12" w:name="bookmark5"/>
                            <w:r>
                              <w:rPr/>
                              <w:t>Наименование органа  местного</w:t>
                              <w:br/>
                              <w:t xml:space="preserve">самоуправления (организации), предоставляющего </w:t>
                            </w:r>
                            <w:bookmarkStart w:id="13" w:name="bookmark6"/>
                            <w:bookmarkEnd w:id="12"/>
                            <w:r>
                              <w:rPr/>
                              <w:t>муниципальную услугу</w:t>
                            </w:r>
                            <w:bookmarkEnd w:id="13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Муниципальная услуга предоставля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171" w:leader="underscore"/>
                              </w:tabs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Уполномоченным органом – Ровенской районной администрацией Ровенского муниципального района Саратов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54" w:leader="none"/>
                                <w:tab w:val="left" w:pos="2198" w:leader="none"/>
                                <w:tab w:val="left" w:pos="9398" w:leader="underscore"/>
                              </w:tabs>
                              <w:suppressAutoHyphens w:val="false"/>
                              <w:spacing w:lineRule="exact" w:line="280"/>
                              <w:ind w:left="142" w:firstLine="425"/>
                              <w:rPr/>
                            </w:pPr>
                            <w:r>
                              <w:rPr/>
                              <w:t>В предоставлении муниципальной услуги принимают участие специалиста отдела экономики и собственности Ровенской районной администрации Ровенского муниципального района Саратовской области.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Style w:val="52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При предоставлении муниципальной услуги Уполномоченный орган взаимодействует 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516" w:leader="none"/>
                              </w:tabs>
                              <w:suppressAutoHyphens w:val="false"/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органами опеки и попечи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61.6pt;mso-wrap-distance-left:0pt;mso-wrap-distance-right:0pt;mso-wrap-distance-top:0pt;mso-wrap-distance-bottom:0pt;margin-top:226.0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54" w:leader="none"/>
                        </w:tabs>
                        <w:suppressAutoHyphens w:val="false"/>
                        <w:spacing w:lineRule="exact" w:line="322"/>
                        <w:ind w:left="0" w:firstLine="567"/>
                        <w:rPr/>
                      </w:pPr>
                      <w:r>
                        <w:rPr/>
                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54" w:leader="none"/>
                        </w:tabs>
                        <w:suppressAutoHyphens w:val="false"/>
                        <w:spacing w:lineRule="exact" w:line="322"/>
                        <w:ind w:left="0" w:firstLine="567"/>
                        <w:rPr/>
                      </w:pPr>
                      <w:r>
                        <w:rPr/>
                        <w:t>Вариант, в соответствии с которым заявителю будет предоставле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8" w:leader="none"/>
                        </w:tabs>
                        <w:spacing w:lineRule="exact" w:line="322"/>
                        <w:ind w:firstLine="567"/>
                        <w:rPr/>
                      </w:pPr>
                      <w:r>
                        <w:rPr/>
                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562" w:before="0" w:after="252"/>
                        <w:ind w:left="0" w:firstLine="567"/>
                        <w:rPr/>
                      </w:pPr>
                      <w:bookmarkStart w:id="14" w:name="bookmark4"/>
                      <w:r>
                        <w:rPr/>
                        <w:t>Стандарт предоставления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562" w:before="0" w:after="252"/>
                        <w:ind w:hanging="0"/>
                        <w:jc w:val="both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Наименование муниципальной услуги</w:t>
                      </w:r>
                      <w:bookmarkEnd w:id="14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54" w:leader="none"/>
                        </w:tabs>
                        <w:suppressAutoHyphens w:val="false"/>
                        <w:spacing w:lineRule="exact" w:line="322" w:before="0" w:after="180"/>
                        <w:ind w:left="0" w:firstLine="567"/>
                        <w:rPr/>
                      </w:pPr>
                      <w:r>
                        <w:rPr/>
                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  <w:bookmarkStart w:id="15" w:name="bookmark5"/>
                      <w:bookmarkStart w:id="16" w:name="bookmark5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17" w:name="bookmark5"/>
                      <w:r>
                        <w:rPr/>
                        <w:t>Наименование органа  местного</w:t>
                        <w:br/>
                        <w:t xml:space="preserve">самоуправления (организации), предоставляющего </w:t>
                      </w:r>
                      <w:bookmarkStart w:id="18" w:name="bookmark6"/>
                      <w:bookmarkEnd w:id="17"/>
                      <w:r>
                        <w:rPr/>
                        <w:t>муниципальную услугу</w:t>
                      </w:r>
                      <w:bookmarkEnd w:id="18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Муниципальная услуга предоставляет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171" w:leader="underscore"/>
                        </w:tabs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Уполномоченным органом – Ровенской районной администрацией Ровенского муниципального района Саратов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  <w:tab w:val="left" w:pos="1454" w:leader="none"/>
                          <w:tab w:val="left" w:pos="2198" w:leader="none"/>
                          <w:tab w:val="left" w:pos="9398" w:leader="underscore"/>
                        </w:tabs>
                        <w:suppressAutoHyphens w:val="false"/>
                        <w:spacing w:lineRule="exact" w:line="280"/>
                        <w:ind w:left="142" w:firstLine="425"/>
                        <w:rPr/>
                      </w:pPr>
                      <w:r>
                        <w:rPr/>
                        <w:t>В предоставлении муниципальной услуги принимают участие специалиста отдела экономики и собственности Ровенской районной администрации Ровенского муниципального района Саратовской области.</w:t>
                      </w: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>
                          <w:rStyle w:val="52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При предоставлении муниципальной услуги Уполномоченный орган взаимодействует с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1516" w:leader="none"/>
                        </w:tabs>
                        <w:suppressAutoHyphens w:val="false"/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органами опеки и попечи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ge">
                  <wp:posOffset>688340</wp:posOffset>
                </wp:positionV>
                <wp:extent cx="6498590" cy="88531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85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рганами (организациями) по государственному техническому учету и (или) технической инвентар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министерством внутренних де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рганами ЗАГ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иными органами, предусмотренными в соответствии с законом субъе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>В предоставлении муниципальной услуги  принимают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firstLine="740"/>
                              <w:jc w:val="both"/>
                              <w:rPr/>
                            </w:pPr>
                            <w:bookmarkStart w:id="19" w:name="bookmark7"/>
                            <w:r>
                              <w:rPr/>
                              <w:t>Результат предоставления муниципальной услуги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ешение об отказе в предоставлении услуги по форме согласно Приложению № 3 к настоящему Административному регламен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2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286" w:leader="none"/>
                              </w:tabs>
                              <w:suppressAutoHyphens w:val="false"/>
                              <w:spacing w:lineRule="exact" w:line="322" w:before="0" w:after="333"/>
                              <w:ind w:left="0" w:firstLine="740"/>
                              <w:rPr/>
                            </w:pPr>
                            <w:r>
                              <w:rPr/>
                      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20" w:name="bookmark8"/>
                            <w:r>
                              <w:rPr/>
                              <w:t>Срок предоставления муниципальной услуг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97.1pt;mso-wrap-distance-left:0pt;mso-wrap-distance-right:0pt;mso-wrap-distance-top:0pt;mso-wrap-distance-bottom:0pt;margin-top:54.2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рганами (организациями) по государственному техническому учету и (или) технической инвентариз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министерством внутренних де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рганами ЗАГС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иными органами, предусмотренными в соответствии с законом субъе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>В предоставлении муниципальной услуги  принимают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rPr/>
                      </w:pPr>
                      <w:r>
                        <w:rPr/>
                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firstLine="740"/>
                        <w:jc w:val="both"/>
                        <w:rPr/>
                      </w:pPr>
                      <w:bookmarkStart w:id="21" w:name="bookmark7"/>
                      <w:r>
                        <w:rPr/>
                        <w:t>Результат предоставления муниципальной услуги</w:t>
                      </w:r>
                      <w:bookmarkEnd w:id="2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0" w:leader="none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ешение об отказе в предоставлении услуги по форме согласно Приложению № 3 к настоящему Административному регламен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2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286" w:leader="none"/>
                        </w:tabs>
                        <w:suppressAutoHyphens w:val="false"/>
                        <w:spacing w:lineRule="exact" w:line="322" w:before="0" w:after="333"/>
                        <w:ind w:left="0" w:firstLine="740"/>
                        <w:rPr/>
                      </w:pPr>
                      <w:r>
                        <w:rPr/>
                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22" w:name="bookmark8"/>
                      <w:r>
                        <w:rPr/>
                        <w:t>Срок предоставления муниципальной услуги</w:t>
                      </w:r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668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4220</wp:posOffset>
                </wp:positionH>
                <wp:positionV relativeFrom="page">
                  <wp:posOffset>1121410</wp:posOffset>
                </wp:positionV>
                <wp:extent cx="6516370" cy="10572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Срок предоставления муниципальной услуги, в том числе посредством ЕПГУ или МФЦ, не более 10 рабочих 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3.25pt;mso-wrap-distance-left:0pt;mso-wrap-distance-right:0pt;mso-wrap-distance-top:0pt;mso-wrap-distance-bottom:0pt;margin-top:88.3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22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Срок предоставления муниципальной услуги, в том числе посредством ЕПГУ или МФЦ, не более 10 рабочих д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ge">
                  <wp:posOffset>2522855</wp:posOffset>
                </wp:positionV>
                <wp:extent cx="6516370" cy="73977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right="20" w:hanging="0"/>
                              <w:rPr/>
                            </w:pPr>
                            <w:bookmarkStart w:id="23" w:name="bookmark9"/>
                            <w:r>
                              <w:rPr/>
                              <w:t xml:space="preserve">Правовые основания для предоставления </w:t>
                            </w:r>
                            <w:bookmarkEnd w:id="23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right="20" w:hanging="0"/>
                              <w:rPr/>
                            </w:pPr>
                            <w:bookmarkStart w:id="24" w:name="bookmark10"/>
                            <w:r>
                              <w:rPr/>
                              <w:t>муниципальной услуги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22" w:leader="none"/>
                              </w:tabs>
                              <w:suppressAutoHyphens w:val="false"/>
                              <w:spacing w:lineRule="exact" w:line="322" w:before="0" w:after="236"/>
                              <w:ind w:left="0" w:firstLine="7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244"/>
                              <w:ind w:right="20" w:hanging="0"/>
                              <w:rPr/>
                            </w:pPr>
                            <w:bookmarkStart w:id="25" w:name="bookmark11"/>
                            <w:r>
                              <w:rPr/>
                              <w:t>Исчерпывающий перечень документов, необходимых для предоставления</w:t>
                              <w:br/>
                              <w:t>муниципальной услуги</w:t>
                            </w:r>
                            <w:bookmarkEnd w:id="2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3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74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в электронной форме посредством ЕП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а)</w:t>
                              <w:tab/>
                      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б)</w:t>
                              <w:tab/>
                              <w:t>Заявление направляется Заявителем вместе с прикрепленными электронными документами, указанными в подпунктах 2 - 5 пункта 2.11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582.5pt;mso-wrap-distance-left:0pt;mso-wrap-distance-right:0pt;mso-wrap-distance-top:0pt;mso-wrap-distance-bottom:0pt;margin-top:198.6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right="20" w:hanging="0"/>
                        <w:rPr/>
                      </w:pPr>
                      <w:bookmarkStart w:id="26" w:name="bookmark9"/>
                      <w:r>
                        <w:rPr/>
                        <w:t xml:space="preserve">Правовые основания для предоставления </w:t>
                      </w:r>
                      <w:bookmarkEnd w:id="26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right="20" w:hanging="0"/>
                        <w:rPr/>
                      </w:pPr>
                      <w:bookmarkStart w:id="27" w:name="bookmark10"/>
                      <w:r>
                        <w:rPr/>
                        <w:t>муниципальной услуги</w:t>
                      </w:r>
                      <w:bookmarkEnd w:id="27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22" w:leader="none"/>
                        </w:tabs>
                        <w:suppressAutoHyphens w:val="false"/>
                        <w:spacing w:lineRule="exact" w:line="322" w:before="0" w:after="236"/>
                        <w:ind w:left="0" w:firstLine="780"/>
                        <w:rPr>
                          <w:color w:val="FF0000"/>
                        </w:rPr>
                      </w:pPr>
                      <w:r>
                        <w:rPr/>
          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Style w:val="26"/>
                          <w:color w:val="FF0000"/>
                        </w:rPr>
                        <w:t>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244"/>
                        <w:ind w:right="20" w:hanging="0"/>
                        <w:rPr/>
                      </w:pPr>
                      <w:bookmarkStart w:id="28" w:name="bookmark11"/>
                      <w:r>
                        <w:rPr/>
                        <w:t>Исчерпывающий перечень документов, необходимых для предоставления</w:t>
                        <w:br/>
                        <w:t>муниципальной услуги</w:t>
                      </w:r>
                      <w:bookmarkEnd w:id="2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3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74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в электронной форме посредством ЕП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2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а)</w:t>
                        <w:tab/>
                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б)</w:t>
                        <w:tab/>
                        <w:t>Заявление направляется Заявителем вместе с прикрепленными электронными документами, указанными в подпунктах 2 - 5 пункта 2.11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745</wp:posOffset>
                </wp:positionH>
                <wp:positionV relativeFrom="page">
                  <wp:posOffset>691515</wp:posOffset>
                </wp:positionV>
                <wp:extent cx="6498590" cy="92322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4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3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46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ы, удостоверяющие личность многодетного граждани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26.95pt;mso-wrap-distance-left:0pt;mso-wrap-distance-right:0pt;mso-wrap-distance-top:0pt;mso-wrap-distance-bottom:0pt;margin-top:54.4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4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3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46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ы, удостоверяющие личность многодетного граждани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224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5015</wp:posOffset>
                </wp:positionH>
                <wp:positionV relativeFrom="page">
                  <wp:posOffset>688340</wp:posOffset>
                </wp:positionV>
                <wp:extent cx="6495415" cy="92354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2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а)</w:t>
                              <w:tab/>
                              <w:t>выписка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б)</w:t>
                              <w:tab/>
                              <w:t>выписка из архива органа (организации) по государственному техническому учету и (или) технической инвентариз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в)</w:t>
                              <w:tab/>
                      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г)</w:t>
                              <w:tab/>
                      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д)</w:t>
                              <w:tab/>
                              <w:t>нотариально заверенная довере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е)</w:t>
                              <w:tab/>
                              <w:t>сведения из Единого государственного реестра записей актов гражданского состояния о рожд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ж)</w:t>
                              <w:tab/>
                              <w:t>сведения из Единого государственного реестра записей актов гражданского состояния о заключении бра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з)</w:t>
                              <w:tab/>
                              <w:t>сведения из Единого государственного реестра записей актов гражданского состояния о расторжении бра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и)</w:t>
                              <w:tab/>
                              <w:t>сведения из Единого государственного реестра о смер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к)</w:t>
                              <w:tab/>
                              <w:t>сведения, подтверждающие действительность паспорта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л)</w:t>
                              <w:tab/>
                              <w:t>сведения, подтверждающие место жи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27.2pt;mso-wrap-distance-left:0pt;mso-wrap-distance-right:0pt;mso-wrap-distance-top:0pt;mso-wrap-distance-bottom:0pt;margin-top:54.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7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2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7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а)</w:t>
                        <w:tab/>
                        <w:t>выписка из Единого государственного реестра недвижим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б)</w:t>
                        <w:tab/>
                        <w:t>выписка из архива органа (организации) по государственному техническому учету и (или) технической инвентариз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в)</w:t>
                        <w:tab/>
                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г)</w:t>
                        <w:tab/>
                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д)</w:t>
                        <w:tab/>
                        <w:t>нотариально заверенная доверен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е)</w:t>
                        <w:tab/>
                        <w:t>сведения из Единого государственного реестра записей актов гражданского состояния о рожд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ж)</w:t>
                        <w:tab/>
                        <w:t>сведения из Единого государственного реестра записей актов гражданского состояния о заключении бра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з)</w:t>
                        <w:tab/>
                        <w:t>сведения из Единого государственного реестра записей актов гражданского состояния о расторжении брак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и)</w:t>
                        <w:tab/>
                        <w:t>сведения из Единого государственного реестра о смер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к)</w:t>
                        <w:tab/>
                        <w:t>сведения, подтверждающие действительность паспорта гражданина Российской Феде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0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л)</w:t>
                        <w:tab/>
                        <w:t>сведения, подтверждающие место жи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414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88265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м)</w:t>
                              <w:tab/>
                              <w:t>сведения, подтверждающие соответствие фамильно-именной группы, даты рождения, пола и СНИЛ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н)</w:t>
                              <w:tab/>
                              <w:t>сведения, подтверждающие факт отсутствия лишения родительских прав в отношении де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о)</w:t>
                              <w:tab/>
                              <w:t>сведения, подтверждающие отсутствие факта предоставления земельного участка ране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п)</w:t>
                              <w:tab/>
                              <w:t>иные документы, предусмотренные в соответствии с законом субъек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6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ы, прилагаемые Заявителем к Заявлению, представляемые в электронной форме, направляются в следующих формат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0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do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oc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od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для документов с текстовым содержанием, не включающим формул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pd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p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pe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n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m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if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5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zi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ar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для сжатых документов в один фай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5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sig </w:t>
                            </w:r>
                            <w:r>
                              <w:rPr/>
                              <w:t>- для открепленной УКЭП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p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«черно-белый» (при отсутствии в документе графических изображений и(или) цветного текст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113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«оттенки серого» (при наличии в документе графических изображений, отличных от цветного графического изображ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«цветной» или «режим полной цветопередачи» (при наличии в документе цветных графических изображений либо цветного текста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Количество файлов должно соответствовать количеству документов, каждый из которых содержит текстовую и(или) графическую информацию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6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95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м)</w:t>
                        <w:tab/>
                        <w:t>сведения, подтверждающие соответствие фамильно-именной группы, даты рождения, пола и СНИЛ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н)</w:t>
                        <w:tab/>
                        <w:t>сведения, подтверждающие факт отсутствия лишения родительских прав в отношении де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о)</w:t>
                        <w:tab/>
                        <w:t>сведения, подтверждающие отсутствие факта предоставления земельного участка ране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п)</w:t>
                        <w:tab/>
                        <w:t>иные документы, предусмотренные в соответствии с законом субъекта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6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ы, прилагаемые Заявителем к Заявлению, представляемые в электронной форме, направляются в следующих формата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22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xml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                </w:r>
                      <w:r>
                        <w:rPr>
                          <w:lang w:val="en-US" w:eastAsia="en-US" w:bidi="en-US"/>
                        </w:rPr>
                        <w:t>xml</w:t>
                      </w:r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0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doc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docx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odt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для документов с текстовым содержанием, не включающим формул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22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pdf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jp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jpe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pn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bm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tiff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5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zi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rar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для сжатых документов в один фай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5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sig </w:t>
                      </w:r>
                      <w:r>
                        <w:rPr/>
                        <w:t>- для открепленной УКЭП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rPr/>
                      </w:pPr>
                      <w:r>
                        <w:rPr/>
                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                </w:r>
                      <w:r>
                        <w:rPr>
                          <w:lang w:val="en-US" w:eastAsia="en-US" w:bidi="en-US"/>
                        </w:rPr>
                        <w:t>dp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117" w:leader="none"/>
                        </w:tabs>
                        <w:suppressAutoHyphens w:val="false"/>
                        <w:spacing w:lineRule="exact" w:line="322"/>
                        <w:ind w:left="0" w:firstLine="780"/>
                        <w:jc w:val="left"/>
                        <w:rPr/>
                      </w:pPr>
                      <w:r>
                        <w:rPr/>
                        <w:t>«черно-белый» (при отсутствии в документе графических изображений и(или) цветного текста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113" w:leader="none"/>
                        </w:tabs>
                        <w:suppressAutoHyphens w:val="false"/>
                        <w:spacing w:lineRule="exact" w:line="322"/>
                        <w:ind w:left="0" w:firstLine="780"/>
                        <w:jc w:val="left"/>
                        <w:rPr/>
                      </w:pPr>
                      <w:r>
                        <w:rPr/>
                        <w:t>«оттенки серого» (при наличии в документе графических изображений, отличных от цветного графического изображени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122" w:leader="none"/>
                        </w:tabs>
                        <w:suppressAutoHyphens w:val="false"/>
                        <w:spacing w:lineRule="exact" w:line="322"/>
                        <w:ind w:left="0" w:firstLine="780"/>
                        <w:jc w:val="left"/>
                        <w:rPr/>
                      </w:pPr>
                      <w:r>
                        <w:rPr/>
                        <w:t>«цветной» или «режим полной цветопередачи» (при наличии в документе цветных графических изображений либо цветного текста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rPr/>
                      </w:pPr>
                      <w:r>
                        <w:rPr/>
                        <w:t>Количество файлов должно соответствовать количеству документов, каждый из которых содержит текстовую и(или) графическую информацию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rPr/>
                      </w:pPr>
                      <w:r>
                        <w:rPr/>
                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6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668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6285</wp:posOffset>
                </wp:positionH>
                <wp:positionV relativeFrom="page">
                  <wp:posOffset>691515</wp:posOffset>
                </wp:positionV>
                <wp:extent cx="6492240" cy="92322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300"/>
                              <w:ind w:hanging="0"/>
                              <w:rPr/>
                            </w:pPr>
                            <w:bookmarkStart w:id="29" w:name="bookmark12"/>
                            <w:r>
                              <w:rPr/>
                              <w:t>Исчерпывающий перечень оснований для отказа в приеме документов,</w:t>
                              <w:br/>
                              <w:t>необходимых для предоставления муниципальной услуги</w:t>
                            </w:r>
                            <w:bookmarkEnd w:id="2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аниями для отказа в приеме к рассмотрению документов, необходимых для предоставления муниципальной услуги,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1" w:leader="none"/>
                              </w:tabs>
                              <w:suppressAutoHyphens w:val="false"/>
                              <w:spacing w:lineRule="exact" w:line="280"/>
                              <w:ind w:left="0" w:firstLine="840"/>
                              <w:rPr/>
                            </w:pPr>
                            <w:r>
                              <w:rPr/>
                              <w:t>представление неполного комплекта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12" w:leader="none"/>
                              </w:tabs>
                              <w:suppressAutoHyphens w:val="false"/>
                              <w:spacing w:lineRule="exact" w:line="326"/>
                              <w:ind w:left="0" w:firstLine="840"/>
                              <w:rPr/>
                            </w:pPr>
                            <w:r>
                              <w:rPr/>
                              <w:t>представленные документы утратили силу на момент обращения за услуг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6"/>
                              <w:ind w:left="0" w:firstLine="840"/>
                              <w:rPr/>
                            </w:pPr>
                            <w:r>
                              <w:rPr/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98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неполное заполнение полей в форме заявления, в том числе в интерактивной форме заявления на ЕПГ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заявление подано лицом, не имеющим полномочий представлять интересы заяв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1" w:leader="none"/>
                              </w:tabs>
                              <w:suppressAutoHyphens w:val="false"/>
                              <w:spacing w:lineRule="exact" w:line="322" w:before="0" w:after="300"/>
                              <w:ind w:left="0" w:firstLine="740"/>
                              <w:rPr/>
                            </w:pPr>
                            <w:r>
                              <w:rPr/>
      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300"/>
                              <w:jc w:val="center"/>
                              <w:rPr/>
                            </w:pPr>
                            <w:r>
                              <w:rPr/>
                              <w:t>Исчерпывающий перечень оснований для приостановления предоставления</w:t>
                              <w:br/>
                              <w:t>муниципальной услуги или отказа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1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аний для приостановления предоставления муниципальной услуги законодательством субъекта Российской Федерации не предусмотр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несоответствие Заявителя установленному кругу лиц, имеющих право на получение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документы (сведения), представленные Заявителем, противоре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6.95pt;mso-wrap-distance-left:0pt;mso-wrap-distance-right:0pt;mso-wrap-distance-top:0pt;mso-wrap-distance-bottom:0pt;margin-top:54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300"/>
                        <w:ind w:hanging="0"/>
                        <w:rPr/>
                      </w:pPr>
                      <w:bookmarkStart w:id="30" w:name="bookmark12"/>
                      <w:r>
                        <w:rPr/>
                        <w:t>Исчерпывающий перечень оснований для отказа в приеме документов,</w:t>
                        <w:br/>
                        <w:t>необходимых для предоставления муниципальной услуги</w:t>
                      </w:r>
                      <w:bookmarkEnd w:id="30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аниями для отказа в приеме к рассмотрению документов, необходимых для предоставления муниципальной услуги,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1" w:leader="none"/>
                        </w:tabs>
                        <w:suppressAutoHyphens w:val="false"/>
                        <w:spacing w:lineRule="exact" w:line="280"/>
                        <w:ind w:left="0" w:firstLine="840"/>
                        <w:rPr/>
                      </w:pPr>
                      <w:r>
                        <w:rPr/>
                        <w:t>представление неполного комплекта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12" w:leader="none"/>
                        </w:tabs>
                        <w:suppressAutoHyphens w:val="false"/>
                        <w:spacing w:lineRule="exact" w:line="326"/>
                        <w:ind w:left="0" w:firstLine="840"/>
                        <w:rPr/>
                      </w:pPr>
                      <w:r>
                        <w:rPr/>
                        <w:t>представленные документы утратили силу на момент обращения за услуго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6"/>
                        <w:ind w:left="0" w:firstLine="840"/>
                        <w:rPr/>
                      </w:pPr>
                      <w:r>
                        <w:rPr/>
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98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7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неполное заполнение полей в форме заявления, в том числе в интерактивной форме заявления на ЕПГ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заявление подано лицом, не имеющим полномочий представлять интересы заяви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1" w:leader="none"/>
                        </w:tabs>
                        <w:suppressAutoHyphens w:val="false"/>
                        <w:spacing w:lineRule="exact" w:line="322" w:before="0" w:after="300"/>
                        <w:ind w:left="0" w:firstLine="740"/>
                        <w:rPr/>
                      </w:pPr>
                      <w:r>
                        <w:rPr/>
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300"/>
                        <w:jc w:val="center"/>
                        <w:rPr/>
                      </w:pPr>
                      <w:r>
                        <w:rPr/>
                        <w:t>Исчерпывающий перечень оснований для приостановления предоставления</w:t>
                        <w:br/>
                        <w:t>муниципальной услуги или отказа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1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аний для приостановления предоставления муниципальной услуги законодательством субъекта Российской Федерации не предусмотре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несоответствие Заявителя установленному кругу лиц, имеющих право на получение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документы (сведения), представленные Заявителем, противореч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3745</wp:posOffset>
                </wp:positionH>
                <wp:positionV relativeFrom="page">
                  <wp:posOffset>688340</wp:posOffset>
                </wp:positionV>
                <wp:extent cx="6498590" cy="92322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документам (сведениям), полученным в рамках межведомственного взаимо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5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тсутствие у Заявителя и членов семьи места жительства на территории субъекта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5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анее было принято решение о бесплатном предоставлении в собственность земельного участ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53" w:leader="none"/>
                              </w:tabs>
                              <w:suppressAutoHyphens w:val="false"/>
                              <w:spacing w:lineRule="exact" w:line="322" w:before="0" w:after="300"/>
                              <w:ind w:left="0" w:firstLine="740"/>
                              <w:rPr/>
                            </w:pPr>
                            <w:r>
                              <w:rPr/>
                              <w:t>иные основания, предусмотренные законом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96"/>
                              <w:ind w:left="20" w:hanging="0"/>
                              <w:rPr/>
                            </w:pPr>
                            <w:bookmarkStart w:id="31" w:name="bookmark13"/>
                            <w:r>
                              <w:rPr/>
                              <w:t>Размер платы, взимаемой с заявителя при предоставлении муниципальной услуги, и способы ее взимания</w:t>
                            </w:r>
                            <w:bookmarkEnd w:id="3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1" w:leader="none"/>
                              </w:tabs>
                              <w:suppressAutoHyphens w:val="false"/>
                              <w:spacing w:lineRule="exact" w:line="326" w:before="0" w:after="308"/>
                              <w:ind w:left="0" w:firstLine="740"/>
                              <w:rPr/>
                            </w:pPr>
                            <w:r>
                              <w:rPr/>
                              <w:t>Предоставление  муниципальной услуги осуществляется бесплатно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7" w:before="0" w:after="296"/>
                              <w:ind w:firstLine="1240"/>
                              <w:jc w:val="left"/>
                              <w:rPr/>
                            </w:pPr>
                            <w:bookmarkStart w:id="32" w:name="bookmark14"/>
                            <w:r>
                              <w:rPr/>
                              <w:t>Срок и порядок регистрации запроса заявителя о предоставлении муниципальной услуги, в том числе в электронной форме</w:t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1" w:leader="none"/>
                              </w:tabs>
                              <w:suppressAutoHyphens w:val="false"/>
                              <w:spacing w:lineRule="exact" w:line="322" w:before="0" w:after="333"/>
                              <w:ind w:left="0" w:firstLine="740"/>
                              <w:rPr/>
                            </w:pPr>
                            <w:r>
                              <w:rPr/>
                      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33" w:name="bookmark15"/>
                            <w:r>
                              <w:rPr/>
                              <w:t xml:space="preserve">Требования к помещениям, в которых предоставляется </w:t>
                            </w:r>
                            <w:bookmarkEnd w:id="33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left="20" w:hanging="0"/>
                              <w:rPr/>
                            </w:pPr>
                            <w:bookmarkStart w:id="34" w:name="bookmark16"/>
                            <w:r>
                              <w:rPr/>
                              <w:t>муниципальная услуга</w:t>
                            </w:r>
                            <w:bookmarkEnd w:id="3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Для парковки специальных автотранспортных средств инвалидов на стоя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26.95pt;mso-wrap-distance-left:0pt;mso-wrap-distance-right:0pt;mso-wrap-distance-top:0pt;mso-wrap-distance-bottom:0pt;margin-top:54.2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документам (сведениям), полученным в рамках межведомственного взаимодейств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5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тсутствие у Заявителя и членов семьи места жительства на территории субъекта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5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анее было принято решение о бесплатном предоставлении в собственность земельного участк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53" w:leader="none"/>
                        </w:tabs>
                        <w:suppressAutoHyphens w:val="false"/>
                        <w:spacing w:lineRule="exact" w:line="322" w:before="0" w:after="300"/>
                        <w:ind w:left="0" w:firstLine="740"/>
                        <w:rPr/>
                      </w:pPr>
                      <w:r>
                        <w:rPr/>
                        <w:t>иные основания, предусмотренные законом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296"/>
                        <w:ind w:left="20" w:hanging="0"/>
                        <w:rPr/>
                      </w:pPr>
                      <w:bookmarkStart w:id="35" w:name="bookmark13"/>
                      <w:r>
                        <w:rPr/>
                        <w:t>Размер платы, взимаемой с заявителя при предоставлении муниципальной услуги, и способы ее взимания</w:t>
                      </w:r>
                      <w:bookmarkEnd w:id="35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1" w:leader="none"/>
                        </w:tabs>
                        <w:suppressAutoHyphens w:val="false"/>
                        <w:spacing w:lineRule="exact" w:line="326" w:before="0" w:after="308"/>
                        <w:ind w:left="0" w:firstLine="740"/>
                        <w:rPr/>
                      </w:pPr>
                      <w:r>
                        <w:rPr/>
                        <w:t>Предоставление  муниципальной услуги осуществляется бесплатно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7" w:before="0" w:after="296"/>
                        <w:ind w:firstLine="1240"/>
                        <w:jc w:val="left"/>
                        <w:rPr/>
                      </w:pPr>
                      <w:bookmarkStart w:id="36" w:name="bookmark14"/>
                      <w:r>
                        <w:rPr/>
                        <w:t>Срок и порядок регистрации запроса заявителя о предоставлении муниципальной услуги, в том числе в электронной форме</w:t>
                      </w:r>
                      <w:bookmarkEnd w:id="36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1" w:leader="none"/>
                        </w:tabs>
                        <w:suppressAutoHyphens w:val="false"/>
                        <w:spacing w:lineRule="exact" w:line="322" w:before="0" w:after="333"/>
                        <w:ind w:left="0" w:firstLine="740"/>
                        <w:rPr/>
                      </w:pPr>
                      <w:r>
                        <w:rPr/>
                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37" w:name="bookmark15"/>
                      <w:r>
                        <w:rPr/>
                        <w:t xml:space="preserve">Требования к помещениям, в которых предоставляется </w:t>
                      </w:r>
                      <w:bookmarkEnd w:id="37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left="20" w:hanging="0"/>
                        <w:rPr/>
                      </w:pPr>
                      <w:bookmarkStart w:id="38" w:name="bookmark16"/>
                      <w:r>
                        <w:rPr/>
                        <w:t>муниципальная услуга</w:t>
                      </w:r>
                      <w:bookmarkEnd w:id="3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          </w:r>
                    </w:p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Для парковки специальных автотранспортных средств инвалидов на стоя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285</wp:posOffset>
                </wp:positionH>
                <wp:positionV relativeFrom="page">
                  <wp:posOffset>691515</wp:posOffset>
                </wp:positionV>
                <wp:extent cx="6492240" cy="92309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right="4700" w:hanging="0"/>
                              <w:jc w:val="left"/>
                              <w:rPr/>
                            </w:pPr>
                            <w:r>
                              <w:rPr/>
                              <w:t>местонахождение и юридический адрес; режим работы; график прием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омера телефонов для справок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мещения, в которых предоставляется муниципальная услуга, оснащ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Места для заполнения заявлений оборудуются стульями, столами (стойками), бланками заявлений, письменными принадлежностям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Места приема Заявителей оборудуются информационными табличками (вывесками) с указанием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омера кабинета и наименования отдел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фамилии, имени и отчества (последнее - при наличии), должности ответственного лица за прием документов; графика приема Заяв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6.85pt;mso-wrap-distance-left:0pt;mso-wrap-distance-right:0pt;mso-wrap-distance-top:0pt;mso-wrap-distance-bottom:0pt;margin-top:54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left"/>
                        <w:rPr/>
                      </w:pPr>
                      <w:r>
                        <w:rPr/>
                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right="4700" w:hanging="0"/>
                        <w:jc w:val="left"/>
                        <w:rPr/>
                      </w:pPr>
                      <w:r>
                        <w:rPr/>
                        <w:t>местонахождение и юридический адрес; режим работы; график прием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номера телефонов для справок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мещения, в которых предоставляется муниципальная услуга, оснащ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hanging="0"/>
                        <w:jc w:val="left"/>
                        <w:rPr/>
                      </w:pPr>
                      <w:r>
                        <w:rPr/>
                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Места для заполнения заявлений оборудуются стульями, столами (стойками), бланками заявлений, письменными принадлежностям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Места приема Заявителей оборудуются информационными табличками (вывесками) с указанием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номера кабинета и наименования отдел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left"/>
                        <w:rPr/>
                      </w:pPr>
                      <w:r>
                        <w:rPr/>
                        <w:t>фамилии, имени и отчества (последнее - при наличии), должности ответственного лица за прием документов; графика приема Заяв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113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 копирующим устройство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и предоставлении муниципальной услуги инвалидам обеспечив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озможность беспрепятственного доступа к объекту (зданию, помещению), в котором предоставляется муниципальная услуг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сопровождение инвалидов, имеющих стойкие расстройства функции зрения и самостоятельного передви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30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 муниципальной услуге</w:t>
                              <w:tab/>
                              <w:t>с учетом ограничен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х жизнедеятельност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опуск сурдопереводчика и тифлосурдопереводчик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rPr/>
                            </w:pPr>
                            <w:r>
                              <w:rPr/>
                              <w:t>оказание инвалидам помощи в преодолении барьеров, мешающих получению ими муниципальных услуг наравне с другими лица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hanging="0"/>
                              <w:jc w:val="left"/>
                              <w:rPr/>
                            </w:pPr>
                            <w:bookmarkStart w:id="39" w:name="bookmark17"/>
                            <w:r>
                              <w:rPr/>
                              <w:t>Показатели доступности и качества муниципальной услуги</w:t>
                            </w:r>
                            <w:bookmarkEnd w:id="3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9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Основными показателями доступности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доступность электронных форм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озможность подачи заявления на получение муниципальной услуги и документов в электронной форм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едоставление муниципальной услуги в соответствии с варианто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5.3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/>
                        <w:t>и копирующим устройство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и предоставлении муниципальной услуги инвалидам обеспечив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озможность беспрепятственного доступа к объекту (зданию, помещению), в котором предоставляется муниципальная услуг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сопровождение инвалидов, имеющих стойкие расстройства функции зрения и самостоятельного передвиж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30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 муниципальной услуге</w:t>
                        <w:tab/>
                        <w:t>с учетом ограничений</w:t>
                      </w:r>
                    </w:p>
                    <w:p>
                      <w:pPr>
                        <w:pStyle w:val="Normal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/>
                        <w:t>их жизнедеятельност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опуск сурдопереводчика и тифлосурдопереводчик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rPr/>
                      </w:pPr>
                      <w:r>
                        <w:rPr/>
                        <w:t>оказание инвалидам помощи в преодолении барьеров, мешающих получению ими муниципальных услуг наравне с другими лицам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hanging="0"/>
                        <w:jc w:val="left"/>
                        <w:rPr/>
                      </w:pPr>
                      <w:bookmarkStart w:id="40" w:name="bookmark17"/>
                      <w:r>
                        <w:rPr/>
                        <w:t>Показатели доступности и качества муниципальной услуги</w:t>
                      </w:r>
                      <w:bookmarkEnd w:id="40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9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Основными показателями доступности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доступность электронных форм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озможность подачи заявления на получение муниципальной услуги и документов в электронной форм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едоставление муниципальной услуги в соответствии с вариантом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688340</wp:posOffset>
                </wp:positionV>
                <wp:extent cx="6492240" cy="92081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4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озможность получения Заявителем уведомлений о предоставлении муниципальной услуги с помощью ЕПГ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42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ными 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нарушений</w:t>
                              <w:tab/>
                              <w:t>установленных сроков в</w:t>
                              <w:tab/>
                              <w:t>процессе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0"/>
                              <w:ind w:hanging="0"/>
                              <w:jc w:val="both"/>
                              <w:rPr/>
                            </w:pPr>
                            <w:bookmarkStart w:id="41" w:name="bookmark18"/>
                            <w:r>
                              <w:rPr/>
                              <w:t>Иные требования к предоставлению муниципальной услуги</w:t>
                            </w:r>
                            <w:bookmarkEnd w:id="4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exact" w:line="326"/>
                              <w:ind w:left="0" w:firstLine="7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уги, являющиеся обязательными и</w:t>
                              <w:tab/>
                              <w:t>необходимыми для предоставления муниципальной услуги, 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exact" w:line="317" w:before="0" w:after="296"/>
                              <w:ind w:left="0" w:firstLine="7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онные системы, используемые</w:t>
                              <w:tab/>
                              <w:t>для предоставления муниципальной услуги, не предусмотрены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7" w:leader="none"/>
                              </w:tabs>
                              <w:spacing w:before="0" w:after="333"/>
                              <w:ind w:left="142" w:firstLine="567"/>
                              <w:jc w:val="both"/>
                              <w:rPr/>
                            </w:pPr>
                            <w:r>
                              <w:rPr/>
      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42" w:name="bookmark19"/>
                            <w:r>
                              <w:rPr/>
                              <w:t>Исчерпывающий перечень административных процедур</w:t>
                            </w:r>
                            <w:bookmarkEnd w:id="4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36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20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ием и проверка комплектности документов на наличие/отсутствие оснований для отказа в приеме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проверка направленного Заявителем Заявления и документов, представленных для получ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5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лучение сведений посредством межведомственного информа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5.05pt;mso-wrap-distance-left:0pt;mso-wrap-distance-right:0pt;mso-wrap-distance-top:0pt;mso-wrap-distance-bottom:0pt;margin-top:5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4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озможность получения Заявителем уведомлений о предоставлении муниципальной услуги с помощью ЕПГ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48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42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ными 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48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нарушений</w:t>
                        <w:tab/>
                        <w:t>установленных сроков в</w:t>
                        <w:tab/>
                        <w:t>процессе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 w:before="0" w:after="33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0"/>
                        <w:ind w:hanging="0"/>
                        <w:jc w:val="both"/>
                        <w:rPr/>
                      </w:pPr>
                      <w:bookmarkStart w:id="43" w:name="bookmark18"/>
                      <w:r>
                        <w:rPr/>
                        <w:t>Иные требования к предоставлению муниципальной услуги</w:t>
                      </w:r>
                      <w:bookmarkEnd w:id="43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exact" w:line="326"/>
                        <w:ind w:left="0" w:firstLine="7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луги, являющиеся обязательными и</w:t>
                        <w:tab/>
                        <w:t>необходимыми для предоставления муниципальной услуги, отсутствую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exact" w:line="317" w:before="0" w:after="296"/>
                        <w:ind w:left="0" w:firstLine="7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онные системы, используемые</w:t>
                        <w:tab/>
                        <w:t>для предоставления муниципальной услуги, не предусмотрены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367" w:leader="none"/>
                        </w:tabs>
                        <w:spacing w:before="0" w:after="333"/>
                        <w:ind w:left="142" w:firstLine="567"/>
                        <w:jc w:val="both"/>
                        <w:rPr/>
                      </w:pPr>
                      <w:r>
                        <w:rPr/>
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44" w:name="bookmark19"/>
                      <w:r>
                        <w:rPr/>
                        <w:t>Исчерпывающий перечень административных процедур</w:t>
                      </w:r>
                      <w:bookmarkEnd w:id="44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36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едоставление муниципальной услуги включает в себя следующие административные процед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20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ием и проверка комплектности документов на наличие/отсутствие оснований для отказа в приеме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проверка направленного Заявителем Заявления и документов, представленных для получ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9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5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лучение сведений посредством межведомственного информацио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84086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заимодействия, в том числе с использованием СМЭ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направление межведомственных запросов в органы и организ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б)</w:t>
                              <w:tab/>
                              <w:t>получение ответов на межведомственные запросы, формирование полного комплекта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рассмотрение документов и сведений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 проверка соответствия документов и сведений требованиям нормативных правовых актов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28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результата муниципальной услуги, подписанного уполномоченным должностным лицом Уполномоченного орг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ыдача результата (независимо от выбора Заявителю)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 регистрация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false"/>
                              <w:spacing w:lineRule="exact" w:line="322" w:before="0" w:after="240"/>
                              <w:ind w:left="0" w:firstLine="760"/>
                              <w:rPr/>
                            </w:pPr>
                            <w:r>
                              <w:rPr/>
                      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bookmarkStart w:id="45" w:name="bookmark20"/>
                            <w:r>
                              <w:rPr/>
                              <w:t>Перечень административных процедур (действий) при предоставлении</w:t>
                              <w:br/>
                              <w:t>муниципальной услуги в электронной форме</w:t>
                            </w:r>
                            <w:bookmarkEnd w:id="4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обеспечив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лучение информации о порядке и сроках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формирование заяв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ием и регистрация Уполномоченным органом заявления и иных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лучение результат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лучение сведений о ходе рассмотрения заяв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осуществление оценки качеств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62.1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/>
                        <w:t>взаимодействия, в том числе с использованием СМЭ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а)</w:t>
                        <w:tab/>
                        <w:t>направление межведомственных запросов в органы и организ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8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б)</w:t>
                        <w:tab/>
                        <w:t>получение ответов на межведомственные запросы, формирование полного комплекта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68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рассмотрение документов и сведений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а) проверка соответствия документов и сведений требованиям нормативных правовых актов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28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нятие решения о предоставлении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9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а)</w:t>
                        <w:tab/>
                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б)</w:t>
                        <w:tab/>
                        <w:t>направление Заявителю результата муниципальной услуги, подписанного уполномоченным должностным лицом Уполномоченного орга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73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ыдача результата (независимо от выбора Заявителю)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а) регистрация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8" w:leader="none"/>
                        </w:tabs>
                        <w:suppressAutoHyphens w:val="false"/>
                        <w:spacing w:lineRule="exact" w:line="322" w:before="0" w:after="240"/>
                        <w:ind w:left="0" w:firstLine="760"/>
                        <w:rPr/>
                      </w:pPr>
                      <w:r>
                        <w:rPr/>
                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240"/>
                        <w:ind w:hanging="0"/>
                        <w:rPr/>
                      </w:pPr>
                      <w:bookmarkStart w:id="46" w:name="bookmark20"/>
                      <w:r>
                        <w:rPr/>
                        <w:t>Перечень административных процедур (действий) при предоставлении</w:t>
                        <w:br/>
                        <w:t>муниципальной услуги в электронной форме</w:t>
                      </w:r>
                      <w:bookmarkEnd w:id="4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8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обеспечив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лучение информации о порядке и сроках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формирование заявлени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ием и регистрация Уполномоченным органом заявления и иных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лучение результат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лучение сведений о ходе рассмотрения заявлени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осуществление оценки качеств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6285</wp:posOffset>
                </wp:positionH>
                <wp:positionV relativeFrom="page">
                  <wp:posOffset>712470</wp:posOffset>
                </wp:positionV>
                <wp:extent cx="6492240" cy="91960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орядок осуществления административных процедур (действий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23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Исчерпывающий порядок осуществления административных процедур (действий) в электронной фор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6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Формирование зая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и формировании заявления заявителю обеспечива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возможность копирования и сохранения заявления и иных документов, указанных в пункте 2. 11 настоящего Административного регламента, необходимых для предоставления государственной (муниципальной)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возможность печати на бумажном носителе копии электронной формы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)</w:t>
                              <w:tab/>
                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г)</w:t>
                              <w:tab/>
                      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д)</w:t>
                              <w:tab/>
                              <w:t>возможность вернуться на любой из этапов заполнения электронной формы заявления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е)</w:t>
                              <w:tab/>
                      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Уполномоченный орган обеспечивает в сроки, указанные в пунктах 2.21 и 2.22 настоящего Административного регламен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4.1pt;mso-wrap-distance-left:0pt;mso-wrap-distance-right:0pt;mso-wrap-distance-top:0pt;mso-wrap-distance-bottom:0pt;margin-top:56.1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орядок осуществления административных процедур (действий)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234"/>
                        <w:ind w:left="20" w:hanging="0"/>
                        <w:jc w:val="center"/>
                        <w:rPr/>
                      </w:pPr>
                      <w:r>
                        <w:rPr/>
                        <w:t>в электронной фор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22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Исчерпывающий порядок осуществления административных процедур (действий) в электронной фор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6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Формирование заяв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и формировании заявления заявителю обеспечива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возможность копирования и сохранения заявления и иных документов, указанных в пункте 2. 11 настоящего Административного регламента, необходимых для предоставления государственной (муниципальной)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возможность печати на бумажном носителе копии электронной формы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в)</w:t>
                        <w:tab/>
          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г)</w:t>
                        <w:tab/>
                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д)</w:t>
                        <w:tab/>
                        <w:t>возможность вернуться на любой из этапов заполнения электронной формы заявления без потери ранее введенной информ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е)</w:t>
                        <w:tab/>
                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Уполномоченный орган обеспечивает в сроки, указанные в пунктах 2.21 и 2.22 настоящего Административного регламен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341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используемой Уполномоченным органом для предоставления муниципальной услуги (далее - ГИС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Ответственное должностное лицо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оверяет наличие электронных заявлений, поступивших с ЕПГУ, с периодом не реже 2 (двух) раз в день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рассматривает поступившие заявления и приложенные образы документов (документы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оизводит действия в соответствии с пунктом 3.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Заявителю в качестве результата предоставления муниципальной услуги обеспечивается возможность получения документа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1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39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используемой Уполномоченным органом для предоставления муниципальной услуги (далее - ГИС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Ответственное должностное лицо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оверяет наличие электронных заявлений, поступивших с ЕПГУ, с периодом не реже 2 (двух) раз в день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рассматривает поступившие заявления и приложенные образы документов (документы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оизводит действия в соответствии с пунктом 3.1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1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Заявителю в качестве результата предоставления муниципальной услуги обеспечивается возможность получения документа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2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направля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2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ценка качества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4305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5015</wp:posOffset>
                </wp:positionH>
                <wp:positionV relativeFrom="page">
                  <wp:posOffset>688340</wp:posOffset>
                </wp:positionV>
                <wp:extent cx="6495415" cy="473646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4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372.95pt;mso-wrap-distance-left:0pt;mso-wrap-distance-right:0pt;mso-wrap-distance-top:0pt;mso-wrap-distance-bottom:0pt;margin-top:54.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4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5015</wp:posOffset>
                </wp:positionH>
                <wp:positionV relativeFrom="page">
                  <wp:posOffset>5808345</wp:posOffset>
                </wp:positionV>
                <wp:extent cx="6495415" cy="348996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bookmarkStart w:id="47" w:name="bookmark21"/>
                            <w:r>
                              <w:rPr/>
                              <w:t>Перечень вариантов предоставления муниципальной</w:t>
                            </w:r>
                            <w:bookmarkEnd w:id="47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48" w:name="bookmark22"/>
                            <w:r>
                              <w:rPr/>
                              <w:t>услуги</w:t>
                            </w:r>
                            <w:bookmarkEnd w:id="48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4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варианты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1 ) постановка на учет гражданина в целях бесплатного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2) отказ в предоставлении услуг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40"/>
                              <w:ind w:left="3680" w:hanging="0"/>
                              <w:jc w:val="left"/>
                              <w:rPr/>
                            </w:pPr>
                            <w:bookmarkStart w:id="49" w:name="bookmark23"/>
                            <w:r>
                              <w:rPr/>
                              <w:t>Профилирование заявителя</w:t>
                            </w:r>
                            <w:bookmarkEnd w:id="4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4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ариант предоставления муниципальной услуги определяется на основании ответов на вопросы анкетирования Заявителя посредством ЕПГУ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74.8pt;mso-wrap-distance-left:0pt;mso-wrap-distance-right:0pt;mso-wrap-distance-top:0pt;mso-wrap-distance-bottom:0pt;margin-top:457.3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right="160" w:hanging="0"/>
                        <w:jc w:val="right"/>
                        <w:rPr/>
                      </w:pPr>
                      <w:bookmarkStart w:id="50" w:name="bookmark21"/>
                      <w:r>
                        <w:rPr/>
                        <w:t>Перечень вариантов предоставления муниципальной</w:t>
                      </w:r>
                      <w:bookmarkEnd w:id="50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51" w:name="bookmark22"/>
                      <w:r>
                        <w:rPr/>
                        <w:t>услуги</w:t>
                      </w:r>
                      <w:bookmarkEnd w:id="5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4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едоставление муниципальной услуги включает в себя следующие варианты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1 ) постановка на учет гражданина в целях бесплатного предоставления земельного участк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2) отказ в предоставлении услуги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240"/>
                        <w:ind w:left="3680" w:hanging="0"/>
                        <w:jc w:val="left"/>
                        <w:rPr/>
                      </w:pPr>
                      <w:bookmarkStart w:id="52" w:name="bookmark23"/>
                      <w:r>
                        <w:rPr/>
                        <w:t>Профилирование заявителя</w:t>
                      </w:r>
                      <w:bookmarkEnd w:id="5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4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ариант предоставления муниципальной услуги определяется на основании ответов на вопросы анкетирования Заявителя посредством ЕПГУ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3910</wp:posOffset>
                </wp:positionH>
                <wp:positionV relativeFrom="page">
                  <wp:posOffset>9852025</wp:posOffset>
                </wp:positionV>
                <wp:extent cx="3750310" cy="1143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В случае, если Уполномоченный орган подключен к указанной сист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9pt;mso-wrap-distance-left:0pt;mso-wrap-distance-right:0pt;mso-wrap-distance-top:0pt;mso-wrap-distance-bottom:0pt;margin-top:775.7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В случае, если Уполномоченный орган подключен к указанной систе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</wp:posOffset>
                </wp:positionH>
                <wp:positionV relativeFrom="page">
                  <wp:posOffset>1084580</wp:posOffset>
                </wp:positionV>
                <wp:extent cx="6492240" cy="88080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53" w:name="bookmark24"/>
                            <w:r>
                              <w:rPr/>
                              <w:t>Порядок исправления допущенных опечаток и ошибок в</w:t>
                              <w:br/>
                              <w:t>выданных в результате предоставления муниципальной</w:t>
                            </w:r>
                            <w:bookmarkEnd w:id="53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bookmarkStart w:id="54" w:name="bookmark25"/>
                            <w:r>
                              <w:rPr/>
                              <w:t>услуги документах</w:t>
                            </w:r>
                            <w:bookmarkEnd w:id="5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rPr/>
                            </w:pPr>
                            <w:r>
                              <w:rPr/>
                              <w:t>Срок устранения опечаток и ошибок не должен превышать 3 (трех) рабочих дней с даты регистрации заявления по форме Приложения № 7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280" w:before="0" w:after="332"/>
                              <w:ind w:left="3600" w:hanging="2749"/>
                              <w:jc w:val="both"/>
                              <w:rPr/>
                            </w:pPr>
                            <w:bookmarkStart w:id="55" w:name="bookmark26"/>
                            <w:r>
                              <w:rPr/>
                              <w:t>Формы контроля за исполнением административного регламента</w:t>
                            </w:r>
                            <w:bookmarkEnd w:id="55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56" w:name="bookmark27"/>
                            <w:r>
                              <w:rPr/>
                              <w:t>Порядок осуществления текущего контроля за соблюдением</w:t>
                            </w:r>
                            <w:bookmarkEnd w:id="56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 исполнением ответственными должностными лицами положений</w:t>
                              <w:br/>
                              <w:t>регламента и иных нормативных правовых актов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устанавливающих требования к предоставлению </w:t>
                              <w:br/>
                              <w:t>муниципальной услуги, а также принятием ими реш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90" w:leader="none"/>
                              </w:tabs>
                              <w:suppressAutoHyphens w:val="false"/>
                              <w:spacing w:lineRule="exact" w:line="322"/>
                              <w:ind w:left="0" w:firstLine="600"/>
                              <w:rPr/>
                            </w:pPr>
                            <w:r>
                              <w:rPr/>
                      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  <w:t>Для текущего контроля используются сведения служебной корреспонденции, устная и письменная информация специалистов и должностны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93.55pt;mso-wrap-distance-left:0pt;mso-wrap-distance-right:0pt;mso-wrap-distance-top:0pt;mso-wrap-distance-bottom:0pt;margin-top:85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57" w:name="bookmark24"/>
                      <w:r>
                        <w:rPr/>
                        <w:t>Порядок исправления допущенных опечаток и ошибок в</w:t>
                        <w:br/>
                        <w:t>выданных в результате предоставления муниципальной</w:t>
                      </w:r>
                      <w:bookmarkEnd w:id="57"/>
                    </w:p>
                    <w:p>
                      <w:pPr>
                        <w:pStyle w:val="29"/>
                        <w:shd w:fill="auto" w:val="clear"/>
                        <w:spacing w:before="0" w:after="240"/>
                        <w:ind w:hanging="0"/>
                        <w:rPr/>
                      </w:pPr>
                      <w:bookmarkStart w:id="58" w:name="bookmark25"/>
                      <w:r>
                        <w:rPr/>
                        <w:t>услуги документах</w:t>
                      </w:r>
                      <w:bookmarkEnd w:id="5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55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55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rPr/>
                      </w:pPr>
                      <w:r>
                        <w:rPr/>
                        <w:t>Срок устранения опечаток и ошибок не должен превышать 3 (трех) рабочих дней с даты регистрации заявления по форме Приложения № 7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280" w:before="0" w:after="332"/>
                        <w:ind w:left="3600" w:hanging="2749"/>
                        <w:jc w:val="both"/>
                        <w:rPr/>
                      </w:pPr>
                      <w:bookmarkStart w:id="59" w:name="bookmark26"/>
                      <w:r>
                        <w:rPr/>
                        <w:t>Формы контроля за исполнением административного регламента</w:t>
                      </w:r>
                      <w:bookmarkEnd w:id="59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bookmarkStart w:id="60" w:name="bookmark27"/>
                      <w:r>
                        <w:rPr/>
                        <w:t>Порядок осуществления текущего контроля за соблюдением</w:t>
                      </w:r>
                      <w:bookmarkEnd w:id="60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и исполнением ответственными должностными лицами положений</w:t>
                        <w:br/>
                        <w:t>регламента и иных нормативных правовых актов,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/>
                        <w:t xml:space="preserve">устанавливающих требования к предоставлению </w:t>
                        <w:br/>
                        <w:t>муниципальной услуги, а также принятием ими реш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90" w:leader="none"/>
                        </w:tabs>
                        <w:suppressAutoHyphens w:val="false"/>
                        <w:spacing w:lineRule="exact" w:line="322"/>
                        <w:ind w:left="0" w:firstLine="600"/>
                        <w:rPr/>
                      </w:pPr>
                      <w:r>
                        <w:rPr/>
                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00"/>
                        <w:rPr/>
                      </w:pPr>
                      <w:r>
                        <w:rPr/>
                        <w:t>Для текущего контроля используются сведения служебной корреспонденции, устная и письменная информация специалистов и должностны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7383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8665</wp:posOffset>
                </wp:positionH>
                <wp:positionV relativeFrom="page">
                  <wp:posOffset>694055</wp:posOffset>
                </wp:positionV>
                <wp:extent cx="6507480" cy="69773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полномоченного органа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Текущий контроль осуществляется путем проведения проверок: решений о предоставлении (об отказе в предоставлении)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выявления и устранения нарушений прав граждан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244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рядок и периодичность осуществления плановых и внеплановых</w:t>
                              <w:br/>
                              <w:t>проверок полноты и качества предоставления муниципальной услуги, в том числе порядок и формы контроля за полнотой</w:t>
                              <w:br/>
                              <w:t>и качеств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uppressAutoHyphens w:val="false"/>
                              <w:spacing w:lineRule="exact" w:line="322"/>
                              <w:ind w:left="0" w:firstLine="620"/>
                              <w:rPr/>
                            </w:pPr>
                            <w:r>
                              <w:rPr/>
                              <w:t>Контроль за полнотой и качеством предоставления муниципальной услуги включает в себя проведение плановых и внеплановых прове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uppressAutoHyphens w:val="false"/>
                              <w:spacing w:lineRule="exact" w:line="322"/>
                              <w:ind w:left="0" w:firstLine="620"/>
                              <w:rPr/>
                            </w:pPr>
                            <w:r>
                              <w:rPr/>
                      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rPr/>
                            </w:pPr>
                            <w:r>
                              <w:rPr/>
                      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Ровенского муниципального района</w:t>
                            </w:r>
                            <w:r>
                              <w:rPr>
                                <w:rStyle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обращения граждан и юридических лиц на нарушения законодательства, в том числе на качество предоставления муниципа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9.4pt;mso-wrap-distance-left:0pt;mso-wrap-distance-right:0pt;mso-wrap-distance-top:0pt;mso-wrap-distance-bottom:0pt;margin-top:54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/>
                        <w:t>Уполномоченного органа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20"/>
                        <w:jc w:val="left"/>
                        <w:rPr/>
                      </w:pPr>
                      <w:r>
                        <w:rPr/>
                        <w:t>Текущий контроль осуществляется путем проведения проверок: решений о предоставлении (об отказе в предоставлении) муниципальной услуги;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20"/>
                        <w:jc w:val="left"/>
                        <w:rPr/>
                      </w:pPr>
                      <w:r>
                        <w:rPr/>
                        <w:t>выявления и устранения нарушений прав граждан;</w:t>
                      </w:r>
                    </w:p>
                    <w:p>
                      <w:pPr>
                        <w:pStyle w:val="Normal"/>
                        <w:spacing w:lineRule="exact" w:line="326" w:before="0" w:after="244"/>
                        <w:ind w:firstLine="620"/>
                        <w:jc w:val="left"/>
                        <w:rPr/>
                      </w:pPr>
                      <w:r>
                        <w:rPr/>
          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Порядок и периодичность осуществления плановых и внеплановых</w:t>
                        <w:br/>
                        <w:t>проверок полноты и качества предоставления муниципальной услуги, в том числе порядок и формы контроля за полнотой</w:t>
                        <w:br/>
                        <w:t>и качеством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31" w:leader="none"/>
                        </w:tabs>
                        <w:suppressAutoHyphens w:val="false"/>
                        <w:spacing w:lineRule="exact" w:line="322"/>
                        <w:ind w:left="0" w:firstLine="620"/>
                        <w:rPr/>
                      </w:pPr>
                      <w:r>
                        <w:rPr/>
                        <w:t>Контроль за полнотой и качеством предоставления муниципальной услуги включает в себя проведение плановых и внеплановых провер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31" w:leader="none"/>
                        </w:tabs>
                        <w:suppressAutoHyphens w:val="false"/>
                        <w:spacing w:lineRule="exact" w:line="322"/>
                        <w:ind w:left="0" w:firstLine="620"/>
                        <w:rPr/>
                      </w:pPr>
                      <w:r>
                        <w:rPr/>
                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jc w:val="left"/>
                        <w:rPr/>
                      </w:pPr>
                      <w:r>
                        <w:rPr/>
                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rPr/>
                      </w:pPr>
                      <w:r>
                        <w:rPr/>
                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Ровенского муниципального района</w:t>
                      </w:r>
                      <w:r>
                        <w:rPr>
                          <w:rStyle w:val="2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jc w:val="left"/>
                        <w:rPr/>
                      </w:pPr>
                      <w:r>
                        <w:rPr/>
                        <w:t>обращения граждан и юридических лиц на нарушения законодательства, в том числе на качество предоставления муниципа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8665</wp:posOffset>
                </wp:positionH>
                <wp:positionV relativeFrom="page">
                  <wp:posOffset>8046085</wp:posOffset>
                </wp:positionV>
                <wp:extent cx="6507480" cy="187134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тветственность должностных лиц органа, предоставляющего</w:t>
                              <w:br/>
                              <w:t>муниципальную услуги, за решения и действия</w:t>
                              <w:br/>
                              <w:t>(бездействие), принимаемые (осуществляемые) ими в ходе предоставления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uppressAutoHyphens w:val="false"/>
                              <w:spacing w:lineRule="exact" w:line="322"/>
                              <w:ind w:left="0" w:firstLine="6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ве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47.35pt;mso-wrap-distance-left:0pt;mso-wrap-distance-right:0pt;mso-wrap-distance-top:0pt;mso-wrap-distance-bottom:0pt;margin-top:633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Ответственность должностных лиц органа, предоставляющего</w:t>
                        <w:br/>
                        <w:t>муниципальную услуги, за решения и действия</w:t>
                        <w:br/>
                        <w:t>(бездействие), принимаемые (осуществляемые) ими в ходе предоставления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31" w:leader="none"/>
                        </w:tabs>
                        <w:suppressAutoHyphens w:val="false"/>
                        <w:spacing w:lineRule="exact" w:line="322"/>
                        <w:ind w:left="0" w:firstLine="62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ве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510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0570</wp:posOffset>
                </wp:positionH>
                <wp:positionV relativeFrom="page">
                  <wp:posOffset>688340</wp:posOffset>
                </wp:positionV>
                <wp:extent cx="6504305" cy="915606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осуществляется привлечение виновных лиц к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40"/>
                              <w:rPr/>
                            </w:pPr>
                            <w:r>
                              <w:rPr/>
      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Требования к порядку и формам контроля за предоставлением</w:t>
                              <w:br/>
                              <w:t>муниципальной услуги, в том числе со стороны граждан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304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их 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66" w:leader="none"/>
                              </w:tabs>
                              <w:suppressAutoHyphens w:val="false"/>
                              <w:spacing w:lineRule="exact" w:line="322"/>
                              <w:ind w:left="0" w:firstLine="640"/>
                              <w:rPr/>
                            </w:pPr>
                            <w:r>
                              <w:rPr/>
                      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40"/>
                              <w:jc w:val="left"/>
                              <w:rPr/>
                            </w:pPr>
                            <w:r>
                              <w:rPr/>
      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40"/>
                              <w:rPr/>
                            </w:pPr>
                            <w:r>
                              <w:rPr/>
                              <w:t>вносить предложения о мерах по устранению нарушений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66" w:leader="none"/>
                              </w:tabs>
                              <w:suppressAutoHyphens w:val="false"/>
                              <w:spacing w:lineRule="exact" w:line="326"/>
                              <w:ind w:left="0" w:firstLine="640"/>
                              <w:rPr/>
                            </w:pPr>
                            <w:r>
                              <w:rPr/>
      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40"/>
                              <w:rPr/>
                            </w:pPr>
                            <w:r>
                              <w:rPr/>
      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before="0" w:after="240"/>
                              <w:ind w:left="142" w:firstLine="567"/>
                              <w:rPr/>
                            </w:pPr>
                            <w:r>
                              <w:rPr/>
                      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 муниципальных служащих, работников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780"/>
                              <w:rPr/>
                            </w:pPr>
                            <w:r>
                              <w:rPr/>
                      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</w:t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 xml:space="preserve"> 210-ФЗ, и их работников при предоставлении муниципальной услуги в досудебном (внесудебном) порядке (далее - жалоба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рганы местного самоуправления, организации и уполномоченные на</w:t>
                              <w:br/>
                              <w:t>рассмотрение жалобы лица, которым может быть направлена жалоба</w:t>
                              <w:br/>
                              <w:t>заявителя в досудебном (внесудебном) поряд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20.95pt;mso-wrap-distance-left:0pt;mso-wrap-distance-right:0pt;mso-wrap-distance-top:0pt;mso-wrap-distance-bottom:0pt;margin-top:54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осуществляется привлечение виновных лиц к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40"/>
                        <w:rPr/>
                      </w:pPr>
                      <w:r>
                        <w:rPr/>
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Требования к порядку и формам контроля за предоставлением</w:t>
                        <w:br/>
                        <w:t>муниципальной услуги, в том числе со стороны граждан,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304"/>
                        <w:ind w:right="20" w:hanging="0"/>
                        <w:jc w:val="center"/>
                        <w:rPr/>
                      </w:pPr>
                      <w:r>
                        <w:rPr/>
                        <w:t>их объединений и организац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66" w:leader="none"/>
                        </w:tabs>
                        <w:suppressAutoHyphens w:val="false"/>
                        <w:spacing w:lineRule="exact" w:line="322"/>
                        <w:ind w:left="0" w:firstLine="640"/>
                        <w:rPr/>
                      </w:pPr>
                      <w:r>
                        <w:rPr/>
                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40"/>
                        <w:jc w:val="left"/>
                        <w:rPr/>
                      </w:pPr>
                      <w:r>
                        <w:rPr/>
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40"/>
                        <w:rPr/>
                      </w:pPr>
                      <w:r>
                        <w:rPr/>
                        <w:t>вносить предложения о мерах по устранению нарушений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66" w:leader="none"/>
                        </w:tabs>
                        <w:suppressAutoHyphens w:val="false"/>
                        <w:spacing w:lineRule="exact" w:line="326"/>
                        <w:ind w:left="0" w:firstLine="640"/>
                        <w:rPr/>
                      </w:pPr>
                      <w:r>
                        <w:rPr/>
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40"/>
                        <w:rPr/>
                      </w:pPr>
                      <w:r>
                        <w:rPr/>
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1"/>
                        </w:numPr>
                        <w:shd w:fill="auto" w:val="clear"/>
                        <w:spacing w:before="0" w:after="240"/>
                        <w:ind w:left="142" w:firstLine="567"/>
                        <w:rPr/>
                      </w:pPr>
                      <w:r>
                        <w:rPr/>
                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 муниципальных служащих, работников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780"/>
                        <w:rPr/>
                      </w:pPr>
                      <w:r>
                        <w:rPr/>
                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</w:t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 xml:space="preserve"> 210-ФЗ, и их работников при предоставлении муниципальной услуги в досудебном (внесудебном) порядке (далее - жалоба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рганы местного самоуправления, организации и уполномоченные на</w:t>
                        <w:br/>
                        <w:t>рассмотрение жалобы лица, которым может быть направлена жалоба</w:t>
                        <w:br/>
                        <w:t>заявителя в досудебном (внесудебном) порядк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15606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740"/>
                              <w:rPr/>
                            </w:pPr>
                            <w:r>
                              <w:rPr/>
                      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Способы информирования заявителей о порядке подачи и рассмотрения жалобы, в том числе с использованием Единого портала государствен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и муниципальных услуг (функц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9" w:leader="none"/>
                              </w:tabs>
                              <w:suppressAutoHyphens w:val="false"/>
                              <w:spacing w:lineRule="exact" w:line="322" w:before="0" w:after="240"/>
                              <w:ind w:left="0" w:firstLine="740"/>
                              <w:rPr/>
                            </w:pPr>
                            <w:r>
                              <w:rPr/>
                              <w:t>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еречень нормативных правовых актов, регулирующих порядок досудеб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(внесудебного) обжалования действий (бездействия) и (или) решений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нятых (осуществленных) в ход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Федеральным законом № 210-Ф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0.95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740"/>
                        <w:rPr/>
                      </w:pPr>
                      <w:r>
                        <w:rPr/>
                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440" w:hanging="0"/>
                        <w:jc w:val="right"/>
                        <w:rPr/>
                      </w:pPr>
                      <w:r>
                        <w:rPr/>
                        <w:t>Способы информирования заявителей о порядке подачи и рассмотрения жалобы, в том числе с использованием Единого портала государственных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/>
                        <w:t>и муниципальных услуг (функций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9" w:leader="none"/>
                        </w:tabs>
                        <w:suppressAutoHyphens w:val="false"/>
                        <w:spacing w:lineRule="exact" w:line="322" w:before="0" w:after="240"/>
                        <w:ind w:left="0" w:firstLine="740"/>
                        <w:rPr/>
                      </w:pPr>
                      <w:r>
                        <w:rPr/>
                        <w:t>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/>
                        <w:t>Перечень нормативных правовых актов, регулирующих порядок досудебного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(внесудебного) обжалования действий (бездействия) и (или) решений,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нятых (осуществленных) в ходе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Федеральным законом № 210-ФЗ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266636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становлением Правительства Российской Федерации от 20 ноября 2012 г. №</w:t>
                              <w:tab/>
                              <w:t>1198 «О федеральной государственной информационной системе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hanging="0"/>
                              <w:rPr/>
                            </w:pPr>
                            <w:r>
                              <w:rPr/>
                      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80" w:before="0" w:after="239"/>
                              <w:ind w:left="0" w:right="560" w:hanging="0"/>
                              <w:jc w:val="left"/>
                              <w:rPr/>
                            </w:pPr>
                            <w:bookmarkStart w:id="61" w:name="bookmark28"/>
                            <w:r>
                              <w:rPr/>
                              <w:t>Особенности выполнения административных процедур (действий) в многофункциональных центрах предоставления государственных</w:t>
                            </w:r>
                            <w:bookmarkStart w:id="62" w:name="bookmark29"/>
                            <w:bookmarkEnd w:id="61"/>
                            <w:r>
                              <w:rPr/>
                              <w:t xml:space="preserve"> и муниципальных услуг</w:t>
                            </w:r>
                            <w:bookmarkEnd w:id="62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63" w:name="bookmark30"/>
                            <w:r>
                              <w:rPr/>
                              <w:t>Исчерпывающий перечень административных процедур (действий) при</w:t>
                              <w:br/>
                              <w:t>предоставлении муниципальной услуги, выполняемых</w:t>
                            </w:r>
                            <w:bookmarkEnd w:id="63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64" w:name="bookmark31"/>
                            <w:r>
                              <w:rPr/>
                              <w:t>МФЦ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09.95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2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становлением Правительства Российской Федерации от 20 ноября 2012 г. №</w:t>
                        <w:tab/>
                        <w:t>1198 «О федеральной государственной информационной системе,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hanging="0"/>
                        <w:rPr/>
                      </w:pPr>
                      <w:r>
                        <w:rPr/>
                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spacing w:lineRule="exact" w:line="280" w:before="0" w:after="239"/>
                        <w:ind w:left="0" w:right="560" w:hanging="0"/>
                        <w:jc w:val="left"/>
                        <w:rPr/>
                      </w:pPr>
                      <w:bookmarkStart w:id="65" w:name="bookmark28"/>
                      <w:r>
                        <w:rPr/>
                        <w:t>Особенности выполнения административных процедур (действий) в многофункциональных центрах предоставления государственных</w:t>
                      </w:r>
                      <w:bookmarkStart w:id="66" w:name="bookmark29"/>
                      <w:bookmarkEnd w:id="65"/>
                      <w:r>
                        <w:rPr/>
                        <w:t xml:space="preserve"> и муниципальных услуг</w:t>
                      </w:r>
                      <w:bookmarkEnd w:id="66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67" w:name="bookmark30"/>
                      <w:r>
                        <w:rPr/>
                        <w:t>Исчерпывающий перечень административных процедур (действий) при</w:t>
                        <w:br/>
                        <w:t>предоставлении муниципальной услуги, выполняемых</w:t>
                      </w:r>
                      <w:bookmarkEnd w:id="67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68" w:name="bookmark31"/>
                      <w:r>
                        <w:rPr/>
                        <w:t>МФЦ</w:t>
                      </w:r>
                      <w:bookmarkEnd w:id="6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</wp:posOffset>
                </wp:positionH>
                <wp:positionV relativeFrom="page">
                  <wp:posOffset>3519805</wp:posOffset>
                </wp:positionV>
                <wp:extent cx="6492240" cy="63785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6.1 МФЦ осуществляет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иные процедуры и действия, предусмотренные Федеральным законом № 210-ФЗ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rPr/>
                            </w:pPr>
                            <w:r>
                              <w:rPr/>
                              <w:t>В соответствии с частью 1.1 статьи 16 Федерального закона № 210-ФЗ для реализации своих функций МФЦ вправе привлекать иные организ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69" w:name="bookmark32"/>
                            <w:r>
                              <w:rPr/>
                              <w:t>Информирование заявителей</w:t>
                            </w:r>
                            <w:bookmarkEnd w:id="6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507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Информирование заявителя МФЦ осуществляется следующими способа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2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б)</w:t>
                              <w:tab/>
                              <w:t>при обращении заявителя в МФЦ лично, по телефону, посредством почтовых отправлений, либо по электронной поч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5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                      <w:tab/>
                              <w:t>Рекомендуемое время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Ответ на телефонный звонок должен начинаться с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2.25pt;mso-wrap-distance-left:0pt;mso-wrap-distance-right:0pt;mso-wrap-distance-top:0pt;mso-wrap-distance-bottom:0pt;margin-top:277.1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6.1 МФЦ осуществляет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иные процедуры и действия, предусмотренные Федеральным законом № 210-ФЗ.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rPr/>
                      </w:pPr>
                      <w:r>
                        <w:rPr/>
                        <w:t>В соответствии с частью 1.1 статьи 16 Федерального закона № 210-ФЗ для реализации своих функций МФЦ вправе привлекать иные организ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70" w:name="bookmark32"/>
                      <w:r>
                        <w:rPr/>
                        <w:t>Информирование заявителей</w:t>
                      </w:r>
                      <w:bookmarkEnd w:id="70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507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Информирование заявителя МФЦ осуществляется следующими способа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а)</w:t>
                        <w:tab/>
                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2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б)</w:t>
                        <w:tab/>
                        <w:t>при обращении заявителя в МФЦ лично, по телефону, посредством почтовых отправлений, либо по электронной поч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5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                <w:tab/>
                        <w:t>Рекомендуемое время предоставления</w:t>
                      </w:r>
                    </w:p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Ответ на телефонный звонок должен начинаться с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3798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изложить обращение в письменной форме (ответ направляется Заявителю в соответствии со способом, указанным в обращен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азначить другое время для консультац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firstLine="760"/>
                              <w:rPr/>
                            </w:pPr>
                            <w:r>
                              <w:rPr/>
                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351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рядок и сроки передачи Уполномоченным органом таких документов в МФЦ определяются Соглашением о взаимодейств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351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оверяет полномочия представителя заявителя (в случае обращения представителя заявителя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определяет статус исполнения заявления заявителя в ГИС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4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изложить обращение в письменной форме (ответ направляется Заявителю в соответствии со способом, указанным в обращен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назначить другое время для консультаций.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firstLine="760"/>
                        <w:rPr/>
                      </w:pPr>
                      <w:r>
                        <w:rPr/>
          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351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рядок и сроки передачи Уполномоченным органом таких документов в МФЦ определяются Соглашением о взаимодейств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351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оверяет полномочия представителя заявителя (в случае обращения представителя заявителя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определяет статус исполнения заявления заявителя в ГИС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47795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6285</wp:posOffset>
                </wp:positionH>
                <wp:positionV relativeFrom="page">
                  <wp:posOffset>690880</wp:posOffset>
                </wp:positionV>
                <wp:extent cx="6492240" cy="10541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ерб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выдает документы заявителю, при необходимости запрашивает у заявителя подписи за каждый выданный документ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запрашивает согласие заявителя на участие в смс-опросе для оценки качества предоставленных услуг МФ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3pt;mso-wrap-distance-left:0pt;mso-wrap-distance-right:0pt;mso-wrap-distance-top:0pt;mso-wrap-distance-bottom:0pt;margin-top:54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/>
                        <w:t>герба Российской Федерации);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40"/>
                        <w:jc w:val="left"/>
                        <w:rPr/>
                      </w:pPr>
                      <w:r>
                        <w:rPr/>
                        <w:t>выдает документы заявителю, при необходимости запрашивает у заявителя подписи за каждый выданный документ;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40"/>
                        <w:jc w:val="left"/>
                        <w:rPr/>
                      </w:pPr>
                      <w:r>
                        <w:rPr/>
                        <w:t>запрашивает согласие заявителя на участие в смс-опросе для оценки качества предоставленных услуг МФ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152971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289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1 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2"/>
                              <w:ind w:left="20" w:hanging="0"/>
                              <w:rPr/>
                            </w:pPr>
                            <w:bookmarkStart w:id="71" w:name="bookmark33"/>
                            <w:r>
                              <w:rPr/>
                              <w:t xml:space="preserve">Признаки, определяющие вариант предоставления </w:t>
                            </w:r>
                            <w:bookmarkEnd w:id="71"/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0.4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289"/>
                        <w:ind w:left="6000" w:right="300" w:hanging="0"/>
                        <w:rPr/>
                      </w:pPr>
                      <w:r>
                        <w:rPr/>
                        <w:t>Приложение № 1 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2"/>
                        <w:ind w:left="20" w:hanging="0"/>
                        <w:rPr/>
                      </w:pPr>
                      <w:bookmarkStart w:id="72" w:name="bookmark33"/>
                      <w:r>
                        <w:rPr/>
                        <w:t xml:space="preserve">Признаки, определяющие вариант предоставления </w:t>
                      </w:r>
                      <w:bookmarkEnd w:id="72"/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3410</wp:posOffset>
                </wp:positionH>
                <wp:positionV relativeFrom="page">
                  <wp:posOffset>2631440</wp:posOffset>
                </wp:positionV>
                <wp:extent cx="6797040" cy="524637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4056"/>
                              <w:gridCol w:w="57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то обращается за услугой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Заявитель 2.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кое основания для получения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в семье трех или боле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ые основания, предусмотренные федеральным законом или законом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, имя и отчество заявителя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берите, что изменялось у заявителя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жите семейное положение заяви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бра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азв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дова (вдове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браке никогда не состоял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де зарегистрирован брак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, имя и отчество супруга (супруги)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берите, что изменялось у супруг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де зарегистрировано расторжение брак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13.1pt;mso-wrap-distance-left:0pt;mso-wrap-distance-right:0pt;mso-wrap-distance-top:0pt;mso-wrap-distance-bottom:0pt;margin-top:207.2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4056"/>
                        <w:gridCol w:w="57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критер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то обращается за услугой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Заявитель 2. Представител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кое основания для получения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в семье трех или более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ые основания, предусмотренные федеральным законом или законом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, имя и отчество заявителя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берите, что изменялось у заявителя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жите семейное положение заяви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бра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азв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дова (вдове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браке никогда не состоял(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де зарегистрирован брак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, имя и отчество супруга (супруги)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берите, что изменялось у супруг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де зарегистрировано расторжение брак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2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rPr/>
                      </w:pPr>
                      <w:r>
                        <w:rPr/>
                        <w:t>Приложение № 2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3410</wp:posOffset>
                </wp:positionH>
                <wp:positionV relativeFrom="page">
                  <wp:posOffset>1925320</wp:posOffset>
                </wp:positionV>
                <wp:extent cx="6797040" cy="127698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73" w:name="bookmark34"/>
                            <w:r>
                              <w:rPr/>
                              <w:t>Форма решения о постановке на учет гражданина в целях бесплатного</w:t>
                            </w:r>
                            <w:bookmarkEnd w:id="73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354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гражданина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00.55pt;mso-wrap-distance-left:0pt;mso-wrap-distance-right:0pt;mso-wrap-distance-top:0pt;mso-wrap-distance-bottom:0pt;margin-top:151.6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74" w:name="bookmark34"/>
                      <w:r>
                        <w:rPr/>
                        <w:t>Форма решения о постановке на учет гражданина в целях бесплатного</w:t>
                      </w:r>
                      <w:bookmarkEnd w:id="74"/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354"/>
                        <w:ind w:left="40" w:hanging="0"/>
                        <w:jc w:val="center"/>
                        <w:rPr/>
                      </w:pPr>
                      <w:r>
                        <w:rPr/>
                        <w:t>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о постановке на учет гражданина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уча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3410</wp:posOffset>
                </wp:positionH>
                <wp:positionV relativeFrom="page">
                  <wp:posOffset>3391535</wp:posOffset>
                </wp:positionV>
                <wp:extent cx="3949065" cy="1778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800" w:hanging="0"/>
                              <w:rPr/>
                            </w:pPr>
                            <w:r>
                              <w:rPr/>
                              <w:t>Дата выдачи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4pt;mso-wrap-distance-left:0pt;mso-wrap-distance-right:0pt;mso-wrap-distance-top:0pt;mso-wrap-distance-bottom:0pt;margin-top:267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800" w:hanging="0"/>
                        <w:rPr/>
                      </w:pPr>
                      <w:r>
                        <w:rPr/>
                        <w:t>Дата выдачи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3410</wp:posOffset>
                </wp:positionH>
                <wp:positionV relativeFrom="page">
                  <wp:posOffset>3997325</wp:posOffset>
                </wp:positionV>
                <wp:extent cx="6797040" cy="1524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, осуществляющего выдачу разре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14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, осуществляющего выдачу разреш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3410</wp:posOffset>
                </wp:positionH>
                <wp:positionV relativeFrom="page">
                  <wp:posOffset>4318635</wp:posOffset>
                </wp:positionV>
                <wp:extent cx="6797040" cy="18732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6" w:leader="underscore"/>
                                <w:tab w:val="left" w:pos="10349" w:leader="underscore"/>
                              </w:tabs>
                              <w:spacing w:lineRule="exact" w:line="322"/>
                              <w:ind w:left="960" w:hanging="0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  <w:t>№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  <w:tab w:val="left" w:pos="5449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по результатам рассмотрения за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3" w:leader="underscore"/>
                                <w:tab w:val="left" w:pos="3078" w:leader="none"/>
                                <w:tab w:val="left" w:pos="4494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 xml:space="preserve">от </w:t>
                              <w:tab/>
                              <w:t xml:space="preserve"> №</w:t>
                              <w:tab/>
                              <w:tab/>
                              <w:t xml:space="preserve"> принято решение об учете граждани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left="260" w:hanging="0"/>
                              <w:rPr/>
                            </w:pPr>
                            <w:r>
                              <w:rPr/>
                              <w:t>участка в собствен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</w:tabs>
                              <w:spacing w:lineRule="exact" w:line="280" w:before="0" w:after="277"/>
                              <w:ind w:left="260" w:hanging="0"/>
                              <w:rPr/>
                            </w:pPr>
                            <w:r>
                              <w:rPr/>
                              <w:t>Номер очереди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/>
                              <w:t>Дополнительная информация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7.5pt;mso-wrap-distance-left:0pt;mso-wrap-distance-right:0pt;mso-wrap-distance-top:0pt;mso-wrap-distance-bottom:0pt;margin-top:340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26" w:leader="underscore"/>
                          <w:tab w:val="left" w:pos="10349" w:leader="underscore"/>
                        </w:tabs>
                        <w:spacing w:lineRule="exact" w:line="322"/>
                        <w:ind w:left="960" w:hanging="0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  <w:t>№</w:t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  <w:tab w:val="left" w:pos="5449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по результатам рассмотрения запро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3" w:leader="underscore"/>
                          <w:tab w:val="left" w:pos="3078" w:leader="none"/>
                          <w:tab w:val="left" w:pos="4494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 xml:space="preserve">от </w:t>
                        <w:tab/>
                        <w:t xml:space="preserve"> №</w:t>
                        <w:tab/>
                        <w:tab/>
                        <w:t xml:space="preserve"> принято решение об учете граждани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left="260" w:hanging="0"/>
                        <w:rPr/>
                      </w:pPr>
                      <w:r>
                        <w:rPr/>
                        <w:t>участка в собствен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</w:tabs>
                        <w:spacing w:lineRule="exact" w:line="280" w:before="0" w:after="277"/>
                        <w:ind w:left="260" w:hanging="0"/>
                        <w:rPr/>
                      </w:pPr>
                      <w:r>
                        <w:rPr/>
                        <w:t>Номер очереди: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60" w:hanging="0"/>
                        <w:rPr/>
                      </w:pPr>
                      <w:r>
                        <w:rPr/>
                        <w:t>Дополнительная информация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315</wp:posOffset>
                </wp:positionH>
                <wp:positionV relativeFrom="page">
                  <wp:posOffset>6781165</wp:posOffset>
                </wp:positionV>
                <wp:extent cx="1790700" cy="44386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  <w:br/>
                            </w:r>
                            <w:r>
                              <w:rPr>
                                <w:rStyle w:val="23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4.95pt;mso-wrap-distance-left:0pt;mso-wrap-distance-right:0pt;mso-wrap-distance-top:0pt;mso-wrap-distance-bottom:0pt;margin-top:533.95pt;mso-position-vertical-relative:page;margin-left:358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center"/>
                        <w:rPr/>
                      </w:pPr>
                      <w:r>
                        <w:rPr/>
                        <w:t>Сведения об</w:t>
                        <w:br/>
                      </w:r>
                      <w:r>
                        <w:rPr>
                          <w:rStyle w:val="23"/>
                        </w:rPr>
                        <w:t>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0095</wp:posOffset>
                </wp:positionH>
                <wp:positionV relativeFrom="page">
                  <wp:posOffset>9095740</wp:posOffset>
                </wp:positionV>
                <wp:extent cx="6452870" cy="60325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7.5pt;mso-wrap-distance-left:0pt;mso-wrap-distance-right:0pt;mso-wrap-distance-top:0pt;mso-wrap-distance-bottom:0pt;margin-top:716.2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0095</wp:posOffset>
                </wp:positionH>
                <wp:positionV relativeFrom="page">
                  <wp:posOffset>9698990</wp:posOffset>
                </wp:positionV>
                <wp:extent cx="6452870" cy="31432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30"/>
                              <w:ind w:left="260" w:right="42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4.75pt;mso-wrap-distance-left:0pt;mso-wrap-distance-right:0pt;mso-wrap-distance-top:0pt;mso-wrap-distance-bottom:0pt;margin-top:763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30"/>
                        <w:ind w:left="260" w:right="42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3410</wp:posOffset>
                </wp:positionH>
                <wp:positionV relativeFrom="page">
                  <wp:posOffset>691515</wp:posOffset>
                </wp:positionV>
                <wp:extent cx="6797040" cy="85026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3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6.95pt;mso-wrap-distance-left:0pt;mso-wrap-distance-right:0pt;mso-wrap-distance-top:0pt;mso-wrap-distance-bottom:0pt;margin-top:54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6000" w:right="300" w:hanging="0"/>
                        <w:rPr/>
                      </w:pPr>
                      <w:r>
                        <w:rPr/>
                        <w:t>Приложение № 3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3410</wp:posOffset>
                </wp:positionH>
                <wp:positionV relativeFrom="page">
                  <wp:posOffset>1855470</wp:posOffset>
                </wp:positionV>
                <wp:extent cx="6797040" cy="21844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75" w:name="bookmark35"/>
                            <w:r>
                              <w:rPr/>
                              <w:t>Форма решения об отказе в предоставлении услуги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.2pt;mso-wrap-distance-left:0pt;mso-wrap-distance-right:0pt;mso-wrap-distance-top:0pt;mso-wrap-distance-bottom:0pt;margin-top:146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76" w:name="bookmark35"/>
                      <w:r>
                        <w:rPr/>
                        <w:t>Форма решения об отказе в предоставлении услуги</w:t>
                      </w:r>
                      <w:bookmarkEnd w:id="7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3410</wp:posOffset>
                </wp:positionH>
                <wp:positionV relativeFrom="page">
                  <wp:posOffset>2299335</wp:posOffset>
                </wp:positionV>
                <wp:extent cx="6797040" cy="21336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8pt;mso-wrap-distance-left:0pt;mso-wrap-distance-right:0pt;mso-wrap-distance-top:0pt;mso-wrap-distance-bottom:0pt;margin-top:181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3410</wp:posOffset>
                </wp:positionH>
                <wp:positionV relativeFrom="page">
                  <wp:posOffset>2708910</wp:posOffset>
                </wp:positionV>
                <wp:extent cx="6797040" cy="42164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7" w:leader="underscore"/>
                              </w:tabs>
                              <w:spacing w:lineRule="exact" w:line="280"/>
                              <w:ind w:left="7060" w:hanging="0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060" w:hanging="0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3.2pt;mso-wrap-distance-left:0pt;mso-wrap-distance-right:0pt;mso-wrap-distance-top:0pt;mso-wrap-distance-bottom:0pt;margin-top:213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27" w:leader="underscore"/>
                        </w:tabs>
                        <w:spacing w:lineRule="exact" w:line="280"/>
                        <w:ind w:left="7060" w:hanging="0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left="7060" w:hanging="0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3410</wp:posOffset>
                </wp:positionH>
                <wp:positionV relativeFrom="page">
                  <wp:posOffset>3297555</wp:posOffset>
                </wp:positionV>
                <wp:extent cx="6797040" cy="224282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9" w:leader="underscore"/>
                                <w:tab w:val="left" w:pos="7252" w:leader="underscore"/>
                              </w:tabs>
                              <w:spacing w:lineRule="exact" w:line="326" w:before="0" w:after="206"/>
                              <w:ind w:left="3420" w:right="3260" w:hanging="200"/>
                              <w:jc w:val="left"/>
                              <w:rPr/>
                            </w:pPr>
                            <w:r>
                              <w:rPr/>
                              <w:t>об отказе в предоставлении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right="300" w:hanging="0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0" w:leader="underscore"/>
                                <w:tab w:val="left" w:pos="10282" w:leader="underscor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/>
                              <w:t xml:space="preserve">участков в собственность бесплатно» от </w:t>
                              <w:tab/>
                              <w:t xml:space="preserve"> № 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0" w:leader="underscor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/>
                              <w:t xml:space="preserve">приложенных к нему документов, на основании </w:t>
                              <w:tab/>
                              <w:t xml:space="preserve"> органом,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уполномоченным на предоставление услуги, принято решение об отказе в предоставлении услуги,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6.6pt;mso-wrap-distance-left:0pt;mso-wrap-distance-right:0pt;mso-wrap-distance-top:0pt;mso-wrap-distance-bottom:0pt;margin-top:2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left="4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9" w:leader="underscore"/>
                          <w:tab w:val="left" w:pos="7252" w:leader="underscore"/>
                        </w:tabs>
                        <w:spacing w:lineRule="exact" w:line="326" w:before="0" w:after="206"/>
                        <w:ind w:left="3420" w:right="3260" w:hanging="200"/>
                        <w:jc w:val="left"/>
                        <w:rPr/>
                      </w:pPr>
                      <w:r>
                        <w:rPr/>
                        <w:t>об отказе в предоставлении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70"/>
                        <w:ind w:right="300" w:hanging="0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0" w:leader="underscore"/>
                          <w:tab w:val="left" w:pos="10282" w:leader="underscor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/>
                        <w:t xml:space="preserve">участков в собственность бесплатно» от </w:t>
                        <w:tab/>
                        <w:t xml:space="preserve"> № </w:t>
                        <w:tab/>
                        <w:t>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0" w:leader="underscor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/>
                        <w:t xml:space="preserve">приложенных к нему документов, на основании </w:t>
                        <w:tab/>
                        <w:t xml:space="preserve"> органом,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hanging="0"/>
                        <w:jc w:val="left"/>
                        <w:rPr/>
                      </w:pPr>
                      <w:r>
                        <w:rPr/>
                        <w:t>уполномоченным на предоставление услуги, принято решение об отказе в предоставлении услуги,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5335</wp:posOffset>
                </wp:positionH>
                <wp:positionV relativeFrom="page">
                  <wp:posOffset>5752465</wp:posOffset>
                </wp:positionV>
                <wp:extent cx="6391910" cy="390144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оответствие Заявителя установленному кругу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07.2pt;mso-wrap-distance-left:0pt;mso-wrap-distance-right:0pt;mso-wrap-distance-top:0pt;mso-wrap-distance-bottom:0pt;margin-top:452.9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оответствие Заявителя установленному кругу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5335</wp:posOffset>
                </wp:positionH>
                <wp:positionV relativeFrom="page">
                  <wp:posOffset>705485</wp:posOffset>
                </wp:positionV>
                <wp:extent cx="6391910" cy="37979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 у Заявителя и членов семьи места жительства на территори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нее было принято решение о бесплатном предоставлении в собствен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ые основания для отказа, предусмотренные в соответствии с законом субъек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99.05pt;mso-wrap-distance-left:0pt;mso-wrap-distance-right:0pt;mso-wrap-distance-top:0pt;mso-wrap-distance-bottom:0pt;margin-top:55.5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 у Заявителя и членов семьи места жительства на территории субъект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нее было принято решение о бесплатном предоставлении в собственность земельного участк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ые основания для отказа, предусмотренные в соответствии с законом субъекта Российской Федерации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3410</wp:posOffset>
                </wp:positionH>
                <wp:positionV relativeFrom="page">
                  <wp:posOffset>4623435</wp:posOffset>
                </wp:positionV>
                <wp:extent cx="6797040" cy="168211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66" w:leader="underscore"/>
                              </w:tabs>
                              <w:spacing w:lineRule="exact" w:line="370"/>
                              <w:ind w:left="260" w:firstLine="700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00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00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2.45pt;mso-wrap-distance-left:0pt;mso-wrap-distance-right:0pt;mso-wrap-distance-top:0pt;mso-wrap-distance-bottom:0pt;margin-top:364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166" w:leader="underscore"/>
                        </w:tabs>
                        <w:spacing w:lineRule="exact" w:line="370"/>
                        <w:ind w:left="260" w:firstLine="700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00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00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82140</wp:posOffset>
                </wp:positionH>
                <wp:positionV relativeFrom="page">
                  <wp:posOffset>6578600</wp:posOffset>
                </wp:positionV>
                <wp:extent cx="2208530" cy="43307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firstLine="709"/>
                              <w:rPr/>
                            </w:pPr>
                            <w:bookmarkStart w:id="77" w:name="bookmark36"/>
                            <w:r>
                              <w:rPr>
                                <w:rStyle w:val="15"/>
                              </w:rPr>
                              <w:t xml:space="preserve">Сведения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Style w:val="15"/>
                              </w:rPr>
                              <w:t>сертификате</w:t>
                              <w:br/>
                              <w:t>электронной подписи</w:t>
                            </w:r>
                            <w:bookmarkEnd w:id="77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4.1pt;mso-wrap-distance-left:0pt;mso-wrap-distance-right:0pt;mso-wrap-distance-top:0pt;mso-wrap-distance-bottom:0pt;margin-top:518pt;mso-position-vertical-relative:page;margin-left:14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20" w:firstLine="709"/>
                        <w:rPr/>
                      </w:pPr>
                      <w:bookmarkStart w:id="78" w:name="bookmark36"/>
                      <w:r>
                        <w:rPr>
                          <w:rStyle w:val="15"/>
                        </w:rPr>
                        <w:t xml:space="preserve">Сведения </w:t>
                      </w:r>
                      <w:r>
                        <w:rPr/>
                        <w:t xml:space="preserve">о </w:t>
                      </w:r>
                      <w:r>
                        <w:rPr>
                          <w:rStyle w:val="15"/>
                        </w:rPr>
                        <w:t>сертификате</w:t>
                        <w:br/>
                        <w:t>электронной подписи</w:t>
                      </w:r>
                      <w:bookmarkEnd w:id="7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5960" w:right="300" w:hanging="0"/>
                              <w:rPr/>
                            </w:pPr>
                            <w:r>
                              <w:rPr/>
                              <w:t>Приложение № 4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5960" w:right="300" w:hanging="0"/>
                        <w:rPr/>
                      </w:pPr>
                      <w:r>
                        <w:rPr/>
                        <w:t>Приложение № 4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3410</wp:posOffset>
                </wp:positionH>
                <wp:positionV relativeFrom="page">
                  <wp:posOffset>1888490</wp:posOffset>
                </wp:positionV>
                <wp:extent cx="6797040" cy="66357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34"/>
                              <w:ind w:left="20" w:hanging="0"/>
                              <w:rPr/>
                            </w:pPr>
                            <w:bookmarkStart w:id="79" w:name="bookmark37"/>
                            <w:r>
                              <w:rPr/>
                              <w:t>Форма заявления о предоставлении услуги</w:t>
                            </w:r>
                            <w:bookmarkEnd w:id="79"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2.25pt;mso-wrap-distance-left:0pt;mso-wrap-distance-right:0pt;mso-wrap-distance-top:0pt;mso-wrap-distance-bottom:0pt;margin-top:148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34"/>
                        <w:ind w:left="20" w:hanging="0"/>
                        <w:rPr/>
                      </w:pPr>
                      <w:bookmarkStart w:id="80" w:name="bookmark37"/>
                      <w:r>
                        <w:rPr/>
                        <w:t>Форма заявления о предоставлении услуги</w:t>
                      </w:r>
                      <w:bookmarkEnd w:id="80"/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3410</wp:posOffset>
                </wp:positionH>
                <wp:positionV relativeFrom="page">
                  <wp:posOffset>2939415</wp:posOffset>
                </wp:positionV>
                <wp:extent cx="6797040" cy="35242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7.75pt;mso-wrap-distance-left:0pt;mso-wrap-distance-right:0pt;mso-wrap-distance-top:0pt;mso-wrap-distance-bottom:0pt;margin-top:231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jc w:val="left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3410</wp:posOffset>
                </wp:positionH>
                <wp:positionV relativeFrom="page">
                  <wp:posOffset>3877310</wp:posOffset>
                </wp:positionV>
                <wp:extent cx="6797040" cy="56070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4.15pt;mso-wrap-distance-left:0pt;mso-wrap-distance-right:0pt;mso-wrap-distance-top:0pt;mso-wrap-distance-bottom:0pt;margin-top:305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6" w:before="0" w:after="0"/>
                        <w:ind w:right="30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3410</wp:posOffset>
                </wp:positionH>
                <wp:positionV relativeFrom="page">
                  <wp:posOffset>4765675</wp:posOffset>
                </wp:positionV>
                <wp:extent cx="6797040" cy="15240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75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3410</wp:posOffset>
                </wp:positionH>
                <wp:positionV relativeFrom="page">
                  <wp:posOffset>5180965</wp:posOffset>
                </wp:positionV>
                <wp:extent cx="6797040" cy="169354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81" w:name="bookmark38"/>
                            <w:r>
                              <w:rPr/>
                              <w:t>Заявление</w:t>
                            </w:r>
                            <w:bookmarkEnd w:id="81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304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в качестве лица, имеющего право на</w:t>
                              <w:br/>
                              <w:t>предоставление земельных участков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9" w:leader="underscore"/>
                                <w:tab w:val="left" w:pos="10305" w:leader="underscore"/>
                              </w:tabs>
                              <w:spacing w:lineRule="exact" w:line="317"/>
                              <w:ind w:left="1180" w:hanging="0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2" w:leader="underscore"/>
                                <w:tab w:val="left" w:pos="5310" w:leader="underscore"/>
                              </w:tabs>
                              <w:spacing w:lineRule="exact" w:line="317"/>
                              <w:ind w:left="260" w:hanging="0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, прошу поставить меня на учет в целя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right="4620" w:hanging="0"/>
                              <w:jc w:val="left"/>
                              <w:rPr/>
                            </w:pPr>
                            <w:r>
                              <w:rPr/>
                              <w:t>бесплатного предоставления земельного участка Прило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3.35pt;mso-wrap-distance-left:0pt;mso-wrap-distance-right:0pt;mso-wrap-distance-top:0pt;mso-wrap-distance-bottom:0pt;margin-top:407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82" w:name="bookmark38"/>
                      <w:r>
                        <w:rPr/>
                        <w:t>Заявление</w:t>
                      </w:r>
                      <w:bookmarkEnd w:id="82"/>
                    </w:p>
                    <w:p>
                      <w:pPr>
                        <w:pStyle w:val="37"/>
                        <w:shd w:fill="auto" w:val="clear"/>
                        <w:spacing w:before="0" w:after="304"/>
                        <w:jc w:val="center"/>
                        <w:rPr/>
                      </w:pPr>
                      <w:r>
                        <w:rPr/>
                        <w:t>о постановке на учет в качестве лица, имеющего право на</w:t>
                        <w:br/>
                        <w:t>предоставление земельных участков в собственность бесплат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39" w:leader="underscore"/>
                          <w:tab w:val="left" w:pos="10305" w:leader="underscore"/>
                        </w:tabs>
                        <w:spacing w:lineRule="exact" w:line="317"/>
                        <w:ind w:left="1180" w:hanging="0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2" w:leader="underscore"/>
                          <w:tab w:val="left" w:pos="5310" w:leader="underscore"/>
                        </w:tabs>
                        <w:spacing w:lineRule="exact" w:line="317"/>
                        <w:ind w:left="260" w:hanging="0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, прошу поставить меня на учет в целях</w:t>
                      </w:r>
                    </w:p>
                    <w:p>
                      <w:pPr>
                        <w:pStyle w:val="Normal"/>
                        <w:spacing w:lineRule="exact" w:line="317"/>
                        <w:ind w:left="260" w:right="4620" w:hanging="0"/>
                        <w:jc w:val="left"/>
                        <w:rPr/>
                      </w:pPr>
                      <w:r>
                        <w:rPr/>
                        <w:t>бесплатного предоставления земельного участка Прилож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3410</wp:posOffset>
                </wp:positionH>
                <wp:positionV relativeFrom="page">
                  <wp:posOffset>7057390</wp:posOffset>
                </wp:positionV>
                <wp:extent cx="6797040" cy="15240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документы, которые представил зая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555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(документы, которые представил заявител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6305</wp:posOffset>
                </wp:positionH>
                <wp:positionV relativeFrom="page">
                  <wp:posOffset>7728585</wp:posOffset>
                </wp:positionV>
                <wp:extent cx="584835" cy="13970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pt;mso-wrap-distance-left:0pt;mso-wrap-distance-right:0pt;mso-wrap-distance-top:0pt;mso-wrap-distance-bottom:0pt;margin-top:608.55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410</wp:posOffset>
                </wp:positionH>
                <wp:positionV relativeFrom="page">
                  <wp:posOffset>7728585</wp:posOffset>
                </wp:positionV>
                <wp:extent cx="6797040" cy="18161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ind w:left="6302" w:right="965" w:hanging="0"/>
                              <w:rPr/>
                            </w:pPr>
                            <w:r>
                              <w:rPr/>
                              <w:t>(фамилия и инициалы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.3pt;mso-wrap-distance-left:0pt;mso-wrap-distance-right:0pt;mso-wrap-distance-top:0pt;mso-wrap-distance-bottom:0pt;margin-top:608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ind w:left="6302" w:right="965" w:hanging="0"/>
                        <w:rPr/>
                      </w:pPr>
                      <w:r>
                        <w:rPr/>
                        <w:t>(фамилия и инициалы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3410</wp:posOffset>
                </wp:positionH>
                <wp:positionV relativeFrom="page">
                  <wp:posOffset>8082280</wp:posOffset>
                </wp:positionV>
                <wp:extent cx="446405" cy="13970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pt;mso-wrap-distance-left:0pt;mso-wrap-distance-right:0pt;mso-wrap-distance-top:0pt;mso-wrap-distance-bottom:0pt;margin-top:636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ind w:left="260" w:hanging="0"/>
                        <w:jc w:val="both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0095</wp:posOffset>
                </wp:positionH>
                <wp:positionV relativeFrom="page">
                  <wp:posOffset>9388475</wp:posOffset>
                </wp:positionV>
                <wp:extent cx="6449695" cy="62166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21"/>
                                <w:b/>
                              </w:rPr>
                              <w:tab/>
                            </w:r>
                            <w:r>
                              <w:rPr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8.95pt;mso-wrap-distance-left:0pt;mso-wrap-distance-right:0pt;mso-wrap-distance-top:0pt;mso-wrap-distance-bottom:0pt;margin-top:739.2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4</w:t>
                      </w:r>
                      <w:r>
                        <w:rPr>
                          <w:rStyle w:val="Style21"/>
                          <w:b/>
                        </w:rPr>
                        <w:tab/>
                      </w:r>
                      <w:r>
                        <w:rPr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05250</wp:posOffset>
                </wp:positionH>
                <wp:positionV relativeFrom="page">
                  <wp:posOffset>275590</wp:posOffset>
                </wp:positionV>
                <wp:extent cx="133985" cy="13335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7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3410</wp:posOffset>
                </wp:positionH>
                <wp:positionV relativeFrom="page">
                  <wp:posOffset>757555</wp:posOffset>
                </wp:positionV>
                <wp:extent cx="6797040" cy="90233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5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rPr/>
                      </w:pPr>
                      <w:r>
                        <w:rPr/>
                        <w:t>Приложение № 5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3410</wp:posOffset>
                </wp:positionH>
                <wp:positionV relativeFrom="page">
                  <wp:posOffset>2209165</wp:posOffset>
                </wp:positionV>
                <wp:extent cx="6797040" cy="21526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80" w:hanging="0"/>
                              <w:rPr/>
                            </w:pPr>
                            <w:bookmarkStart w:id="83" w:name="bookmark39"/>
                            <w:r>
                              <w:rPr/>
                              <w:t>Форма решения об отказе в приеме документов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95pt;mso-wrap-distance-left:0pt;mso-wrap-distance-right:0pt;mso-wrap-distance-top:0pt;mso-wrap-distance-bottom:0pt;margin-top:173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80" w:hanging="0"/>
                        <w:rPr/>
                      </w:pPr>
                      <w:bookmarkStart w:id="84" w:name="bookmark39"/>
                      <w:r>
                        <w:rPr/>
                        <w:t>Форма решения об отказе в приеме документов</w:t>
                      </w:r>
                      <w:bookmarkEnd w:id="8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3410</wp:posOffset>
                </wp:positionH>
                <wp:positionV relativeFrom="page">
                  <wp:posOffset>2847975</wp:posOffset>
                </wp:positionV>
                <wp:extent cx="6797040" cy="152400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224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8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3410</wp:posOffset>
                </wp:positionH>
                <wp:positionV relativeFrom="page">
                  <wp:posOffset>3190240</wp:posOffset>
                </wp:positionV>
                <wp:extent cx="4891405" cy="17780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980" w:hanging="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4pt;mso-wrap-distance-left:0pt;mso-wrap-distance-right:0pt;mso-wrap-distance-top:0pt;mso-wrap-distance-bottom:0pt;margin-top:251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980" w:hanging="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3410</wp:posOffset>
                </wp:positionH>
                <wp:positionV relativeFrom="page">
                  <wp:posOffset>3803015</wp:posOffset>
                </wp:positionV>
                <wp:extent cx="6797040" cy="185674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8" w:leader="underscore"/>
                                <w:tab w:val="left" w:pos="7669" w:leader="underscore"/>
                              </w:tabs>
                              <w:spacing w:lineRule="exact" w:line="326" w:before="0" w:after="308"/>
                              <w:ind w:left="3000" w:firstLine="709"/>
                              <w:jc w:val="left"/>
                              <w:rPr/>
                            </w:pPr>
                            <w:r>
                              <w:rPr/>
                              <w:t>Об отказе в приеме документов, необходимых для предоставления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300" w:hanging="0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33" w:leader="underscore"/>
                                <w:tab w:val="left" w:pos="8486" w:leader="underscore"/>
                              </w:tabs>
                              <w:spacing w:lineRule="exact" w:line="322"/>
                              <w:ind w:left="240" w:hanging="0"/>
                              <w:rPr/>
                            </w:pPr>
                            <w:r>
                              <w:rPr/>
                              <w:t>участков в собственность бесплатно» от</w:t>
                              <w:tab/>
                              <w:t>№</w:t>
                              <w:tab/>
                              <w:t>и прилож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6.2pt;mso-wrap-distance-left:0pt;mso-wrap-distance-right:0pt;mso-wrap-distance-top:0pt;mso-wrap-distance-bottom:0pt;margin-top:299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8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8" w:leader="underscore"/>
                          <w:tab w:val="left" w:pos="7669" w:leader="underscore"/>
                        </w:tabs>
                        <w:spacing w:lineRule="exact" w:line="326" w:before="0" w:after="308"/>
                        <w:ind w:left="3000" w:firstLine="709"/>
                        <w:jc w:val="left"/>
                        <w:rPr/>
                      </w:pPr>
                      <w:r>
                        <w:rPr/>
                        <w:t>Об отказе в приеме документов, необходимых для предоставления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17"/>
                        <w:ind w:right="300" w:hanging="0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33" w:leader="underscore"/>
                          <w:tab w:val="left" w:pos="8486" w:leader="underscore"/>
                        </w:tabs>
                        <w:spacing w:lineRule="exact" w:line="322"/>
                        <w:ind w:left="240" w:hanging="0"/>
                        <w:rPr/>
                      </w:pPr>
                      <w:r>
                        <w:rPr/>
                        <w:t>участков в собственность бесплатно» от</w:t>
                        <w:tab/>
                        <w:t>№</w:t>
                        <w:tab/>
                        <w:t>и приложенных</w:t>
                      </w:r>
                    </w:p>
                    <w:p>
                      <w:pPr>
                        <w:pStyle w:val="Normal"/>
                        <w:spacing w:lineRule="exact" w:line="322"/>
                        <w:ind w:left="240" w:hanging="0"/>
                        <w:jc w:val="left"/>
                        <w:rPr/>
                      </w:pPr>
                      <w:r>
                        <w:rPr/>
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53745</wp:posOffset>
                </wp:positionH>
                <wp:positionV relativeFrom="page">
                  <wp:posOffset>5847080</wp:posOffset>
                </wp:positionV>
                <wp:extent cx="6394450" cy="4041775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18.25pt;mso-wrap-distance-left:0pt;mso-wrap-distance-right:0pt;mso-wrap-distance-top:0pt;mso-wrap-distance-bottom:0pt;margin-top:460.4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08425</wp:posOffset>
                </wp:positionH>
                <wp:positionV relativeFrom="page">
                  <wp:posOffset>275590</wp:posOffset>
                </wp:positionV>
                <wp:extent cx="133985" cy="13335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7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3745</wp:posOffset>
                </wp:positionH>
                <wp:positionV relativeFrom="page">
                  <wp:posOffset>631825</wp:posOffset>
                </wp:positionV>
                <wp:extent cx="6394450" cy="680656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явление подано лицом, не имеющим полномочий представлять интересы заявител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35.95pt;mso-wrap-distance-left:0pt;mso-wrap-distance-right:0pt;mso-wrap-distance-top:0pt;mso-wrap-distance-bottom:0pt;margin-top:49.7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8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явление подано лицом, не имеющим полномочий представлять интересы заявител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3410</wp:posOffset>
                </wp:positionH>
                <wp:positionV relativeFrom="page">
                  <wp:posOffset>7436485</wp:posOffset>
                </wp:positionV>
                <wp:extent cx="2478405" cy="17780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4pt;mso-wrap-distance-left:0pt;mso-wrap-distance-right:0pt;mso-wrap-distance-top:0pt;mso-wrap-distance-bottom:0pt;margin-top:585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20" w:hanging="0"/>
                        <w:rPr/>
                      </w:pPr>
                      <w:r>
                        <w:rPr/>
                        <w:t>Дополнительно информиру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3410</wp:posOffset>
                </wp:positionH>
                <wp:positionV relativeFrom="page">
                  <wp:posOffset>7616825</wp:posOffset>
                </wp:positionV>
                <wp:extent cx="6797040" cy="105981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42" w:leader="underscore"/>
                              </w:tabs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жалобы в орган, уполномоченный на предоставление услуги в</w:t>
                              <w:tab/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3.45pt;mso-wrap-distance-left:0pt;mso-wrap-distance-right:0pt;mso-wrap-distance-top:0pt;mso-wrap-distance-bottom:0pt;margin-top:599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20" w:hanging="0"/>
                        <w:jc w:val="left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42" w:leader="underscore"/>
                        </w:tabs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жалобы в орган, уполномоченный на предоставление услуги в</w:t>
                        <w:tab/>
                        <w:t>, 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42865</wp:posOffset>
                </wp:positionH>
                <wp:positionV relativeFrom="page">
                  <wp:posOffset>9313545</wp:posOffset>
                </wp:positionV>
                <wp:extent cx="1109345" cy="815340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ind w:firstLine="200"/>
                              <w:rPr/>
                            </w:pPr>
                            <w:bookmarkStart w:id="85" w:name="bookmark40"/>
                            <w:r>
                              <w:rPr/>
                              <w:t>Сведения о сертификате электронной</w:t>
                            </w:r>
                            <w:bookmarkEnd w:id="85"/>
                          </w:p>
                          <w:p>
                            <w:pPr>
                              <w:pStyle w:val="123"/>
                              <w:shd w:fill="auto" w:val="clear"/>
                              <w:spacing w:lineRule="exact" w:line="280"/>
                              <w:ind w:right="40" w:hanging="0"/>
                              <w:jc w:val="center"/>
                              <w:rPr/>
                            </w:pPr>
                            <w:bookmarkStart w:id="86" w:name="bookmark41"/>
                            <w:r>
                              <w:rPr/>
                              <w:t>подписи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64.2pt;mso-wrap-distance-left:0pt;mso-wrap-distance-right:0pt;mso-wrap-distance-top:0pt;mso-wrap-distance-bottom:0pt;margin-top:733.3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ind w:firstLine="200"/>
                        <w:rPr/>
                      </w:pPr>
                      <w:bookmarkStart w:id="87" w:name="bookmark40"/>
                      <w:r>
                        <w:rPr/>
                        <w:t>Сведения о сертификате электронной</w:t>
                      </w:r>
                      <w:bookmarkEnd w:id="87"/>
                    </w:p>
                    <w:p>
                      <w:pPr>
                        <w:pStyle w:val="123"/>
                        <w:shd w:fill="auto" w:val="clear"/>
                        <w:spacing w:lineRule="exact" w:line="280"/>
                        <w:ind w:right="40" w:hanging="0"/>
                        <w:jc w:val="center"/>
                        <w:rPr/>
                      </w:pPr>
                      <w:bookmarkStart w:id="88" w:name="bookmark41"/>
                      <w:r>
                        <w:rPr/>
                        <w:t>подписи</w:t>
                      </w:r>
                      <w:bookmarkEnd w:id="8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7431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6550</wp:posOffset>
                </wp:positionH>
                <wp:positionV relativeFrom="page">
                  <wp:posOffset>896620</wp:posOffset>
                </wp:positionV>
                <wp:extent cx="7560310" cy="89916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11400" w:hanging="0"/>
                              <w:rPr/>
                            </w:pPr>
                            <w:r>
                              <w:rPr/>
                              <w:t>Приложение № 6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8pt;mso-wrap-distance-left:0pt;mso-wrap-distance-right:0pt;mso-wrap-distance-top:0pt;mso-wrap-distance-bottom:0pt;margin-top:70.6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11400" w:hanging="0"/>
                        <w:rPr/>
                      </w:pPr>
                      <w:r>
                        <w:rPr/>
                        <w:t>Приложение № 6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550</wp:posOffset>
                </wp:positionH>
                <wp:positionV relativeFrom="page">
                  <wp:posOffset>2012315</wp:posOffset>
                </wp:positionV>
                <wp:extent cx="7560310" cy="42291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89" w:name="bookmark42"/>
                            <w:r>
                              <w:rPr/>
                              <w:t>Состав, последовательность и сроки выполнения административных процедур (действий) при предоставлении</w:t>
                            </w:r>
                            <w:bookmarkEnd w:id="89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pt;mso-wrap-distance-left:0pt;mso-wrap-distance-right:0pt;mso-wrap-distance-top:0pt;mso-wrap-distance-bottom:0pt;margin-top:158.4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90" w:name="bookmark42"/>
                      <w:r>
                        <w:rPr/>
                        <w:t>Состав, последовательность и сроки выполнения административных процедур (действий) при предоставлении</w:t>
                      </w:r>
                      <w:bookmarkEnd w:id="90"/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550</wp:posOffset>
                </wp:positionH>
                <wp:positionV relativeFrom="page">
                  <wp:posOffset>2441575</wp:posOffset>
                </wp:positionV>
                <wp:extent cx="7560310" cy="3221990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2460"/>
                              <w:gridCol w:w="1276"/>
                              <w:gridCol w:w="1600"/>
                              <w:gridCol w:w="1521"/>
                              <w:gridCol w:w="1359"/>
                              <w:gridCol w:w="1970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снование дл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я административ ных действ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, 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сто выполнения административ ного действия/ используемая 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ление заявления и документов для предоставления муниципальной услуг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 / ГИС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3.7pt;mso-wrap-distance-left:0pt;mso-wrap-distance-right:0pt;mso-wrap-distance-top:0pt;mso-wrap-distance-bottom:0pt;margin-top:192.25pt;mso-position-vertical-relative:page;margin-left:2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2460"/>
                        <w:gridCol w:w="1276"/>
                        <w:gridCol w:w="1600"/>
                        <w:gridCol w:w="1521"/>
                        <w:gridCol w:w="1359"/>
                        <w:gridCol w:w="1970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снование для начал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я административ ных действ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, 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сто выполнения административ ного действия/ используемая информационная систем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ление заявления и документов для предоставления муниципальной услуги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 / ГИС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965</wp:posOffset>
                </wp:positionH>
                <wp:positionV relativeFrom="page">
                  <wp:posOffset>731520</wp:posOffset>
                </wp:positionV>
                <wp:extent cx="7560310" cy="5300980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604"/>
                              <w:gridCol w:w="1544"/>
                              <w:gridCol w:w="1344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7.4pt;mso-wrap-distance-left:0pt;mso-wrap-distance-right:0pt;mso-wrap-distance-top:0pt;mso-wrap-distance-bottom:0pt;margin-top:57.6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604"/>
                        <w:gridCol w:w="1544"/>
                        <w:gridCol w:w="1344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444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2003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965</wp:posOffset>
                </wp:positionH>
                <wp:positionV relativeFrom="page">
                  <wp:posOffset>709930</wp:posOffset>
                </wp:positionV>
                <wp:extent cx="7560310" cy="523430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000"/>
                              <w:gridCol w:w="605"/>
                              <w:gridCol w:w="1551"/>
                              <w:gridCol w:w="1336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р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нци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рка заявления и документов представленных для получ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/отсут ствие оснований для отказа в приеме документов, предусмотрен ных пунктом 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 ного регламент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2.15pt;mso-wrap-distance-left:0pt;mso-wrap-distance-right:0pt;mso-wrap-distance-top:0pt;mso-wrap-distance-bottom:0pt;margin-top:55.9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000"/>
                        <w:gridCol w:w="605"/>
                        <w:gridCol w:w="1551"/>
                        <w:gridCol w:w="1336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ое 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рреспо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нции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рка заявления и документов представленных для получения муниципальной услуг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/отсут ствие оснований для отказа в приеме документов, предусмотрен ных пунктом 2.1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 ного регламента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876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1630</wp:posOffset>
                </wp:positionH>
                <wp:positionV relativeFrom="page">
                  <wp:posOffset>709930</wp:posOffset>
                </wp:positionV>
                <wp:extent cx="7560310" cy="5321935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9"/>
                              <w:gridCol w:w="2457"/>
                              <w:gridCol w:w="1269"/>
                              <w:gridCol w:w="1611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му лиц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му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ведомственных запросов в органы и организации, указанные в пункте 2.3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/ГИС/ СМЭ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 муниципальной услуги, находящихся в распоряжении государствен ных органов (организаций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 рабочих дней 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я межведомств енного запроса в орган или организацию, предоставляю щие документ и информацию, если ины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ГИС/ СМЭ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ение документов (сведений)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9.05pt;mso-wrap-distance-left:0pt;mso-wrap-distance-right:0pt;mso-wrap-distance-top:0pt;mso-wrap-distance-bottom:0pt;margin-top:55.9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9"/>
                        <w:gridCol w:w="2457"/>
                        <w:gridCol w:w="1269"/>
                        <w:gridCol w:w="1611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му лиц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му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ведомственных запросов в органы и организации, указанные в пункте 2.3 Административного регламент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/ГИС/ СМЭ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 муниципальной услуги, находящихся в распоряжении государствен ных органов (организаций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 рабочих дней со дн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я межведомств енного запроса в орган или организацию, предоставляю щие документ и информацию, если ины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ГИС/ СМЭ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ение документов (сведений), необходимых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18760</wp:posOffset>
                </wp:positionH>
                <wp:positionV relativeFrom="page">
                  <wp:posOffset>298450</wp:posOffset>
                </wp:positionV>
                <wp:extent cx="133985" cy="13335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5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1630</wp:posOffset>
                </wp:positionH>
                <wp:positionV relativeFrom="page">
                  <wp:posOffset>713105</wp:posOffset>
                </wp:positionV>
                <wp:extent cx="7560310" cy="5319395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9"/>
                              <w:gridCol w:w="2457"/>
                              <w:gridCol w:w="1269"/>
                              <w:gridCol w:w="1611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у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конодательс тво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лицу, ответ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дение соответствия 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 получения межведомств енных запрос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снования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й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усмотр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е пунктом 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ект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 по фор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ложениях № 2 -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нятие решения о предоставления муниципальной услуги или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0 рабочих дне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 предоставление муниципально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 предоставления муниципальной услуги по формам, приведенным в Приложениях № 2 -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85pt;mso-wrap-distance-left:0pt;mso-wrap-distance-right:0pt;mso-wrap-distance-top:0pt;mso-wrap-distance-bottom:0pt;margin-top:56.1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9"/>
                        <w:gridCol w:w="2457"/>
                        <w:gridCol w:w="1269"/>
                        <w:gridCol w:w="1611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и н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усмотр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конодательс твом РФ и субъекта РФ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лицу, ответствен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дение соответствия документов и сведений требованиям нормативных правовых актов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 получения межведомств енных запрос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снования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й 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усмотр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е пунктом 2.1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9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ект 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 по форма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ложениях № 2 -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нятие решения о предоставления муниципальной услуги или об отказе в предоставлении услу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0 рабочих дней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 предоставление муниципально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 предоставления муниципальной услуги по формам, приведенным в Приложениях № 2 - №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18760</wp:posOffset>
                </wp:positionH>
                <wp:positionV relativeFrom="page">
                  <wp:posOffset>304800</wp:posOffset>
                </wp:positionV>
                <wp:extent cx="133985" cy="13335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0520</wp:posOffset>
                </wp:positionH>
                <wp:positionV relativeFrom="page">
                  <wp:posOffset>719455</wp:posOffset>
                </wp:positionV>
                <wp:extent cx="7560310" cy="5313045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2461"/>
                              <w:gridCol w:w="1275"/>
                              <w:gridCol w:w="1610"/>
                              <w:gridCol w:w="1543"/>
                              <w:gridCol w:w="1343"/>
                              <w:gridCol w:w="195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4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ту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решения о предоставлении муниципальной услуги или об отказе в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; Руководитель Уполномоченного органа)или иное уполномоченное им лиц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 Административному регламен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. Выдач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, указанног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е 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г 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ле окончания процедуры принятия решения (в общий срок предоставления муниципальной услуги не включается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 ГИ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о конечном результате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ногофункциональный цент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роки, установленн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 АИ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ание заявителем 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выдача результ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5pt;mso-wrap-distance-left:0pt;mso-wrap-distance-right:0pt;mso-wrap-distance-top:0pt;mso-wrap-distance-bottom:0pt;margin-top:56.65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2461"/>
                        <w:gridCol w:w="1275"/>
                        <w:gridCol w:w="1610"/>
                        <w:gridCol w:w="1543"/>
                        <w:gridCol w:w="1343"/>
                        <w:gridCol w:w="195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№ </w:t>
                            </w:r>
                            <w:r>
                              <w:rPr>
                                <w:rStyle w:val="211pt1"/>
                              </w:rPr>
                              <w:t>4 к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му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ту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; Руководитель Уполномоченного органа)или иное уполномоченное им лиц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 Административному регламент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. Выдача результата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, указанного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е 2.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г 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ле окончания процедуры принятия решения (в общий срок предоставления муниципальной услуги не включается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 ГИ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о конечном результате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в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ногофункциональный цент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роки, установленн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 АИ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ание заявителем 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выдача результата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18760</wp:posOffset>
                </wp:positionH>
                <wp:positionV relativeFrom="page">
                  <wp:posOffset>304800</wp:posOffset>
                </wp:positionV>
                <wp:extent cx="133985" cy="133350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1630</wp:posOffset>
                </wp:positionH>
                <wp:positionV relativeFrom="page">
                  <wp:posOffset>719455</wp:posOffset>
                </wp:positionV>
                <wp:extent cx="7560310" cy="5313045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2457"/>
                              <w:gridCol w:w="1275"/>
                              <w:gridCol w:w="1604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exac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 (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 соглашением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заимо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 ым органом и многофункци ональным центром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Ф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просе способа выдачи результата муниципаль нойуслуги в многофункцио нальном центре, а также подача Запроса через многофункцио нальный цент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 заявителю в форме бумажного документа, подтверждаю щего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лектронного документа, заверенного печатью многофункционального цент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в ГИС о выдаче результат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заявителю результата предоставления муниципальной услуги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й услуги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 муниципальной услуги, направленный заявителю на личный кабинет на 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. Внесение результата муниципальной услуги в реестр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и регистр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о результате предостав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5pt;mso-wrap-distance-left:0pt;mso-wrap-distance-right:0pt;mso-wrap-distance-top:0pt;mso-wrap-distance-bottom:0pt;margin-top:56.6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2457"/>
                        <w:gridCol w:w="1275"/>
                        <w:gridCol w:w="1604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99" w:hRule="exac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 (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 соглашением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заимодейств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 ым органом и многофункци ональным центром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Ф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просе способа выдачи результата муниципаль нойуслуги в многофункцио нальном центре, а также подача Запроса через многофункцио нальный цент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 заявителю в форме бумажного документа, подтверждаю щего 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лектронного документа, заверенного печатью многофункционального центра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в ГИС о выдаче результат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заявителю результата предоставления муниципальной услуги в личный кабинет на ЕПГ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й услуги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 муниципальной услуги, направленный заявителю на личный кабинет на ЕПГ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. Внесение результата муниципальной услуги в реестр решений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и регистр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о результате предостав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2003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965</wp:posOffset>
                </wp:positionH>
                <wp:positionV relativeFrom="page">
                  <wp:posOffset>709930</wp:posOffset>
                </wp:positionV>
                <wp:extent cx="7560310" cy="1966595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604"/>
                              <w:gridCol w:w="1558"/>
                              <w:gridCol w:w="1330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, указанном в пункте 2.5 Административного регламента, в реестр решен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муниципальной услуги, указанный в пункте 2.5 Административного регламента внесен в ре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4.85pt;mso-wrap-distance-left:0pt;mso-wrap-distance-right:0pt;mso-wrap-distance-top:0pt;mso-wrap-distance-bottom:0pt;margin-top:55.9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604"/>
                        <w:gridCol w:w="1558"/>
                        <w:gridCol w:w="1330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, указанном в пункте 2.5 Административного регламента, в реестр решен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муниципальной услуги, указанный в пункте 2.5 Административного регламента внесен в реест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7865</wp:posOffset>
                </wp:positionH>
                <wp:positionV relativeFrom="page">
                  <wp:posOffset>808990</wp:posOffset>
                </wp:positionV>
                <wp:extent cx="6513830" cy="205994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196"/>
                              <w:ind w:left="5860" w:hanging="0"/>
                              <w:rPr/>
                            </w:pPr>
                            <w:r>
                              <w:rPr/>
                              <w:t>Приложение № 7 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91" w:name="bookmark43"/>
                            <w:r>
                              <w:rPr/>
                              <w:t>Форма заявления об исправлении допущенных опечаток и (или) ошибок в</w:t>
                              <w:br/>
                              <w:t>выданных в результате предоставления муниципальной</w:t>
                            </w:r>
                            <w:bookmarkEnd w:id="91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13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слуги документа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62.2pt;mso-wrap-distance-left:0pt;mso-wrap-distance-right:0pt;mso-wrap-distance-top:0pt;mso-wrap-distance-bottom:0pt;margin-top:63.7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196"/>
                        <w:ind w:left="5860" w:hanging="0"/>
                        <w:rPr/>
                      </w:pPr>
                      <w:r>
                        <w:rPr/>
                        <w:t>Приложение № 7 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92" w:name="bookmark43"/>
                      <w:r>
                        <w:rPr/>
                        <w:t>Форма заявления об исправлении допущенных опечаток и (или) ошибок в</w:t>
                        <w:br/>
                        <w:t>выданных в результате предоставления муниципальной</w:t>
                      </w:r>
                      <w:bookmarkEnd w:id="92"/>
                    </w:p>
                    <w:p>
                      <w:pPr>
                        <w:pStyle w:val="37"/>
                        <w:shd w:fill="auto" w:val="clear"/>
                        <w:spacing w:before="0" w:after="213"/>
                        <w:ind w:right="20" w:hanging="0"/>
                        <w:jc w:val="center"/>
                        <w:rPr/>
                      </w:pPr>
                      <w:r>
                        <w:rPr/>
                        <w:t>услуги документах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00" w:hanging="172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97865</wp:posOffset>
                </wp:positionH>
                <wp:positionV relativeFrom="page">
                  <wp:posOffset>3256280</wp:posOffset>
                </wp:positionV>
                <wp:extent cx="6513830" cy="358775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8.25pt;mso-wrap-distance-left:0pt;mso-wrap-distance-right:0pt;mso-wrap-distance-top:0pt;mso-wrap-distance-bottom:0pt;margin-top:256.4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00" w:hanging="1720"/>
                        <w:jc w:val="left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7865</wp:posOffset>
                </wp:positionH>
                <wp:positionV relativeFrom="page">
                  <wp:posOffset>3799205</wp:posOffset>
                </wp:positionV>
                <wp:extent cx="6513830" cy="152400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полное наименование, ИНН, ОГРН юридического лица, 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299.1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полное наименование, ИНН, ОГРН юридического лица, И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7865</wp:posOffset>
                </wp:positionH>
                <wp:positionV relativeFrom="page">
                  <wp:posOffset>4338955</wp:posOffset>
                </wp:positionV>
                <wp:extent cx="6513830" cy="15240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контактный телефон, электронная почта, почтов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341.6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контактный телефон, электронная почта, почтовый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7865</wp:posOffset>
                </wp:positionH>
                <wp:positionV relativeFrom="page">
                  <wp:posOffset>4864735</wp:posOffset>
                </wp:positionV>
                <wp:extent cx="6513830" cy="56388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4.4pt;mso-wrap-distance-left:0pt;mso-wrap-distance-right:0pt;mso-wrap-distance-top:0pt;mso-wrap-distance-bottom:0pt;margin-top:383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6" w:before="0" w:after="0"/>
                        <w:ind w:right="12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7865</wp:posOffset>
                </wp:positionH>
                <wp:positionV relativeFrom="page">
                  <wp:posOffset>5756275</wp:posOffset>
                </wp:positionV>
                <wp:extent cx="6513830" cy="15240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453.2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7865</wp:posOffset>
                </wp:positionH>
                <wp:positionV relativeFrom="page">
                  <wp:posOffset>6220460</wp:posOffset>
                </wp:positionV>
                <wp:extent cx="6513830" cy="648970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93" w:name="bookmark44"/>
                            <w:r>
                              <w:rPr/>
                              <w:t>ЗАЯВЛЕНИЕ</w:t>
                            </w:r>
                            <w:bookmarkEnd w:id="93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б исправлении допущенных опечаток и (или) ошибок в выданных в</w:t>
                              <w:br/>
                              <w:t>результате предоставления муниципальной услуги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1.1pt;mso-wrap-distance-left:0pt;mso-wrap-distance-right:0pt;mso-wrap-distance-top:0pt;mso-wrap-distance-bottom:0pt;margin-top:489.8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94" w:name="bookmark44"/>
                      <w:r>
                        <w:rPr/>
                        <w:t>ЗАЯВЛЕНИЕ</w:t>
                      </w:r>
                      <w:bookmarkEnd w:id="94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б исправлении допущенных опечаток и (или) ошибок в выданных в</w:t>
                        <w:br/>
                        <w:t>результате предоставления муниципальной услуги докумен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7865</wp:posOffset>
                </wp:positionH>
                <wp:positionV relativeFrom="page">
                  <wp:posOffset>7259320</wp:posOffset>
                </wp:positionV>
                <wp:extent cx="6513830" cy="65913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80" w:leader="underscore"/>
                              </w:tabs>
                              <w:spacing w:lineRule="exact" w:line="280"/>
                              <w:ind w:left="740" w:hanging="0"/>
                              <w:rPr/>
                            </w:pPr>
                            <w:r>
                              <w:rPr/>
                              <w:t>Прошу исправить опечатку и (или) ошибку в</w:t>
                              <w:tab/>
                              <w:t>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before="0" w:after="0"/>
                              <w:ind w:left="5860" w:firstLine="280"/>
                              <w:rPr/>
                            </w:pPr>
                            <w:r>
                              <w:rPr/>
                              <w:t>указываются реквизиты и название документа, выданного уполномоченным органом в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1.9pt;mso-wrap-distance-left:0pt;mso-wrap-distance-right:0pt;mso-wrap-distance-top:0pt;mso-wrap-distance-bottom:0pt;margin-top:571.6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80" w:leader="underscore"/>
                        </w:tabs>
                        <w:spacing w:lineRule="exact" w:line="280"/>
                        <w:ind w:left="740" w:hanging="0"/>
                        <w:rPr/>
                      </w:pPr>
                      <w:r>
                        <w:rPr/>
                        <w:t>Прошу исправить опечатку и (или) ошибку в</w:t>
                        <w:tab/>
                        <w:t>.</w:t>
                      </w:r>
                    </w:p>
                    <w:p>
                      <w:pPr>
                        <w:pStyle w:val="92"/>
                        <w:shd w:fill="auto" w:val="clear"/>
                        <w:spacing w:before="0" w:after="0"/>
                        <w:ind w:left="5860" w:firstLine="280"/>
                        <w:rPr/>
                      </w:pPr>
                      <w:r>
                        <w:rPr/>
                        <w:t>указываются реквизиты и название документа, выданного уполномоченным органом в результате предоставления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7865</wp:posOffset>
                </wp:positionH>
                <wp:positionV relativeFrom="page">
                  <wp:posOffset>7990840</wp:posOffset>
                </wp:positionV>
                <wp:extent cx="6513830" cy="548005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8" w:leader="underscore"/>
                              </w:tabs>
                              <w:spacing w:lineRule="exact" w:line="280" w:before="0" w:after="26"/>
                              <w:ind w:left="740" w:hanging="0"/>
                              <w:rPr/>
                            </w:pPr>
                            <w:r>
                              <w:rPr/>
                              <w:t>Приложение (при наличии):</w:t>
                              <w:tab/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21" w:before="0" w:after="0"/>
                              <w:ind w:left="6900" w:hanging="1720"/>
                              <w:rPr/>
                            </w:pPr>
                            <w:r>
                              <w:rPr/>
                              <w:t>прилагаются материалы, обосновывающие наличие опечатки и (или)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3.15pt;mso-wrap-distance-left:0pt;mso-wrap-distance-right:0pt;mso-wrap-distance-top:0pt;mso-wrap-distance-bottom:0pt;margin-top:629.2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68" w:leader="underscore"/>
                        </w:tabs>
                        <w:spacing w:lineRule="exact" w:line="280" w:before="0" w:after="26"/>
                        <w:ind w:left="740" w:hanging="0"/>
                        <w:rPr/>
                      </w:pPr>
                      <w:r>
                        <w:rPr/>
                        <w:t>Приложение (при наличии):</w:t>
                        <w:tab/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21" w:before="0" w:after="0"/>
                        <w:ind w:left="6900" w:hanging="1720"/>
                        <w:rPr/>
                      </w:pPr>
                      <w:r>
                        <w:rPr/>
                        <w:t>прилагаются материалы, обосновывающие наличие опечатки и (или) ошиб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7865</wp:posOffset>
                </wp:positionH>
                <wp:positionV relativeFrom="page">
                  <wp:posOffset>8749030</wp:posOffset>
                </wp:positionV>
                <wp:extent cx="6513830" cy="85344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4" w:leader="underscore"/>
                              </w:tabs>
                              <w:spacing w:lineRule="exact" w:line="648"/>
                              <w:ind w:right="7940" w:hanging="0"/>
                              <w:jc w:val="left"/>
                              <w:rPr/>
                            </w:pPr>
                            <w:r>
                              <w:rPr/>
                              <w:t>Подпись заявителя 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7.2pt;mso-wrap-distance-left:0pt;mso-wrap-distance-right:0pt;mso-wrap-distance-top:0pt;mso-wrap-distance-bottom:0pt;margin-top:688.9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4" w:leader="underscore"/>
                        </w:tabs>
                        <w:spacing w:lineRule="exact" w:line="648"/>
                        <w:ind w:right="7940" w:hanging="0"/>
                        <w:jc w:val="left"/>
                        <w:rPr/>
                      </w:pPr>
                      <w:r>
                        <w:rPr/>
                        <w:t>Подпись заявителя Да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0pt">
    <w:name w:val="Основной текст (2) + 10 pt;Курсив"/>
    <w:basedOn w:val="2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Колонтитул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Основной текст (2) + Курсив"/>
    <w:basedOn w:val="25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4pt">
    <w:name w:val="Основной текст (5) + 14 pt;Не курсив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2">
    <w:name w:val="Основной текст (5) + Не курсив"/>
    <w:basedOn w:val="5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14pt1">
    <w:name w:val="Основной текст (5) + 14 pt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pt1pt">
    <w:name w:val="Основной текст (2) + 9 pt;Интервал -1 pt"/>
    <w:basedOn w:val="25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0">
    <w:name w:val="Сноска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tyle21">
    <w:name w:val="Сноска + Не полужирный"/>
    <w:basedOn w:val="Style20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Заголовок №1 (2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8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30">
    <w:name w:val="ЦАПЛИН"/>
    <w:basedOn w:val="53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spacing w:lineRule="auto" w:line="240"/>
    </w:pPr>
    <w:rPr/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18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ind w:hanging="0"/>
      <w:jc w:val="left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ind w:hanging="920"/>
      <w:jc w:val="center"/>
      <w:outlineLvl w:val="1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ind w:hanging="0"/>
      <w:jc w:val="center"/>
    </w:pPr>
    <w:rPr>
      <w:i/>
      <w:iCs/>
      <w:sz w:val="16"/>
      <w:szCs w:val="16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 w:before="0" w:after="60"/>
      <w:ind w:hanging="0"/>
    </w:pPr>
    <w:rPr>
      <w:i/>
      <w:iCs/>
      <w:sz w:val="20"/>
      <w:szCs w:val="20"/>
    </w:rPr>
  </w:style>
  <w:style w:type="paragraph" w:styleId="Style41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0"/>
      <w:jc w:val="center"/>
    </w:pPr>
    <w:rPr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900" w:after="300"/>
      <w:ind w:hanging="0"/>
      <w:jc w:val="center"/>
    </w:pPr>
    <w:rPr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outlineLvl w:val="0"/>
    </w:pPr>
    <w:rPr>
      <w:rFonts w:ascii="Arial" w:hAnsi="Arial" w:eastAsia="Arial" w:cs="Arial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30" w:before="120" w:after="120"/>
      <w:ind w:hanging="1720"/>
      <w:jc w:val="left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921981D61F263DBF8F18496820C557DF4F77B2C90DA93142BCB85BBE3140799C3AFCED2F543C0A6Z7H" TargetMode="External"/><Relationship Id="rId4" Type="http://schemas.openxmlformats.org/officeDocument/2006/relationships/hyperlink" Target="consultantplus://offline/ref=142921981D61F263DBF8EF8980EE515D77FFA8732E98D0C44C78CDD2E4B31252D983A99B91B14EC8637B2782AA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7:00Z</dcterms:created>
  <dc:creator>SEKRETAR</dc:creator>
  <dc:description/>
  <dc:language>en-US</dc:language>
  <cp:lastModifiedBy>Пользователь</cp:lastModifiedBy>
  <cp:lastPrinted>2022-10-20T09:14:00Z</cp:lastPrinted>
  <dcterms:modified xsi:type="dcterms:W3CDTF">2022-11-16T12:27:00Z</dcterms:modified>
  <cp:revision>2</cp:revision>
  <dc:subject/>
  <dc:title/>
</cp:coreProperties>
</file>