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80201:1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ли сельскохозяйственного назначение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существления хозяйственной деятельности, связанной с выращиванием многолетних плодово - ягодных культур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Федерального агентства по управлению государственным имуществом в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56 г. Саратов, ул. Советская д.60 e-mail: tu64@rosim.gov.r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управления Федерального агентства по управлению государственны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2) 748-3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венский район, бывшие земли ЗАО «Береговское» в 4 км. На северо-восток от с. Береговское, участ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0 (г. Волгоград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АО «Газпром газораспределения Саратовской области» в части присоединения технологических услов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отделение Энгельсских МЭ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Облкоммун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зможно бурение артезианской скважи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ОАО «Газпром газораспределения Саратовской области» в г. Энгельсе участок в р.п. Ровно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й Андрей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- Главный инжене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талий Николаевич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 84596 2 14 0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96) 215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email: roso@citymati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sargc.ru/gaz-i-tarif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perechendo/preyskuran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тсутствую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епличного комплекса закрытого грунт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6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6-03T12:48:00Z</dcterms:modified>
  <cp:revision>5</cp:revision>
  <dc:subject/>
  <dc:title>							</dc:title>
</cp:coreProperties>
</file>