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ЧЕТВЕРТОГО  СОЗЫВА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Р Е Ш Е Н И Е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</w:rPr>
        <w:t>От 27.07.2012 г.                             №194                                          р.п. Ров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Ровенского районного Собрания от 26.04.2012 года №157 «Об утверждении составов постоянных комиссий и избрании председателей постоянных комиссий Ровенского районного Собр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2 ст.19 Устава Ровенского муниципального района Саратовской области, Ровенское районное Собрание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изменения в решение Ровенского районного Собрания от 26.04.2012 года №157 «Об утверждении составов постоянных комиссий и избрании председателей постоянных комиссий Ровенского районного Собран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ункте 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вободить Шатилина Александра Николаевича от исполнения обязанностей председателя постоянной комиссии по промышленности, транспорту, связи, торговле, строительству и ЖКХ  на основании поданного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редседателем постоянной комиссии по промышленности, транспорту, связи, торговле, строительству и ЖКХ Хованову Ольгу Ивановну - депутата от избирательного округа № 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района                                                                 В.П. Мельниченко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31:00Z</dcterms:created>
  <dc:creator>Татьянка</dc:creator>
  <dc:description/>
  <cp:keywords/>
  <dc:language>en-US</dc:language>
  <cp:lastModifiedBy>Районное Собрание</cp:lastModifiedBy>
  <cp:lastPrinted>2012-07-27T15:32:00Z</cp:lastPrinted>
  <dcterms:modified xsi:type="dcterms:W3CDTF">2012-07-27T12:34:00Z</dcterms:modified>
  <cp:revision>4</cp:revision>
  <dc:subject/>
  <dc:title> </dc:title>
</cp:coreProperties>
</file>