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pacing w:val="24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ОГО МУНИЦИПАЛЬНОГО  РАЙОНА 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0"/>
          <w:szCs w:val="24"/>
        </w:rPr>
      </w:pPr>
      <w:r>
        <w:rPr>
          <w:b/>
          <w:spacing w:val="24"/>
          <w:sz w:val="20"/>
          <w:szCs w:val="24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left" w:pos="9180" w:leader="none"/>
          <w:tab w:val="right" w:pos="9360" w:leader="none"/>
        </w:tabs>
        <w:spacing w:before="240" w:after="0"/>
        <w:jc w:val="center"/>
        <w:rPr>
          <w:spacing w:val="30"/>
        </w:rPr>
      </w:pPr>
      <w:r>
        <w:rPr>
          <w:b/>
          <w:spacing w:val="110"/>
          <w:sz w:val="30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22г.    № 319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Экологиче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ление Рове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179 Бюджетного кодекса Российской Федерации, руководствуясь Уставом Ровенского муниципального района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муниципальную программу «Экологическое оздоровление Ровенского муниципального района Саратовской области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Знамя победы», а так же размещению на официальном сайте администрации Ровен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Ровенской районной администрации по жилищно-коммунальному хозяйству А. А. Медугалиев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Ровенского                         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В. С. К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овенской районной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ове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 30.12.2022г.   № 31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ое оздор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 проблемы и необходимости ее решения программными мето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цели и задачи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стема программных меропри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Снижение загрязнения атмосферного воздух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 Поверхностные и подземные вод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 Почва и земельные ресур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 Снижение негативного воздействия на окружающую среду отходами производства и потребл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ханизм реализации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сурсное обеспечение мероприятий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оздоровление Ровенского муниципального района Саратовской обла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условий проживания населения Ровенского муниципального района, снижение негативного воздействия на окружающую среду, рациональное использование природных ресурс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 и основных мероприят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роприятия по снижению негативного воздействия на атмосферный возду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Мероприятия по снижению негативного воздействия на окружающую среду отходами производства и потреб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овенского муниципального района, предприятия, организации и учреждения всех форм собственности Ровен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источники финансирования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определяется ежегодно. Источники – федеральный, областной, местный бюджеты, средства пред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управления и контроля за ходом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кретных мероприятий и проектов Программы представляет собой скоординированные по срокам и направлениям действия исполнителей, ведущие к достижению намеченных ц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 производится уточнение мероприятий по реализации Программы на очередной календарный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ся четыре раза в год и представляет собой систему мониторинга действий исполнителей и основных показателей качества окружающей среды Ровенского муниципального рай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ожидаемый результат реализации Программы – создание благоприятных условий проживания населения Ровенского муниципального района, снижение негативной нагрузки на окружающую среду, увеличение использования вторичных ресур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низить выбросы загрязняющих веществ в атмосферный воздух, в том числе и от передвижных источников загряз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негативное воздействие на окружающую среду отходами производства и потребления, решить проблемы их утилизации, использования вторичных ресурсо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венский муниципальный район </w:t>
      </w:r>
      <w:r>
        <w:rPr>
          <w:color w:val="000000"/>
          <w:sz w:val="24"/>
          <w:szCs w:val="24"/>
          <w:shd w:fill="FFFFFF" w:val="clear"/>
        </w:rPr>
        <w:t>расположен на левом берегу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реки Волги</w:t>
      </w:r>
      <w:r>
        <w:rPr>
          <w:color w:val="000000"/>
          <w:sz w:val="24"/>
          <w:szCs w:val="24"/>
          <w:shd w:fill="FFFFFF" w:val="clear"/>
        </w:rPr>
        <w:t>, в 110 км от город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аратова</w:t>
      </w:r>
      <w:r>
        <w:rPr>
          <w:color w:val="000000"/>
          <w:sz w:val="24"/>
          <w:szCs w:val="24"/>
          <w:shd w:fill="FFFFFF" w:val="clear"/>
        </w:rPr>
        <w:t>, ниже по течению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Расположен в юго-западной части Левобережья на берегу рек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олг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ухостепной зоне на северной окраине Прикаспийской низменности, на границе с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олгоградской областью. Район граничит с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олгоградской областью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юге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раснокутским муниципальным район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востоке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Энгельсским муниципальным район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севере. С запада ограничен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олгой</w:t>
      </w:r>
      <w:r>
        <w:rPr>
          <w:sz w:val="24"/>
          <w:szCs w:val="24"/>
        </w:rPr>
        <w:t xml:space="preserve">. Территория - 2,1 тыс. кв. 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имат резко континентальный, засушливый. В названии района отразился характер ровной степной окружающей мес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йон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ельскохозяйственный</w:t>
      </w:r>
      <w:r>
        <w:rPr>
          <w:color w:val="000000"/>
          <w:sz w:val="24"/>
          <w:szCs w:val="24"/>
          <w:shd w:fill="FFFFFF" w:val="clear"/>
        </w:rPr>
        <w:t>. Крупнейший в области производитель бахчевых (в основно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арбузы</w:t>
      </w:r>
      <w:r>
        <w:rPr>
          <w:color w:val="000000"/>
          <w:sz w:val="24"/>
          <w:szCs w:val="24"/>
          <w:shd w:fill="FFFFFF" w:val="clear"/>
        </w:rPr>
        <w:t>). Выращивают зерно, крупный рогатый скот, овец. Небольшие промышленные предприятия перерабатывают сельскохозяйственное сырьё. Имеются крупные оросительные систе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ыми факторами негативного воздействия на окружающую природную среду является загрязнение атмосферного воздуха, нерациональное использование и загрязнение водных и земельных ресурсов, возрастающее количество отх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- комплексная проблема, решение которой возможно только системными методами. При этом следует учитывать, что негативное воздействие на окружающую среду сопровождает в той или иной степени любой производственный процесс во всех отраслях промышленности, транспорта, сферы обслуживания и т.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е эффективных управленческих решений возможно лишь на основе системного, комплексного подхода. В том числе необходимо учитывать и экологические фактор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Решение проблемы программными средствами позволит повысить эффективность усилий администрации Ровенского муниципального района в данном вопросе, скоординировать природоохранную деятельность предприятий-природопользов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сновными целями Программы являются: скоординированность действий по защите окружающей среды, создание единой политики, направленной на поддержание экологической безопасности Ровенского муниципального района, рациональное использование природных ресурсов, совершенствование управления в целях предотвращения авар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указанных целей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стабилизация экологической обстановки в Ровенском муниципальном районе и снижение уровня загрязнения окружающей среды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ение мер по охране и рациональному использованию природных ресурсов как компонентов окружающей среды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дотвращение деградации и сохранение земельных ресурсов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формирование нормативно-правовых и экономических механизмов регулирования в области охраны окружающей природной среды и рационального использования природных ресурс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ие Программы возможно только при условии обязательной государственной и муниципальной поддержки и целевого финансирования рабо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Главными целями Программы являются: улучшение качества окружающей среды Ровенского муниципального района, снижение негативной нагрузки на природную среду от различных видов хозяйственной деятельности, рациональное использование природных ресурсов и, как следствие, улучшение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сновными задачами Программы являются: создание благоприятных условий проживания населения Ровенского муниципального района; снижение негативного воздействия хозяйственной деятельности на окружающую природную среду, а именно снижение загрязнения атмосферного воздуха, водных и земельных ресурсов; экономное использование природных ресурсов, ликвидация аварий на водопроводных и канализационных сетях, снижение потребления энергоносителей и, как следствие, снижение тарифов; создание на местном уровне системы по обращению с твердыми бытовыми отхода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ные мероприятия направлены на реализацию задач по каждому из направлений Программы. За направлениями закреплены ответственные исполнители, в чьем ведении находится данное направление. Комплексное решение программных мероприятий рассматривается по каждому направлению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Снижение загрязнения атмосферного воздух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о атмосферного воздуха является важнейшим фактором, определяющим состояние живой природы и здоровья населения. Хозяйственная деятельность неизбежно влечет за собой изменение естественного состава атмосферного воздуха за счет поступления в него выбросов вредных веществ технического проис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ть невысокий уровень загрязнения атмосферного воздуха в р.п.Ровное углеводородами. Для уменьшения загрязнения атмосферного воздуха стационарные котельные ликвидируются. Теплоснабжение населения р.п.Ровное переводится на индивидуальное отопл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Для решения проблемы охраны атмосферного воздуха необходимо: тесное взаимодействие администрации Ровенского муниципального района, государственных структур таких, как государственная служба по метеорологии и мониторингу окружающей среды, федеральная служба министерства природных ресурс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ие предприятиями мероприятий, направленных на снижение уровня загрязнения атмосферного воздуха путем установления всем предприятиям нормативов предельно допустимых выбросов и их достижения по промышленным и сельскохозяйственным предприятия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оверхностные и подземные вод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ы поверхностных вод на территории района формируются из транзитного стока р.Волги, стока малых рек и временных водоток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идрографическая сеть территории района представлена Волгой с несколькими заливами и многочисленными оврагами и балками, а также малыми реками: Тарлык, Еруслан, Бизюк, Кочетная, а также системой балок и оврагов, впадающих в ни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ми водопользователями на территории Ровенского муниципального района являются: население, организации и учреждения. Потребность в воде составляет 1,6 млн. куб. метров в год, из них - 150 тыс. куб. метров в р.п.Ровное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ельских населенных пунктах района забор воды осуществляется из поверхностных и подземных источников без очистки и обеззараживания. Вода имеет повышенную жесткост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3.3 Почва и земельные ресурс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бщая площадь земель Ровенского муниципального района составляет 2,1 тыс. км. Почвы довольно разнообразны. Преимущественно темно-каштановые и каштановые, среди которых пятнами разной густоты вкраплены солонцы. Земли поселения городского типа составляют 14,72 м. Эти земли подвержены подтоплению грунтовыми вода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в естественных условиях питание грунтовых вод осуществлялось в основном за счет атмосферных осадков, то в условиях развитого хозяйства эта статья баланса дополнилась инфильтрационным питанием за счет потерь при поливе приусадебных и дачных участков и утечки из канализационных и отопительных систе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надежных водопропускных сооружений привело к уменьшению естественной дренированности территории. Необходим комплекс мероприятий по ликвидации подтопления городских земель грунтовыми вода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3.4. Снижение негативного воздействия на окружающую сред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ходами производства и потреб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ходы производства и потребления являются одним из главных источников загрязнения окружающей среды. Негативное воздействие отходов выражается в поступлении в природную среду вредных химических и токсических веществ, входящих в их состав и ведущих к загрязнению почв, поверхностных и подземных вод, атмосферного воздуха. В последние годы наблюдается тенденция к увеличению образующихся отходов. За данный период увеличился объем отходов, вывезенных на свалку за счет отходов 4 клас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Кроме того, остается проблема сельских свалок. Полномочия по сбору и вывозу бытовых отходов переданы сельским поселениям. Сегодня на территории Ровенского муниципального района во всех населенных пунктах функционируют сельские свалки. Их проектирование и оформление в муниципальную собственность требует значительных финансовых средств, которые отсутствуют в бюджете района. Для решения данной проблемы необходима финансовая поддержка областного бюдже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направлениями решения проблемы отходов производства и потребления являю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зработка и внедрение эффективной системы управления отходами;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недрение новых ресурсосберегающих технолог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обустройство существующей свалк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ектирование и строительство свалок в сельских округах;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ация вывоза ТКО в сельских населенных пункта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спешного осуществления намеченных программных мероприятий необходимо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ключение мероприятий Программы в финансирование за счет средств федерального и област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выполнение предприятиями Ровенского муниципального района природоохран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чение средств инвестор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объектов должно осуществляться целевым назначением через заказчиков Программ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бор исполнителей должен осуществляться заказчиком на конкурсной основ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Ресурсы на осуществление Программы определены исходя из ее полной реализации за период с 2023 до 2025 год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потребность в затратах на реализацию программы – </w:t>
      </w:r>
      <w:r>
        <w:rPr>
          <w:sz w:val="24"/>
          <w:szCs w:val="24"/>
        </w:rPr>
        <w:t xml:space="preserve">2806,1 </w:t>
      </w:r>
      <w:r>
        <w:rPr>
          <w:bCs/>
          <w:sz w:val="24"/>
          <w:szCs w:val="24"/>
        </w:rPr>
        <w:t>тыс. рублей из которых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06,1 тыс. руб. – средства местного бюджета Ровенского муниципального района (прогнозно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являются прогнозными и подлежат ежегодной корректировке исходя из наличия источников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необходимых объемов работ и источников финансирования приведена в  приложениях к настоящей Програм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федерального бюджета корректируются ежегодно исходя из выделенных ассигнований на основе заявок, поданных исполнителями мероприят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«Экологическое оздоровление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Ровенского муниципального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района Саратовской области»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4"/>
          <w:szCs w:val="24"/>
        </w:rPr>
        <w:t>Основные природоохранные мероприятия в рамках МП «Экологическое оздоровление Ровен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(тыс.руб.)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18"/>
        <w:gridCol w:w="638"/>
        <w:gridCol w:w="1063"/>
        <w:gridCol w:w="1559"/>
        <w:gridCol w:w="1843"/>
        <w:gridCol w:w="1701"/>
        <w:gridCol w:w="1337"/>
      </w:tblGrid>
      <w:tr>
        <w:trPr>
          <w:trHeight w:val="131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(годы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66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огноз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тходы производства потребления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Проведение месячника по благоустройств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3-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Администрации муниципальных образований Ровен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Снижение негативного влияния на окружающую среду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Проведение работы по организации сбора, накопления и хранения отработанных ртутьсодержащих отходов на территории Ровенского М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3-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Предотвращение загрязнения природных ресурсов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911,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947,5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9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911,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947,5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9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Сохранность окружающей среды</w:t>
            </w:r>
          </w:p>
        </w:tc>
      </w:tr>
      <w:tr>
        <w:trPr>
          <w:trHeight w:val="322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благоустройству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Проведение конкурса на самый благоустроенный населенный пун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Ровенская районная администрация Ровенского 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Пропаганда бережного отношения к природе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color w:val="000000"/>
              </w:rPr>
              <w:t xml:space="preserve">Озеленение населенных пунктов район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Ровенская районная администрация Ровенского 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проживания населения</w:t>
            </w:r>
          </w:p>
        </w:tc>
      </w:tr>
      <w:tr>
        <w:trPr>
          <w:trHeight w:val="32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1,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7,5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1,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7,5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5:00Z</dcterms:created>
  <dc:creator>Татьянка</dc:creator>
  <dc:description/>
  <dc:language>en-US</dc:language>
  <cp:lastModifiedBy>Пользователь</cp:lastModifiedBy>
  <cp:lastPrinted>2013-11-13T17:14:00Z</cp:lastPrinted>
  <dcterms:modified xsi:type="dcterms:W3CDTF">2023-01-09T11:35:00Z</dcterms:modified>
  <cp:revision>2</cp:revision>
  <dc:subject/>
  <dc:title/>
</cp:coreProperties>
</file>