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аздел 1 «Сведения о муниципальном недвижимом имуществе» Реестра муниципального имуще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183"/>
        <w:gridCol w:w="1840"/>
        <w:gridCol w:w="1134"/>
        <w:gridCol w:w="1560"/>
        <w:gridCol w:w="1417"/>
        <w:gridCol w:w="1305"/>
        <w:gridCol w:w="1721"/>
        <w:gridCol w:w="1620"/>
        <w:gridCol w:w="144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(местонахождение)</w:t>
            </w:r>
          </w:p>
          <w:p>
            <w:pPr>
              <w:pStyle w:val="Normal"/>
              <w:rPr/>
            </w:pPr>
            <w:r>
              <w:rPr/>
              <w:t>недвижим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ротяженность и (иные парамет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, начислено амо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озникновения(прекращения пра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Сведения о правообладат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</w:t>
            </w:r>
          </w:p>
          <w:p>
            <w:pPr>
              <w:pStyle w:val="Normal"/>
              <w:rPr/>
            </w:pPr>
            <w:r>
              <w:rPr/>
              <w:t>(обременение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 250 учащих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30 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77004/1960673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653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в эксплуатацию от 15.01.2009 г № 6458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Лугов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600/363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95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Совет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340/62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112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Приволь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(мастерская, пищеблок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Совет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0/1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67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Приволь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столовая, мастерск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Яблоновка, ул. Коммунистиче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6/1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147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ж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спортивный за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360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ж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/9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3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ж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Степн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964,01/368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8214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школ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50/30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426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ж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теп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73/75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058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00/30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30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15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Лугов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49/006/2010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98/84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599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Тарлык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00/2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29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Степн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/39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7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90/59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85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Лиманный, ул. Централь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90107: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0/6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93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п.Лиманны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Центральная, д.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0/2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934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48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00/2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42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48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400/298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904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комплек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48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00/30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3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мплексная мастерск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/1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40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 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Лиманный, ул. Централь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90107: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00,25/5503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636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п.Лиманны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мастерск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07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Циково, ул. Лиманная, д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306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00/9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23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Начальная образовательная школа с. Циково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Центральная, д.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70401: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018/928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263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сельское, ул. Юбилейная, д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410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/1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2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Начальная образовательная школа с. Новосель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гар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80/118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6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ти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512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601: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200/226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4383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Тарлык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29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910/2136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5332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начальная 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Советская, д.14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5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10/204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56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ь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00/29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126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стерск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3, корп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00/8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16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стол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3, корп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00/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158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3, корп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0/7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433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 нача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оммунистическая, д.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00/252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586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 со спортивным зал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оммунистическая, д.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849/927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366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ж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сельхозкомплек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оммунистическая, д.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00/7577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926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ж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оммунистическая, д.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0/6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33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ж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скл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.Маркса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02: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0/48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9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5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.Маркса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02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760/1764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05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5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Береговое, ул. Луговая, д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80118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42/300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5  с. Берегов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Яблоновка, ул. Почтовая, д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62/211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4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Яблоновка, ул. Почтовая, д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851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4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Яблоновка, ул. Почтовая, д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8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4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расноармейская, д.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40/9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1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3 с. Приволж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расноармейская, д.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286020502: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380/2094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352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3 с. Приволж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Лиманный, ул. Зелен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90107: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80/50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53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6 п. Лиманны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подв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4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0 с. 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4/4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79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0 с. 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0/3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6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1 с. Лугов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сарай с подвал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0/3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1 с. Лугов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56/232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6632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1 с. Лугов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Садов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/4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3 п. Владимирски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ар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Садов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9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3 п. Владимирски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Садов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883/844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75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3 п. Владимирски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Советская, д.14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5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10/12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3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7 с. Приволь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детский сад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Советская, д.14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5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897,39/161789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7 с. Приволь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Октябрьская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292/9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90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прачечная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Октябрьская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80/114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2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сар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Октябрьская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/8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8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70/514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450,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0 с. 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601: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460/1251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489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2 с. Тарлык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601: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66/883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65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2 с. Тарлык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Советская, д.24, пом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К «Районный методический кабинет Ровенского 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тадион, включающий в себя:</w:t>
            </w:r>
          </w:p>
          <w:p>
            <w:pPr>
              <w:pStyle w:val="Normal"/>
              <w:rPr/>
            </w:pPr>
            <w:r>
              <w:rPr/>
              <w:t xml:space="preserve">-ограждение </w:t>
            </w:r>
          </w:p>
          <w:p>
            <w:pPr>
              <w:pStyle w:val="Normal"/>
              <w:rPr/>
            </w:pPr>
            <w:r>
              <w:rPr/>
              <w:t>-трибуны</w:t>
            </w:r>
          </w:p>
          <w:p>
            <w:pPr>
              <w:pStyle w:val="Normal"/>
              <w:rPr/>
            </w:pPr>
            <w:r>
              <w:rPr/>
              <w:t xml:space="preserve">-ВЛ-0,4 Кв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1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18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55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,8 п.м.</w:t>
            </w:r>
          </w:p>
          <w:p>
            <w:pPr>
              <w:pStyle w:val="Normal"/>
              <w:rPr/>
            </w:pPr>
            <w:r>
              <w:rPr/>
              <w:t>348 кв.м</w:t>
            </w:r>
          </w:p>
          <w:p>
            <w:pPr>
              <w:pStyle w:val="Normal"/>
              <w:rPr/>
            </w:pPr>
            <w:r>
              <w:rPr/>
              <w:t>0,362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3/2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АУ «Физкультурно-оздоровительный комплекс «Старт» Ровенского 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комплекс недвижимого имущества:</w:t>
            </w:r>
          </w:p>
          <w:p>
            <w:pPr>
              <w:pStyle w:val="Normal"/>
              <w:rPr/>
            </w:pPr>
            <w:r>
              <w:rPr/>
              <w:t>Физкультурно-оздоровительный комплекс</w:t>
            </w:r>
          </w:p>
          <w:p>
            <w:pPr>
              <w:pStyle w:val="Normal"/>
              <w:rPr/>
            </w:pPr>
            <w:r>
              <w:rPr/>
              <w:t>включающий в себя следующие объекты:</w:t>
            </w:r>
          </w:p>
          <w:p>
            <w:pPr>
              <w:pStyle w:val="Normal"/>
              <w:rPr/>
            </w:pPr>
            <w:r>
              <w:rPr/>
              <w:t>-нежилое здание</w:t>
            </w:r>
          </w:p>
          <w:p>
            <w:pPr>
              <w:pStyle w:val="Normal"/>
              <w:rPr/>
            </w:pPr>
            <w:r>
              <w:rPr/>
              <w:t>-холодная пристройка</w:t>
            </w:r>
          </w:p>
          <w:p>
            <w:pPr>
              <w:pStyle w:val="Normal"/>
              <w:rPr/>
            </w:pPr>
            <w:r>
              <w:rPr/>
              <w:t>-холодная пристройка</w:t>
            </w:r>
          </w:p>
          <w:p>
            <w:pPr>
              <w:pStyle w:val="Normal"/>
              <w:rPr/>
            </w:pPr>
            <w:r>
              <w:rPr/>
              <w:t>-холодная пристройка</w:t>
            </w:r>
          </w:p>
          <w:p>
            <w:pPr>
              <w:pStyle w:val="Normal"/>
              <w:rPr/>
            </w:pPr>
            <w:r>
              <w:rPr/>
              <w:t>-холодная пристройка</w:t>
            </w:r>
          </w:p>
          <w:p>
            <w:pPr>
              <w:pStyle w:val="Normal"/>
              <w:rPr/>
            </w:pPr>
            <w:r>
              <w:rPr/>
              <w:t>-котельная</w:t>
            </w:r>
          </w:p>
          <w:p>
            <w:pPr>
              <w:pStyle w:val="Normal"/>
              <w:rPr/>
            </w:pPr>
            <w:r>
              <w:rPr/>
              <w:t>Трансформаторная</w:t>
            </w:r>
          </w:p>
          <w:p>
            <w:pPr>
              <w:pStyle w:val="Normal"/>
              <w:rPr/>
            </w:pPr>
            <w:r>
              <w:rPr/>
              <w:t xml:space="preserve">-дизельная </w:t>
            </w:r>
          </w:p>
          <w:p>
            <w:pPr>
              <w:pStyle w:val="Normal"/>
              <w:rPr/>
            </w:pPr>
            <w:r>
              <w:rPr/>
              <w:t>Электростанция</w:t>
            </w:r>
          </w:p>
          <w:p>
            <w:pPr>
              <w:pStyle w:val="Normal"/>
              <w:rPr/>
            </w:pPr>
            <w:r>
              <w:rPr/>
              <w:t>-канализационная насосная</w:t>
            </w:r>
          </w:p>
          <w:p>
            <w:pPr>
              <w:pStyle w:val="Normal"/>
              <w:rPr/>
            </w:pPr>
            <w:r>
              <w:rPr/>
              <w:t>станция</w:t>
            </w:r>
          </w:p>
          <w:p>
            <w:pPr>
              <w:pStyle w:val="Normal"/>
              <w:rPr/>
            </w:pPr>
            <w:r>
              <w:rPr/>
              <w:t>-турба</w:t>
            </w:r>
          </w:p>
          <w:p>
            <w:pPr>
              <w:pStyle w:val="Normal"/>
              <w:rPr/>
            </w:pPr>
            <w:r>
              <w:rPr/>
              <w:t>металлическ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1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49/014/2010-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6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 кв.м</w:t>
            </w:r>
          </w:p>
          <w:p>
            <w:pPr>
              <w:pStyle w:val="Normal"/>
              <w:rPr/>
            </w:pPr>
            <w:r>
              <w:rPr/>
              <w:t>23,3 кв.м</w:t>
            </w:r>
          </w:p>
          <w:p>
            <w:pPr>
              <w:pStyle w:val="Normal"/>
              <w:rPr/>
            </w:pPr>
            <w:r>
              <w:rPr/>
              <w:t>3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7/39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Комитета по управлению имуществом Саратовской области от 25.02.2011 г. № 135-р;</w:t>
            </w:r>
          </w:p>
          <w:p>
            <w:pPr>
              <w:pStyle w:val="Normal"/>
              <w:rPr/>
            </w:pPr>
            <w:r>
              <w:rPr/>
              <w:t>Акт приема-передачи имущества государственной собственности Саратовской области в муниципальную собственность Ровенского муниципального района от 01.03.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АУ «Физкультурно-оздоровительный комплекс «Старт» Ровенского 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-двухэтажное 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 №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788,28/25237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2084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24, пом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 «Отдел образования Ровенской районной администрации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гар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Ленина, д.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67,32/2258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44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Ленина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15,18/3048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017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ервомайское, ул.Центральная, д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2: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5156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оммунистиче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оммунистическая, д.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73/577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Медицинская, д.1, пом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75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нслято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440,00/82749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мансардой-административн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, р.п. Ровное, ул. Коммунистическая, д. № 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2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36,18/48643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70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енное</w:t>
            </w:r>
          </w:p>
          <w:p>
            <w:pPr>
              <w:pStyle w:val="Normal"/>
              <w:rPr/>
            </w:pPr>
            <w:r>
              <w:rPr/>
              <w:t>нежилое помещение-скл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</w:t>
            </w:r>
          </w:p>
          <w:p>
            <w:pPr>
              <w:pStyle w:val="Normal"/>
              <w:rPr/>
            </w:pPr>
            <w:r>
              <w:rPr/>
              <w:t>Ровное, ул. Коммунистическая, д. №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5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6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/>
              <w:t>здание-гар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</w:t>
            </w:r>
          </w:p>
          <w:p>
            <w:pPr>
              <w:pStyle w:val="Normal"/>
              <w:rPr/>
            </w:pPr>
            <w:r>
              <w:rPr/>
              <w:t>Ровное, ул. Коммунистическая, д. № 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5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7 кв.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3/13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11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К «Ровенская межпоселенческая  центральн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Комсомольская, д.3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2: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19/9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51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К «Ровенская межпоселенческая  центральн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Ленина, д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7 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4105/3594126/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34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К «Ровенская межпоселенческая  центральн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Советская, д.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2/11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274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20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К «Ровенская межпоселенческая  центральн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тепловые се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тепловые сети к котельной по ул. Советская, № 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:28:010175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3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32/35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0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тепловые се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тепловые сети к котельной по ул. Свердлова № 1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48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3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52/21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0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5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88/223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9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 1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18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57/446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9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ь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ГРП-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КФХ «Росс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2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2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Серебряный Б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201: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87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Краснопол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КФХ «Щекин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КФХ «Щекин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1: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44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1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приволь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40101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62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с. Берегов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80118: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48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 12.03.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1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12.03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12.03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24, пом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2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Централизованная  бухгалтерия учреждений образования Ровенского 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сельское, ул. Юбилейная,  д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410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23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ечной, ул. Речная д.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 ул. Советская, д.2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260,16/12942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2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75,94/4367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 28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22/356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Калинина, д.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26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1549,20/116715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22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(гараж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Ленина, д.21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56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алинина, д.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26: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8/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Волгоградская, д.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715,85/65152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155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Централь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16/33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582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Лиманный,ул. Молодежная, д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8/96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Советская, д.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3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32/215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290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еулок Кооперативный, д.21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2: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160/31066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Центральная, д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8/30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Ленина, д.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85/75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20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о, ул. Школьная, д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501: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68/1545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332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8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601: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68/134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463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Береговое, ул. Волжская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80118: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66/365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48/7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783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ьное, ул.Советская, д.1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5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75/1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706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Серебряный Бор, ул. Молодежн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60101: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1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57/15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Постановление Верховного Совета РФ от 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Циково, ул. Садовая, д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306: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9/43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Советская, д.5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Межпоселковая грунтовая дорога от с. Новокамека до с.Кривоя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Ровенское МО  автоподъезд к с. Александ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Кривоярское МО  автоподъезд к п. Расс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Первомайское МО автоподъезд к с. Новосель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Луговское МО автоподъезд к п. Речн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Привольненское МО автоподъезд к п. Н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Привольненское МО автоподъезд к с. Краснопол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 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(ГРП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ассвет, в 10 км от п. Рассвет, стр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16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9,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 от 29.01.2015 года дело № 2-17(1)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(ГРП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ассвет, возле трассы на с. Кривояр, стр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24,9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99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 от 29.01.2015 года дело № 2-17(1)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(ГРП № 5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Больничная ГРП №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401: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22,7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 от 18.12.2014 года дело № 2-402(3)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зд к с. Береговое от автомобильной дороги «Самара-Пугачев-Энгельс-Волгоград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1,4 к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32 119,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 по управлению имуществом Саратовской области от 28.10.2015 года № 1101-р, акта приема передачи государственной собственности Саратовской области в муниципальную собственность Ровенского муниципального района от 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зд к п. Серебряный Бор от автомобильной дороги «Самара-Пугачев-Энгельс-Волгоград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4,425 к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32 757,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 по управлению имуществом Саратовской области от 28.10.2015 года № 1101-р, акта приема передачи государственной собственности Саратовской области в муниципальную собственность Ровенского муниципального района от 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зд к речпорту от автомобильной дороги «Самара-Пугачев-Энгельс-Волгоград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522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29 658,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 по управлению имуществом Саратовской области от 28.10.2015 года № 1101-р, акта приема передачи государственной собственности Саратовской области в муниципальную собственность Ровенского муниципального района от 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Октябрь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8765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ввод объекта в эксплуатацию от  09.06.2016 года № 64 </w:t>
            </w:r>
            <w:r>
              <w:rPr>
                <w:lang w:val="en-US"/>
              </w:rPr>
              <w:t>RU</w:t>
            </w:r>
            <w:r>
              <w:rPr/>
              <w:t>64528303-66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8 с.Кривояр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</w:t>
            </w:r>
          </w:p>
          <w:p>
            <w:pPr>
              <w:pStyle w:val="Normal"/>
              <w:rPr/>
            </w:pPr>
            <w:r>
              <w:rPr/>
              <w:t>с. Кочетное, ул.</w:t>
            </w:r>
          </w:p>
          <w:p>
            <w:pPr>
              <w:pStyle w:val="Normal"/>
              <w:rPr/>
            </w:pPr>
            <w:r>
              <w:rPr/>
              <w:t>Советская, д.25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70402: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533597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ввод объекта в эксплуатацию от 10.05.2017  года № 64 </w:t>
            </w:r>
            <w:r>
              <w:rPr>
                <w:lang w:val="en-US"/>
              </w:rPr>
              <w:t>RU</w:t>
            </w:r>
            <w:r>
              <w:rPr/>
              <w:t>64528302-66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разовательная школа с. Кочетное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87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93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3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82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расноармейская, д.85 кв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93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86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8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7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86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8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Серебряный Бор, ул. Садовая, д.1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Центральная, д.1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Центральная, д.1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Центральн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Центральная, д. 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Центральная, д.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Школьная, д.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Краснополье, ул. Школьная, д.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204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36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4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25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11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сомольская, д.2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сомольская, д.4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28,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сомольская, д.4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7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сомольская, д.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74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сомольская, д.2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оветская, д.1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669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оветская, д.5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2: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527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тепная, д.1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5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57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тепная, д.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тепная, д.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2: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691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Новый, ул. Центральная, д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Новый, ул. Центральная, д.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Владимирский, ул. Волгоградская, д.12 кв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5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Владимирский, ул. Полярные Зори,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Владимирский, ул. Садовая, д.12 кв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35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Владимирский, ул. Степная, д.6 кв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02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Первомайская, д.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Первомайск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Рассвет, ул. Первомайская, д.1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97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Рассвет, ул. Первомайская, д.1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40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Рассвет, ул. Первомайская, д.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97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Рассвет, ул. Первомайская, д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Рассвет, ул. Первомайская, д.1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1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09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1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31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:28:12030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27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97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57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9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09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76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1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90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сомольская, д.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64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сомольская, д.2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4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с. Кривояр, ул. Молодежная, д.2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88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с. Кривояр, ул. Молодежная, д.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с. Кривояр, ул. Октябрьская,д.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с. Кривояр, ул. Октябрьская,д.2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77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Октябрьская, д.2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64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 с. Кривояр, ул. Октябрьская, д.3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312,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с. Кривояр, ул. Северная, д.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80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Советская, д.1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6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Советская, д.2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07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Советская, д.2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72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Школьная, д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Южная, д.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Южная, д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Южная, д.5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2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812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1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59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13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01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56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621,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80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183"/>
        <w:gridCol w:w="1840"/>
        <w:gridCol w:w="851"/>
        <w:gridCol w:w="1843"/>
        <w:gridCol w:w="1417"/>
        <w:gridCol w:w="1305"/>
        <w:gridCol w:w="1721"/>
        <w:gridCol w:w="1620"/>
        <w:gridCol w:w="1440"/>
      </w:tblGrid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Новокаменка, ул. Советская, д.2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Новокаменка, ул. Советская, д.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71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8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4,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ул. Школьная. д.3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ул. Школьная. д.32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Комсомольская, д.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Комсомольская, д.4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Комсомольская, д.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 Рабочая, д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 Рабочая, д.2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 Рабочая, д.3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Рабочая, д.36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601:1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БКУ-500 для теплоснабжения школы в с. Кочетное Ровенского района Саратовской обла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Советская, 25А, строение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70401: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59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Ровенского муниципального района Саратовской области от 29.09.2009 г. № 728-р;</w:t>
            </w:r>
          </w:p>
          <w:p>
            <w:pPr>
              <w:pStyle w:val="Normal"/>
              <w:rPr/>
            </w:pPr>
            <w:r>
              <w:rPr/>
              <w:t xml:space="preserve">Разрешение на ввод объекта в эксплуатацию от 20.12.17 г. № 64 </w:t>
            </w:r>
            <w:r>
              <w:rPr>
                <w:lang w:val="en-US"/>
              </w:rPr>
              <w:t>ru</w:t>
            </w:r>
            <w:r>
              <w:rPr/>
              <w:t>64528302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Средняя общеобразовательная школа с. Кочетное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Зеленая, д.3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Молодежная, д.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Школьная, д.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501: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61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183"/>
        <w:gridCol w:w="1840"/>
        <w:gridCol w:w="851"/>
        <w:gridCol w:w="1843"/>
        <w:gridCol w:w="1417"/>
        <w:gridCol w:w="1305"/>
        <w:gridCol w:w="1721"/>
        <w:gridCol w:w="1620"/>
        <w:gridCol w:w="1440"/>
      </w:tblGrid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Молодежная, д.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Чкаловское, ул.Молодежная, д.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Молодежная, д.1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Совхозная, д.2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Совхозная, д.2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Чкаловское, ул. Школь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501: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 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304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74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30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00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30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61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Еруслан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19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4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3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54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31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16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5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8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58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66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2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 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 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:28:130401: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46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12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689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1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19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3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2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56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28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1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29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29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3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5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80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6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907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38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5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19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6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:28:000000: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15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3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662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3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Почтовая, 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Почтовая, д.2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13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Почтовая, д.2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Рабочая, д.1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78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с. Луговское, ул.Рабоч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4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1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8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42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2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20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2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8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тепная, д.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444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Тульская.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191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Тульская. д.1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Набережная, д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Мирное, ул. Набережная,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90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Мирное, ул. Набережная, д.1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90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Мирное, ул. Набереж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Мирное, ул. Набережная, д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Набережная, д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Центральная, д.1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4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94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Центральная, д.1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62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183"/>
        <w:gridCol w:w="1840"/>
        <w:gridCol w:w="851"/>
        <w:gridCol w:w="1843"/>
        <w:gridCol w:w="1417"/>
        <w:gridCol w:w="1305"/>
        <w:gridCol w:w="1721"/>
        <w:gridCol w:w="1620"/>
        <w:gridCol w:w="1440"/>
      </w:tblGrid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Центральная, д.1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62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Центральная, д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Центральн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51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оммунистическая, д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расноармейская, д.54 кв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46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Красноармейская, д.8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Первомайская, д.3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Первомайская, д.4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1: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399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ух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Октябрьская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 кв.м., 1-этажное,1973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Первомайская, д.56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Первомайская, д.6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Первомайская, д.6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1: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4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Советская, д.4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Трункина, д.1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637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Трункина, д.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75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Трункина, д.3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194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Волж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Яблоновка, ул. Волжская, д.2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98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679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39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9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62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40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14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2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34,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41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79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87,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22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, 1996 года спотс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  <w:p>
            <w:pPr>
              <w:pStyle w:val="Normal"/>
              <w:rPr/>
            </w:pPr>
            <w:r>
              <w:rPr/>
              <w:t>Решение Энгельсского районного суда от 27.11.18 г. Определение об исправлении о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1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531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Южная, д.5 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95,6 </w:t>
            </w:r>
          </w:p>
          <w:p>
            <w:pPr>
              <w:pStyle w:val="Normal"/>
              <w:rPr/>
            </w:pPr>
            <w:r>
              <w:rPr/>
              <w:t>кв.м, 1982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326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зд к.п. Лиманный от автомобильной дороги «Ровное-Луговск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63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1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 по управлению имуществом Саратовской области от 28.10.2015 года № 1101-р, акта приема передачи государственной собственности Саратовской области в муниципальную собственность Ровенского муниципального района от 3.12.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183"/>
        <w:gridCol w:w="1840"/>
        <w:gridCol w:w="851"/>
        <w:gridCol w:w="1843"/>
        <w:gridCol w:w="1417"/>
        <w:gridCol w:w="1305"/>
        <w:gridCol w:w="1721"/>
        <w:gridCol w:w="1620"/>
        <w:gridCol w:w="1440"/>
      </w:tblGrid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 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пос.Владимирский, улица Волгоградская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7,4 м 2, этажность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 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ос.Владимирский, улица Степная, д.10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13,8 м 2, этажность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0,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 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ос.Владимирский, улица Степная, № 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8,2 м2, этажность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2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тепловые сети протяженностью 267, 29М; состоящие из стальной трубы диаметром 76ММ, протяженностью 252,85м ; стальной трубы диаметром 57 ММ., протяженностью </w:t>
            </w:r>
          </w:p>
          <w:p>
            <w:pPr>
              <w:pStyle w:val="Normal"/>
              <w:rPr/>
            </w:pPr>
            <w:r>
              <w:rPr/>
              <w:t>14, 44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ос.Владимирский, тепловые сети к котельной по ул. Степной № 10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67, 29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тепловые сети протяженностью 34,05М, состоящее из стальной трубы диаметром 57М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ос.Владимирский, тепловые сети к котельной по ул. Волгоградская № 1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8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34, 0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тепловые сети протяженностью </w:t>
            </w:r>
          </w:p>
          <w:p>
            <w:pPr>
              <w:pStyle w:val="Normal"/>
              <w:rPr/>
            </w:pPr>
            <w:r>
              <w:rPr/>
              <w:t>29, 18М, состоящее из стальной трубы диаметром 57М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ос.Владимирский, тепловые сети к котельной по ул. Степная № 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9, 18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К.Маркса, д.24 кв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02: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22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8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дарения от 25.09.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Ленина, д.13 кв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1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5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Ленина, д.13 кв.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27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9.202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Ленина, д.13 кв.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40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1.202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р.п. Ровное, </w:t>
            </w:r>
          </w:p>
          <w:p>
            <w:pPr>
              <w:pStyle w:val="Normal"/>
              <w:rPr/>
            </w:pPr>
            <w:r>
              <w:rPr/>
              <w:t>ул. К.Маркса, д.24 кв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26 помещение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73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307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недвижимого муниципального имущества от 08.12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26 помещение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5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72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03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недвижимого муниципального имущества от 08.12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с 18.03.2020 г. на 5 лет АО</w:t>
            </w:r>
          </w:p>
          <w:p>
            <w:pPr>
              <w:pStyle w:val="Normal"/>
              <w:rPr/>
            </w:pPr>
            <w:r>
              <w:rPr/>
              <w:t>«Россельхозбанк»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с. Яблоновка, ул. Почтовая, д.24 помещение №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Яблоновка, ул. Почтовая, д.24 помещение №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3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 надземный газопровод среднего давления на территории бывшего СПТУ-73, включая ГРПШ № 1 и № 2 до бывшей больниц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 метров, год постройки-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надземный газопровод среднего давления от ГРП № 2  до  котельной МБОУ "Средняя общеобразовательная школа с.Приволжское Ровенского района Саратов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 метров, год постройки-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надземный газопровод высокого давления от места выхода газопровода из земли до входа в здание БКУ-800,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 кая область, Ровенский район, с. Луговское, ул. Новая, д.30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метров, год постройки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48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, № 2-3-397/2022 выдан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стальной газопровод среднего давления от распределительного газопровода до места выхода из зем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601:1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метров, год постройки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8,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, № 2-3-397/2022 выдан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надземный газопровод среднего давления от места выхода газопровода из земли до входа в здание котель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601:1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етра, год постройки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, № 2-3-397/2022 выдан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надземный газопровод среднего давления от   границы ответственности ( место врезки в газопровод диаметр трубы 108) до входа в ГРП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1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метров, год постройки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9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, № 2-3-397/2022 выдан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надземный газопровод низкого давления от места выхода из ГРПШ до входа в здание котель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етра, год постройки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1,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, № 2-3-397/2022 выдан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 надземный газопровод высокого давления от места выхода газопровода из земли до входа в здание котель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расноармейская, д.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1: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етра, год постройки-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8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, № 2-3-397/2022 выдан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надземный газопровод высокого давления от места выхода газопровода из земли до входа в здание котель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1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2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етров, год постройки-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0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, № 2-3-397/2022 выдан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стальной газопровод высокого давления от распределительного газопровода от места выхода из зем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1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2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метров, год постройки-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48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, № 2-3-397/2022 выдан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надземный газопровод низкого давления от места выхода газопровода из земли до входа в здание котель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5: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метров, год постройки-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4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, № 2-3-397/2022 выдан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надземный газопровод низкого давления от границы ответственности до входа в здание котель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Лиманный, ул. Централь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90107: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метров, год постройки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2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, № 2-3-397/2022 выдан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надземный газопровод низкого давления от границы ответственности до входа в здание котель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2: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метра, год постройки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7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, № 2-3-397/2022 выдан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надземный газопровод низкого давления от границы ответственности до входа в здание котель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Владимирский, ул. Степная, д.10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1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метра, год постройки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0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, № 2-3-397/2022 выдан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 надземный газопровод низкого давления от границы ответственности до входа в здание котель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Владимирский, ул. Степн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1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етра, год постройки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1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, № 2-3-397/2022 выдан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надземный газопровод низкого давления от места выхода из ГРП до входа в здание котель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2: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тров, год постройки-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, № 2-3-397/2022 выдан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Ровное, ул.Комсомольская д.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209,3 кв.м., год постройки-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74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У ФА по управлению государственным имуществом в Саратовской области № 64-370-р от 28.11.2023 г.;</w:t>
            </w:r>
          </w:p>
          <w:p>
            <w:pPr>
              <w:pStyle w:val="Normal"/>
              <w:rPr/>
            </w:pPr>
            <w:r>
              <w:rPr/>
              <w:t>Акт приема передачи от  20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Молодежная, д.29 кв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1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 кв.м;</w:t>
            </w:r>
          </w:p>
          <w:p>
            <w:pPr>
              <w:pStyle w:val="Normal"/>
              <w:rPr/>
            </w:pPr>
            <w:r>
              <w:rPr/>
              <w:t>1-этажное, 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09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в эксплуатацию от 23.10.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Молодежная, д.29 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 кв.м.</w:t>
            </w:r>
          </w:p>
          <w:p>
            <w:pPr>
              <w:pStyle w:val="Normal"/>
              <w:rPr/>
            </w:pPr>
            <w:r>
              <w:rPr/>
              <w:t>1-этажное,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09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в эксплуатацию от 23.10.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Молодежная, д.31 кв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1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 кв.м.</w:t>
            </w:r>
          </w:p>
          <w:p>
            <w:pPr>
              <w:pStyle w:val="Normal"/>
              <w:rPr/>
            </w:pPr>
            <w:r>
              <w:rPr/>
              <w:t>1-этажное,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31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в эксплуатацию от 23.10.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Молодежная, д.31 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1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 кв.м.</w:t>
            </w:r>
          </w:p>
          <w:p>
            <w:pPr>
              <w:pStyle w:val="Normal"/>
              <w:rPr/>
            </w:pPr>
            <w:r>
              <w:rPr/>
              <w:t>1-этажное,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31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в эксплуатацию от 23.10.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Молодежная, д.33 кв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 кв.м.</w:t>
            </w:r>
          </w:p>
          <w:p>
            <w:pPr>
              <w:pStyle w:val="Normal"/>
              <w:rPr/>
            </w:pPr>
            <w:r>
              <w:rPr/>
              <w:t>1-этажное,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3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в эксплуатацию от 23.10.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Молодежная, д.33 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1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 кв.м.</w:t>
            </w:r>
          </w:p>
          <w:p>
            <w:pPr>
              <w:pStyle w:val="Normal"/>
              <w:rPr/>
            </w:pPr>
            <w:r>
              <w:rPr/>
              <w:t>1-этажное,год постройки-2 площадь-72,5 кв.м; 1-этажное, год постройки-2023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1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в эксплуатацию от 23.10.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р.п. Ровное, ул. Красноармейская, д.107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62: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72,5 кв.м; 1-этажное, 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22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7 от 24.04.2023 года;</w:t>
            </w:r>
          </w:p>
          <w:p>
            <w:pPr>
              <w:pStyle w:val="Normal"/>
              <w:rPr/>
            </w:pPr>
            <w:r>
              <w:rPr/>
              <w:t>распоряжение Ровенской районной администрации Ровенского муниципального района Саратовской области № 545-р от 11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4/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СПК «БИОПРОМ»</w:t>
            </w:r>
          </w:p>
          <w:p>
            <w:pPr>
              <w:pStyle w:val="Normal"/>
              <w:rPr/>
            </w:pPr>
            <w:r>
              <w:rPr/>
              <w:t>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арла Маркса,д.1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68: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42,4 кв.м.1-этажное,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2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7 от 24.04.2023 года;</w:t>
            </w:r>
          </w:p>
          <w:p>
            <w:pPr>
              <w:pStyle w:val="Normal"/>
              <w:rPr/>
            </w:pPr>
            <w:r>
              <w:rPr/>
              <w:t>распоряжение Ровенской районной администрации Ровенского муниципального района Саратовской области № 545-р от 11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4/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СПК «БИОПРОМ»</w:t>
            </w:r>
          </w:p>
          <w:p>
            <w:pPr>
              <w:pStyle w:val="Normal"/>
              <w:rPr/>
            </w:pPr>
            <w:r>
              <w:rPr/>
              <w:t>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арла Маркса,д.55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40: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- 90,5 кв.м.1-этажное,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00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7 от 24.04.2023 года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Ровенской районной администрации Ровенского муниципального района Саратовской области № 545-р от 11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65: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72,5 кв.м.1-этажное,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22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7 от 24.04.2023 года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Ровенской районной администрации Ровенского муниципального района Саратовской области № 545-р от 11.12.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4/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СПК «БИОПРОМ»</w:t>
            </w:r>
          </w:p>
          <w:p>
            <w:pPr>
              <w:pStyle w:val="Normal"/>
              <w:rPr/>
            </w:pPr>
            <w:r>
              <w:rPr/>
              <w:t>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арла Маркса, д.55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40: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 72,5 кв.м.1-этажное,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7 от 24.04.2023 года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Ровенской районной администрации Ровенского муниципального района Саратовской области № 543-р от 07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Рабочая,д.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69: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72,5  кв.м.1-этажное,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7 от 24.04.2023 года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Ровенской районной администрации Ровенского муниципального района Саратовской области № 543-р от 07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ул. Красноармейская, д.71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35: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54,2 кв.м, 1 этажное, 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7 от 24.04.2023 года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Ровенской районной администрации Ровенского муниципального района Саратовской области № 543-р от 07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троителей, д.4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01: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-54,2 кв.м., 1 этажное, 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7 от 24.04.2023 года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Ровенской районной администрации Ровенского муниципального района Саратовской области № 543-р от 07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р.п. Ровное, ул. Карла Маркса, д.9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50: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42,4 кв.м., 1 этажное, 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7 от 24.04.2023 года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Ровенской районной администрации Ровенского муниципального района Саратовской области № 543-р от 07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троителей, д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01: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42,4 кв.м, 1 этажное, 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7 от 24.04.2023 года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Ровенской районной администрации Ровенского муниципального района Саратовской области № 543-р от 07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троителей, д.4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01: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42,4 кв.м., 1 этажное, 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7 от 24.04.2023 года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Ровенской районной администрации Ровенского муниципального района Саратовской области № 543-р от 07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арла Маркса, д.55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40: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90,5 кв.м, 1 этажное, год постройки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7 от 24.04.2023 года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Ровенской районной администрации Ровенского муниципального района Саратовской области № 543-р от 07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арла Маркса, д.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63: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72,5 кв.м, 1 этажное, 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22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6 от 24.04.2023 года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Ровенской районной администрации Ровенского муниципального района Саратовской области № 545-р от 11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4/5</w:t>
            </w:r>
          </w:p>
          <w:p>
            <w:pPr>
              <w:pStyle w:val="Normal"/>
              <w:rPr/>
            </w:pPr>
            <w:r>
              <w:rPr/>
              <w:t xml:space="preserve">Абдуллаев Наруллах Алиевич </w:t>
            </w:r>
          </w:p>
          <w:p>
            <w:pPr>
              <w:pStyle w:val="Normal"/>
              <w:rPr/>
            </w:pPr>
            <w:r>
              <w:rPr/>
              <w:t>29.05.1966</w:t>
            </w:r>
          </w:p>
          <w:p>
            <w:pPr>
              <w:pStyle w:val="Normal"/>
              <w:rPr/>
            </w:pPr>
            <w:r>
              <w:rPr/>
              <w:t>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арла Маркса, д.75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63: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72,5 кв.м, 1 этажное, 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81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6 от 24.04.2023 года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Ровенской районной администрации Ровенского муниципального района Саратовской области № 545-р от 11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4/5</w:t>
            </w:r>
          </w:p>
          <w:p>
            <w:pPr>
              <w:pStyle w:val="Normal"/>
              <w:rPr/>
            </w:pPr>
            <w:r>
              <w:rPr/>
              <w:t xml:space="preserve">Абдуллаев Наруллах Алиевич </w:t>
            </w:r>
          </w:p>
          <w:p>
            <w:pPr>
              <w:pStyle w:val="Normal"/>
              <w:rPr/>
            </w:pPr>
            <w:r>
              <w:rPr/>
              <w:t>29.05.1966</w:t>
            </w:r>
          </w:p>
          <w:p>
            <w:pPr>
              <w:pStyle w:val="Normal"/>
              <w:rPr/>
            </w:pPr>
            <w:r>
              <w:rPr/>
              <w:t>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арла Маркса, д.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63: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72,5 кв.м, 1 этажное, 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22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6 от 24.04.2023 года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Ровенской районной администрации Ровенского муниципального района Саратовской области № 545-р от 11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4/5</w:t>
            </w:r>
          </w:p>
          <w:p>
            <w:pPr>
              <w:pStyle w:val="Normal"/>
              <w:rPr/>
            </w:pPr>
            <w:r>
              <w:rPr/>
              <w:t xml:space="preserve">Абдуллаев Наруллах Алиевич </w:t>
            </w:r>
          </w:p>
          <w:p>
            <w:pPr>
              <w:pStyle w:val="Normal"/>
              <w:rPr/>
            </w:pPr>
            <w:r>
              <w:rPr/>
              <w:t>29.05.1966</w:t>
            </w:r>
          </w:p>
          <w:p>
            <w:pPr>
              <w:pStyle w:val="Normal"/>
              <w:rPr/>
            </w:pPr>
            <w:r>
              <w:rPr/>
              <w:t>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арла Маркса, д.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63: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33,3 кв.м, 1 этажное, год постройки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22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6 от 24.04.2023 года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Ровенской районной администрации Ровенского муниципального района Саратовской области № 545-р от 11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4/5</w:t>
            </w:r>
          </w:p>
          <w:p>
            <w:pPr>
              <w:pStyle w:val="Normal"/>
              <w:rPr/>
            </w:pPr>
            <w:r>
              <w:rPr/>
              <w:t>Абдуллаев Наруллах Алиевич</w:t>
            </w:r>
          </w:p>
          <w:p>
            <w:pPr>
              <w:pStyle w:val="Normal"/>
              <w:rPr/>
            </w:pPr>
            <w:r>
              <w:rPr/>
              <w:t>29.05.1966 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этажный индивидуальный жилой 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Рабочая, д.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60: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22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0360300254323000016 от 24.04.2023 года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Ровенской районной администрации Ровенского муниципального района Саратовской области № 545-р от 11.12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2/5</w:t>
            </w:r>
          </w:p>
          <w:p>
            <w:pPr>
              <w:pStyle w:val="Normal"/>
              <w:rPr/>
            </w:pPr>
            <w:r>
              <w:rPr/>
              <w:t>Алипян Сос Варткеси 19.02.1976 Рове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305,2 кв.м, 1 этажное, год постройки-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го имущества  № 1479 выдан 18.12.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9,2 кв.м, 1 этажное, год постройки-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го имущества № 1478 выдан 18.12.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34:00Z</dcterms:created>
  <dc:creator>Customer</dc:creator>
  <dc:description/>
  <cp:keywords/>
  <dc:language>en-US</dc:language>
  <cp:lastModifiedBy>RePack by Diakov</cp:lastModifiedBy>
  <cp:lastPrinted>2021-02-21T12:38:00Z</cp:lastPrinted>
  <dcterms:modified xsi:type="dcterms:W3CDTF">2024-03-05T10:47:00Z</dcterms:modified>
  <cp:revision>75</cp:revision>
  <dc:subject/>
  <dc:title>Об итогах приватизации муниципального имущества за 2010 год</dc:title>
</cp:coreProperties>
</file>