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Луговское муниципальное образование Ровенского муниципальн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130401:17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ы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Решение районного собрания от 30.08.2019 № 353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ых образов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6, Саратовская область, р-н Ровенский, с Луговское, ул.Заводская, № 41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главы Ровенской районной администрации по экономике Чуева Оксана Валерьев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3276, Саратовская область, р-н Ровенский, с Луговское, ул.Заводская, №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Ровенский район, С. Луговское склад запасных частей 2,3 км, зерносклад 2,5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5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3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АО «Газпром газораспределения Саратовской области» в части присоединения технологических услов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е РЭС Приволжског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лиала ПАО «Россе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» - «Саратовск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се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-Серви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ОАО «Газпром газораспределения Саратовской области» в г. Энгельсе участок в р.п. Ров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й Андрей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 Андре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ндре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59127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3894642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6)2-15-5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6)2-10-6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6)2-15-99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5239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Анатольевна 890204896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sargc.ru/gaz-i-tarif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i/files/2022/12/15/p._52.4_i_nk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lugovskoe-r64.gosweb.gosuslugi.ru/netcat_files/63/1973/Postanovlenie_50_ot_20.10.2023_Ob_ustanovlenii_tarifa_na_pit_evu._vodu_OOO_AG_SERVIS_po_imuschestvennomu_komplexu_oaspolozhennomu_na_territorii_Lugovskogo_MO.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размещения коммунальных, складских объе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3:00Z</dcterms:created>
  <dc:creator>voshod</dc:creator>
  <dc:description/>
  <cp:keywords/>
  <dc:language>en-US</dc:language>
  <cp:lastModifiedBy>Начальник Экономики</cp:lastModifiedBy>
  <cp:lastPrinted>2024-06-03T12:03:00Z</cp:lastPrinted>
  <dcterms:modified xsi:type="dcterms:W3CDTF">2024-12-02T05:39:00Z</dcterms:modified>
  <cp:revision>4</cp:revision>
  <dc:subject/>
  <dc:title>							</dc:title>
</cp:coreProperties>
</file>