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12.09.2025г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u w:val="single"/>
        </w:rPr>
        <w:t>№190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</w:rPr>
        <w:t>р.п. Ров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09.04.2021 года № 70 «Об установлении Порядка определения объема и условий предоставления из  бюджета района муниципальным бюджетным   и  автономным учреждениям субсидий на иные цели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4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овенская районна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района муниципальным бюджетным и автономным учреждениям субсидий на иные цели, утвержденный постановлением Ровенской районной администрации от 09.04.2021 года № 70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бзац пункта 1.3. «Субсидии предоставляются муниципальным учреждениям на следующие цели» дополнить абзацем следующего содержания: «- расходы на поощрение муниципальных управленческих команд за достижение показателей деятельности;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, вступает в силу со дня его официального опубликования и распространяется на правоотношения возникшие с 9 сентяб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А.А. Буг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63C7F2469579713232B39C097C3FECE761E6ECAFA2D719FD4077C59FDAD01C46905033A7A2B6D6C4E918A3071F482BA2E452BF0CD4fDv0L" TargetMode="External"/><Relationship Id="rId4" Type="http://schemas.openxmlformats.org/officeDocument/2006/relationships/hyperlink" Target="consultantplus://offline/ref=2063C7F2469579713232B39C097C3FECE762E3E7AFA3D719FD4077C59FDAD01C46905034A5A1B2DD98B308A74E484037A7F94CBE12D4D110f1vD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11:00Z</dcterms:created>
  <dc:creator>Юрист</dc:creator>
  <dc:description/>
  <cp:keywords/>
  <dc:language>en-US</dc:language>
  <cp:lastModifiedBy>Пользователь</cp:lastModifiedBy>
  <cp:lastPrinted>2021-04-12T08:59:00Z</cp:lastPrinted>
  <dcterms:modified xsi:type="dcterms:W3CDTF">2025-09-15T04:33:00Z</dcterms:modified>
  <cp:revision>3</cp:revision>
  <dc:subject/>
  <dc:title/>
</cp:coreProperties>
</file>