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190" cy="65786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АЯ РАЙОННАЯ 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От</w:t>
      </w:r>
      <w:r>
        <w:rPr>
          <w:sz w:val="28"/>
        </w:rPr>
        <w:t xml:space="preserve">  </w:t>
      </w:r>
      <w:r>
        <w:rPr>
          <w:sz w:val="28"/>
          <w:u w:val="single"/>
        </w:rPr>
        <w:t>15.12.2016</w:t>
      </w:r>
      <w:r>
        <w:rPr>
          <w:sz w:val="28"/>
        </w:rPr>
        <w:t xml:space="preserve">                         </w:t>
      </w:r>
      <w:r>
        <w:rPr>
          <w:sz w:val="24"/>
          <w:szCs w:val="24"/>
        </w:rPr>
        <w:t>№</w:t>
      </w:r>
      <w:r>
        <w:rPr>
          <w:sz w:val="28"/>
        </w:rPr>
        <w:t xml:space="preserve"> </w:t>
      </w:r>
      <w:r>
        <w:rPr>
          <w:sz w:val="28"/>
          <w:u w:val="single"/>
        </w:rPr>
        <w:t>_356_</w:t>
      </w:r>
      <w:r>
        <w:rPr>
          <w:b/>
          <w:sz w:val="28"/>
        </w:rPr>
        <w:t xml:space="preserve">                                                     </w:t>
      </w:r>
      <w:r>
        <w:rPr>
          <w:sz w:val="24"/>
          <w:szCs w:val="24"/>
        </w:rPr>
        <w:t>р.п. Ров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мещения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среднемесячной заработной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е руководителей, их заместителей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авных бухгалтеров муниципальных учреждений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муниципальных унитарных предприятий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енского муниципального района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и «Интернет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4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Ф ПОСТАНОВЛЯЕТ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Ровенского муниципального района в информационно-телекоммуникационной сети «Интернет» согласно приложению.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районной газете «Знамя Победы» и  вступает в силу с 1 января 2017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начальника отдела экономики и собственности Ровенской районной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Ровенского</w:t>
      </w:r>
    </w:p>
    <w:p>
      <w:pPr>
        <w:pStyle w:val="Normal"/>
        <w:ind w:right="-284" w:hanging="0"/>
        <w:rPr/>
      </w:pPr>
      <w:r>
        <w:rPr>
          <w:b/>
          <w:sz w:val="26"/>
          <w:szCs w:val="26"/>
        </w:rPr>
        <w:t>муниципального района                                                                    А.В. Стрельников</w:t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Ровенской районной администрации </w:t>
      </w:r>
    </w:p>
    <w:p>
      <w:pPr>
        <w:pStyle w:val="Normal"/>
        <w:jc w:val="right"/>
        <w:rPr/>
      </w:pPr>
      <w:r>
        <w:rPr/>
        <w:t>от _________ № 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информации о среднемесячной заработной плат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, их заместителей и главных бухгалтер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и муниципальных унитарных предприятий Ровенского муниципального района в информационно-телекоммуникацион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«Интернет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орядок подготовки и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, учредителем которых является Ровенская районная администрация Ровенского муниципального района, в информационно-телекоммуникационной сети «Интернет» на официальном сайте Ровенской районной администрации Ровенского муниципального района (адрес: http://www.</w:t>
      </w:r>
      <w:r>
        <w:rPr/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rovnoe.sarmo.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«Интернет» (далее - сеть Интерн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нформация для размещения представляется руководителями муниципальных учреждений и муниципальных унитарных предприятий, учредителем которых является Ровенская районная администрация Ровенского муниципального района (далее - муниципальные орган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лжно быть обеспечено соблюдение установленных требований по защите информации ограниченного доступ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дготовка информации для размещения в сети Интерне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уководители муниципальных организаций ежегодно в срок до 01 марта, обеспечивают своевременную подготовку информации о среднемесячной заработной плате руководителя, его заместителей и главного бухгалтера (при их наличии) за истекший календарный год и ее направление в отдел экономики и собственности Ровенской районной администрации Рове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яемая информация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ое наименование должностей и фамилии, имена и отчества (при их наличии) руководителя, его заместителей и главного бухгалтера (при их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среднемесячной заработной платы руководителя, его заместителей и главного бухгалтера (при его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среднемесячной заработной платы руководителя, его заместителей и главного бухгалтера (при их наличии) за рассчитываемый календарн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дел экономики и собственности Ровенской районной администрации Саратовской области в срок до 15 марта готовит сводную информацию по всем муниципальным учреждениям и муниципальным унитарным предприятиям и передает в отдел по взаимодействию с территориями, делопроизводству, контролю и оргработе Ровенской районной администрации Ровенского муниципального района для размещения на официальном сайте Ровенской районной администрации Ровенского муниципального района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информации должны содержать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ое наименование должностей и фамилии, имена и отчества (при его наличии) руководителя, его заместителей и главного бухгалтера (при их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среднемесячной заработной платы руководителя, его заместителей и главного бухгалтера (при их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оставе предоставляемой размещаемой на официальном сайте информации, запрещается указывать данные, позволяющие определить место жительства, почтовый адрес, телефон и иные индивидуальные средства коммуникации руководителя, его заместителей и главного бухгалтера муниципальной организации, а также сведения, отнесенные к государственной тайне или сведениям конфиденциаль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нформация в отдел по взаимодействию с территориями, делопроизводству, контролю и оргработе Ровенской районной администрации Ровенского муниципального района представляется в электронном вид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щение информации в сети Интерн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дел по взаимодействию с территориями, делопроизводству, контролю и оргработе Ровенской районной администрации Ровенского муниципального района размещает полученную информацию в сети « Интернет» до 01 апреля года следующего за отчетны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уководители муниципальных организаций несут персональную ответственность за своевременность, полноту и достоверность представляем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10"/>
      <w:sz w:val="25"/>
      <w:szCs w:val="25"/>
      <w:shd w:fill="FFFFFF" w:val="clear"/>
    </w:rPr>
  </w:style>
  <w:style w:type="character" w:styleId="Style15">
    <w:name w:val="Основной текст_"/>
    <w:basedOn w:val="Style14"/>
    <w:qFormat/>
    <w:rPr>
      <w:spacing w:val="3"/>
      <w:sz w:val="25"/>
      <w:szCs w:val="25"/>
      <w:shd w:fill="FFFFFF" w:val="clear"/>
    </w:rPr>
  </w:style>
  <w:style w:type="character" w:styleId="212pt0pt">
    <w:name w:val="Основной текст (2) + 12 pt;Интервал 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0pt1">
    <w:name w:val="Основной текст (2) + 12 pt;Не полужирный;Интервал 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pt0pt">
    <w:name w:val="Основной текст + 12 pt;Полужирный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pt0pt1">
    <w:name w:val="Основной текст + 12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basedOn w:val="Style14"/>
    <w:qFormat/>
    <w:rPr>
      <w:sz w:val="11"/>
      <w:szCs w:val="11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6" w:before="240" w:after="240"/>
      <w:jc w:val="center"/>
    </w:pPr>
    <w:rPr>
      <w:b/>
      <w:bCs/>
      <w:spacing w:val="10"/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ind w:firstLine="700"/>
      <w:jc w:val="both"/>
    </w:pPr>
    <w:rPr>
      <w:spacing w:val="3"/>
      <w:sz w:val="25"/>
      <w:szCs w:val="2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60" w:after="0"/>
    </w:pPr>
    <w:rPr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06141BE8CC7611D30E81CC2C8FD29CC265C57B8B2486F56C1A252570F2C67A733659F71B5BqAfDK" TargetMode="External"/><Relationship Id="rId4" Type="http://schemas.openxmlformats.org/officeDocument/2006/relationships/hyperlink" Target="http://rovnoe.sar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8:00Z</dcterms:created>
  <dc:creator>Customer</dc:creator>
  <dc:description/>
  <cp:keywords/>
  <dc:language>en-US</dc:language>
  <cp:lastModifiedBy>Ирина</cp:lastModifiedBy>
  <cp:lastPrinted>2016-12-21T14:37:00Z</cp:lastPrinted>
  <dcterms:modified xsi:type="dcterms:W3CDTF">2016-12-21T12:44:00Z</dcterms:modified>
  <cp:revision>10</cp:revision>
  <dc:subject/>
  <dc:title/>
</cp:coreProperties>
</file>