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20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ОВЕНСКАЯ РАЙОННАЯ АДМИНИСТРАЦИЯ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ОВЕНС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АРАТОВСКОЙ ОБЛАСТИ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        </w:t>
      </w:r>
      <w:r>
        <w:rPr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bookmarkStart w:id="0" w:name="_GoBack"/>
      <w:bookmarkEnd w:id="0"/>
      <w:r>
        <w:rPr>
          <w:b/>
          <w:color w:val="000000"/>
          <w:spacing w:val="20"/>
          <w:sz w:val="28"/>
          <w:szCs w:val="28"/>
        </w:rPr>
        <w:t xml:space="preserve">от 24.04.2020 г.       </w:t>
        <w:tab/>
        <w:t xml:space="preserve">                № 109                  р.п. Ровное                      </w:t>
        <w:tab/>
        <w:tab/>
        <w:tab/>
        <w:tab/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Об утверждении Программы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ерсонифицированного финансирова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дополнительного образования детей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Ровен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аратовской области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ой программой развития образования </w:t>
      </w:r>
      <w:r>
        <w:rPr>
          <w:bCs/>
          <w:sz w:val="28"/>
          <w:szCs w:val="28"/>
        </w:rPr>
        <w:t xml:space="preserve">«Развитие образования в Ровенском муниципальном районе», утвержденной 30.04.2020 года, </w:t>
      </w:r>
      <w:r>
        <w:rPr>
          <w:sz w:val="28"/>
          <w:szCs w:val="28"/>
        </w:rPr>
        <w:t>с постановлением Ровенской районной администрации Ровенского муниципального района Саратовской области от 17.05.2019 года №133 «Об утверждении Положения о персонифицированномдополнительном образовании детей в Ровенском муниципальном районе» в целях закрепления основных параметров системы персонифицированного финансирования дополнительного образования детей Ров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ерсонифицированного финансирования дополнительного образования детей в Ровенском муниципальном районе Саратовской области на 2020 год (далее – программа персонифицированного финансирования) в соответствии с Приложением 1.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образования Ровенской районной администрации Ровенского муниципального района обеспечить организационное, информационное и методическое сопровождение реализации программы персонифицированного финансирования.</w:t>
      </w:r>
    </w:p>
    <w:p>
      <w:pPr>
        <w:pStyle w:val="Style19"/>
        <w:numPr>
          <w:ilvl w:val="0"/>
          <w:numId w:val="3"/>
        </w:numPr>
        <w:ind w:lef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возложить назаместителя  главы Ровенской районной администрации  Харченко Б.А.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подлежит обязательному опубликованию.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венск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Г.Н. Панфилов</w:t>
      </w:r>
    </w:p>
    <w:p>
      <w:pPr>
        <w:pStyle w:val="Normal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венской районной администрации </w:t>
      </w:r>
    </w:p>
    <w:p>
      <w:pPr>
        <w:pStyle w:val="Normal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4.04.2020 г. № 10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jc w:val="center"/>
        <w:rPr/>
      </w:pPr>
      <w:r>
        <w:rPr>
          <w:b/>
          <w:smallCaps/>
          <w:sz w:val="24"/>
          <w:szCs w:val="24"/>
        </w:rPr>
        <w:t>Программа персонифицированного финансирования дополнительного образования детей в Ровенском  муниципальном районе на 2020 год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метры системы персонифицированного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093"/>
        <w:gridCol w:w="258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сентября 2020 года по 31 декабря 2020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детей, которым предоставляются сертификаты дополнительного образовани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8 л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о сертификатов дополнительного образования, обеспечиваемых за счет средств бюджета Ровенского муниципального района на период действия программы персонифицированного финансирования (не менее), ед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ти от 5 до 18 лет (не менее), ед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ия сертификата персонифицированного финансирования на период действия программы персонифицированного финансирования, установленный для соответствующей категории детей, тыс. рублей: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5 до 18 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4,44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беспечения сертификатов дополнительного образования в статусе сертификатов персонифицированного финансирования на период действия программы персонифицированного финансирования, тыс. рубл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5 до 18 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4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действия программы персонифицированного финансирования установлены следующие ограничения  числа одновременно оказываемых услуг по реализации дополнительных общеразвивающих программ, которые полностью или частично финансируется за счет сертификатов дополнительного образования: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ализации программ технической направлен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не установлен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реализации образовательных программ художественной направлен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не установлен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реализации образовательных программ физкультурно-спортивной направлен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не установлен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реализации образовательных программ естественно-научной направлен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не установлен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реализации образовательных программ туристско-краеведческой направлен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не установлен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реализации образовательных программ социально-педагогической направлен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не установлены</w:t>
            </w:r>
          </w:p>
        </w:tc>
      </w:tr>
    </w:tbl>
    <w:p>
      <w:pPr>
        <w:pStyle w:val="Normal"/>
        <w:tabs>
          <w:tab w:val="clear" w:pos="708"/>
          <w:tab w:val="left" w:pos="1981" w:leader="none"/>
        </w:tabs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981" w:leader="none"/>
        </w:tabs>
        <w:jc w:val="center"/>
        <w:rPr/>
      </w:pPr>
      <w:r>
        <w:rPr>
          <w:b/>
          <w:smallCaps/>
          <w:color w:val="000000"/>
          <w:sz w:val="24"/>
          <w:szCs w:val="24"/>
          <w:lang w:val="en-US"/>
        </w:rPr>
        <w:t>II</w:t>
      </w:r>
      <w:r>
        <w:rPr>
          <w:b/>
          <w:smallCaps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Порядок установления и использования норматива обеспечения сертификат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200"/>
        <w:ind w:left="0" w:firstLine="709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Норматив обеспечения сертификата для детей от 5 до 18 летустанавливается в размере нормативной стоимости дополнительной общеобразовательной программы технической направленности (иная) общей продолжительностью </w:t>
      </w:r>
      <w:bookmarkStart w:id="1" w:name="_Ref450739598"/>
      <w:r>
        <w:rPr>
          <w:color w:val="000000"/>
          <w:sz w:val="24"/>
          <w:szCs w:val="24"/>
        </w:rPr>
        <w:t>144часов реализации по учебному плану</w:t>
      </w:r>
      <w:bookmarkEnd w:id="1"/>
      <w:r>
        <w:rPr>
          <w:sz w:val="24"/>
          <w:szCs w:val="24"/>
        </w:rPr>
        <w:t xml:space="preserve"> в рамках групповой работы с детьми,</w:t>
      </w:r>
      <w:r>
        <w:rPr>
          <w:color w:val="000000"/>
          <w:sz w:val="24"/>
          <w:szCs w:val="24"/>
        </w:rPr>
        <w:t xml:space="preserve"> количеством детей, одновременно находящихся в группе от 8 до 15 человек, определенной в соответствии с Правилами персонифицированного финансирования дополнительного образования детей в Саратовской област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200"/>
        <w:ind w:left="0" w:firstLine="709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сертификата для заключения договоров по образовательным программам допускается при условии, что совокупный объем ежемесячных платежей по заключенным договорам об образовании за счет средств сертификата дополнительного образования, в случае заключения нового договора на выбранную часть образовательной программы,  не превысит 2224,05рублей для детей от 5 до 18 лет, более чем для одного месяца использования сертификат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200"/>
        <w:ind w:left="0" w:firstLine="709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При присвоении сертификату дополнительного образования статуса сертификата персонифицированного финансирования в соответствии с Положением о персонифицированном дополнительном образовании в Ровенском муниципальном районе Саратовской области объем его доступного для использования остатка устанавливается в размере скорректированного норматива обеспечения сертификата, определяемого по следующей формуле:</w:t>
      </w:r>
    </w:p>
    <w:p>
      <w:pPr>
        <w:pStyle w:val="Style20"/>
        <w:tabs>
          <w:tab w:val="clear" w:pos="708"/>
          <w:tab w:val="left" w:pos="0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left="709" w:hanging="0"/>
        <w:jc w:val="both"/>
        <w:rPr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1533525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– норматив обеспечения сертификата дополнительного образования, установленный для соответствующей категории детей;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5775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 – общее число месяцев активного использования сертификатов дополнительного образования;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– число месяцев активного использования сертификатов дополнительного образования оставшихся на момент присвоения статуса сертификата персонифицированного финансирования до конца периода действия программы персонифицированного финансирования, включая месяц, в котором осуществляется присвоение сертификату статуса сертификата персонифицированного финансирования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пределения объема доступного для использования остатка сертификата дополнительного образования под месяцами активного использования сертификатов дополнительного образования понимаются следующие месяцы:</w:t>
      </w:r>
      <w:r>
        <w:rPr>
          <w:sz w:val="24"/>
          <w:szCs w:val="24"/>
        </w:rPr>
        <w:t xml:space="preserve"> сентябрь, октябрь, ноябрь, декабрь, январь, февраль, март, апрель, май, ию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58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Times New Roman" w:cs="Calib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56:00Z</dcterms:created>
  <dc:creator>Пользователь</dc:creator>
  <dc:description/>
  <dc:language>en-US</dc:language>
  <cp:lastModifiedBy>Admin</cp:lastModifiedBy>
  <cp:lastPrinted>2020-04-27T08:55:00Z</cp:lastPrinted>
  <dcterms:modified xsi:type="dcterms:W3CDTF">2020-04-27T04:56:00Z</dcterms:modified>
  <cp:revision>2</cp:revision>
  <dc:subject/>
  <dc:title/>
</cp:coreProperties>
</file>