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       Е.А. Болтунов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 xml:space="preserve">« </w:t>
      </w:r>
      <w:r>
        <w:rPr>
          <w:b/>
          <w:lang w:val="en-US"/>
        </w:rPr>
        <w:t>3</w:t>
      </w:r>
      <w:r>
        <w:rPr>
          <w:b/>
        </w:rPr>
        <w:t xml:space="preserve">0» декабря </w:t>
      </w:r>
      <w:r>
        <w:rPr>
          <w:b/>
          <w:lang w:val="en-US"/>
        </w:rPr>
        <w:t>2016</w:t>
      </w:r>
      <w:r>
        <w:rPr>
          <w:b/>
        </w:rPr>
        <w:t xml:space="preserve"> 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333333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color w:val="333333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2017</w:t>
      </w:r>
      <w:r>
        <w:rPr>
          <w:b/>
          <w:sz w:val="28"/>
        </w:rPr>
        <w:t xml:space="preserve"> год</w:t>
      </w:r>
    </w:p>
    <w:p>
      <w:pPr>
        <w:pStyle w:val="Normal"/>
        <w:spacing w:before="28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color w:val="333333"/>
        </w:rPr>
        <w:t xml:space="preserve">  </w:t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03"/>
        <w:gridCol w:w="1449"/>
        <w:gridCol w:w="988"/>
        <w:gridCol w:w="965"/>
        <w:gridCol w:w="67"/>
      </w:tblGrid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снование для включения в план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выполн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-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ные за выполне- 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Экспертно-аналитическая деятельност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2016 год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3 месяца 2017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6 месяцев 2017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Администрации Привольненского муниципального образования Ровенского муниципального района Саратовской области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5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5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 9 месяцев 2017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6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й на проекты решений Ровенского районного Собрания Ровенского муниципального района «О внесении изменений в решение Ровенского районного Собрания Ровенского муниципального района «О бюджете Ровенского района на 2017 год»</w:t>
            </w:r>
            <w:r>
              <w:rPr>
                <w:i/>
                <w:i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мере поступления в КС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7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я на проект решения Ровенского районного Собрания Ровенского муниципального района «О бюджете Ровенского района на 2017 год»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7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8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Администрации Тарлыковского муниципального образования Ровенского муниципального района Саратовской области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5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9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  <w:sz w:val="22"/>
                <w:szCs w:val="22"/>
              </w:rPr>
              <w:t xml:space="preserve">   </w:t>
            </w:r>
            <w:r>
              <w:rPr>
                <w:color w:val="333333"/>
                <w:sz w:val="22"/>
                <w:szCs w:val="22"/>
              </w:rPr>
              <w:t>Подготовка информации о результатах проведенных контрольных  и экспертно-аналитических мероприятий и представление такой информации в  Ровенское районное Собрание Ровенского муниципального района  и Главе  Ровенского муниципального района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9, п.1,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.10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color w:val="333333"/>
                <w:sz w:val="22"/>
                <w:szCs w:val="22"/>
                <w:lang w:eastAsia="ar-SA"/>
              </w:rPr>
              <w:t xml:space="preserve">   </w:t>
            </w:r>
            <w:r>
              <w:rPr>
                <w:color w:val="333333"/>
                <w:sz w:val="22"/>
                <w:szCs w:val="22"/>
                <w:lang w:eastAsia="ar-SA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</w:t>
            </w:r>
          </w:p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7, п.1,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мере поступления в КС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86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Экспертно-аналитическая деятельность в части переданных полномочий по осуществлению внешнего муниципального финансового контроля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ов муниципальных образований в соответствии с заключенными соглашениями. Проведение экспертиз на проекты решений Советов муниципальных образований Ровенского муниципального района об исполнении бюджетов муниципальных образований Ровенского муниципального района за 2016 год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ведение экспертиз на проекты решений Советов муниципальных образований Ровенского муниципального района о бюджетах муниципальных образований Ровенского муниципального района на 2017-2018 год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16"/>
                <w:szCs w:val="16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3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нтрольная деятельность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целевого и эффективного использования бюджетных средств, выделенных  на реализацию  муниципальной программы «Профилактика правонарушений в Ровенском муниципальном районе на 2014-2016 год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целевого и эффективного использования бюджетных средств, выделенных  на реализацию  муниципальной программы «Профилактика терроризма и экстремизма на территории Ровенского муниципального района на 2014-2016 годы»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Ровенского муниципального района муниципальным автономным учреждением ФОК «Старт» за 2015-2016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Средняя общеобразовательная школа с. Первомайское Ровенского муниципального района Саратовской области»  за 2015-2016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Основная общеобразовательная школа с. Яблоновка Ровенского муниципального района Саратовской области»  за 2015-2016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Средняя общеобразовательная школа с. Скатовка Ровенского муниципального района Саратовской области»  за 2015-2016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Средняя общеобразовательная школа с. Кривояр Ровенского муниципального района Саратовской области»  за 2016-2017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12 с.Тарлыковка Ровенского муниципального района Саратовской области»  за 2016-2017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FF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FF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троль за соблюдением установленного порядка управления и распоряжения муниципальным имуществом в Кривоярском муниципальном образовании Ровенского муниципального района Саратовской области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5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 xml:space="preserve">Контроль за соблюдением установленного порядка совершения нотариальных действий, предусмотренных законодательством РФ в Привольненском муниципальном образовании Ровенского муниципального района Саратовской области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п.п.17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 xml:space="preserve">Контроль за соблюдением установленного порядка совершения нотариальных действий, предусмотренных законодательством РФ в Тарлыковском муниципальном образовании Ровенского муниципального района Саратовской области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п.п.17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ниторинг хода и итогов реализации  программ и планов развития Ровен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4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нформационные и организационно-методические мероприят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ка и утверждение нормативных документов, регламентирующих деятельность КСК (регламент, должностные инструкции, номенклатура дел и пр.)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4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.3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rPr/>
            </w:pPr>
            <w:r>
              <w:rPr>
                <w:color w:val="333333"/>
                <w:sz w:val="22"/>
                <w:szCs w:val="22"/>
              </w:rPr>
              <w:t>Принятие предложений от Главы Ровенского муниципального района и депутатов Ровенского районного Собрания по формированию плана работы на 2017 год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5 декаб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.4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rPr/>
            </w:pPr>
            <w:r>
              <w:rPr>
                <w:color w:val="333333"/>
                <w:sz w:val="22"/>
                <w:szCs w:val="22"/>
              </w:rPr>
              <w:t>Составление плана работы КСК  на 2017 год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30декаб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5"/>
              <w:gridCol w:w="540"/>
            </w:tblGrid>
            <w:tr>
              <w:trPr>
                <w:trHeight w:val="1898" w:hRule="atLeast"/>
              </w:trPr>
              <w:tc>
                <w:tcPr>
                  <w:tcW w:w="89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сс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тун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.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.5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щение в средствах массовой информации и сети Интернет сведений о деятельности КСК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3, ст.20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установленном порядк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астие в семинарах  в Счетной палате Саратовской области и заседаниях Совета контрольно-счетных органов Саратовской области по вопросам проведения контрольных и экспертно-аналитических мероприятий 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т.19 Положения о КСК*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</w:tr>
    </w:tbl>
    <w:p>
      <w:pPr>
        <w:pStyle w:val="Normal"/>
        <w:spacing w:lineRule="auto" w:line="288" w:before="280" w:after="150"/>
        <w:rPr>
          <w:color w:val="333333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* - Контрольно-счетная комиссия Ровенского муниципального района</w:t>
      </w:r>
    </w:p>
    <w:p>
      <w:pPr>
        <w:pStyle w:val="Normal"/>
        <w:spacing w:lineRule="auto" w:line="288" w:before="280" w:after="150"/>
        <w:rPr>
          <w:b/>
          <w:b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 xml:space="preserve">Контрольно-счетной  комиссии                                                                       Е.А. Болтунов 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Красная строка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0:00Z</dcterms:created>
  <dc:creator>Татьянка</dc:creator>
  <dc:description/>
  <cp:keywords/>
  <dc:language>en-US</dc:language>
  <cp:lastModifiedBy>Районное Собрание</cp:lastModifiedBy>
  <cp:lastPrinted>2012-11-30T11:26:00Z</cp:lastPrinted>
  <dcterms:modified xsi:type="dcterms:W3CDTF">2017-01-09T04:35:00Z</dcterms:modified>
  <cp:revision>4</cp:revision>
  <dc:subject/>
  <dc:title>План работы</dc:title>
</cp:coreProperties>
</file>