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alibri"/>
          <w:szCs w:val="28"/>
        </w:rPr>
        <w:t xml:space="preserve"> </w:t>
      </w: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</w:rPr>
      </w:pPr>
      <w:r>
        <w:rPr>
          <w:rFonts w:cs="Courier New" w:ascii="Courier New" w:hAnsi="Courier New"/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>ЧЕТВЁР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</w:t>
      </w:r>
      <w:r>
        <w:rPr>
          <w:b/>
          <w:spacing w:val="24"/>
          <w:szCs w:val="28"/>
        </w:rPr>
        <w:t xml:space="preserve">Р Е Ш Е Н И Е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4.2012 г.                              № 157                                            р.п. Ровное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 составов постоянных 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омиссий и избрании председателей 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стоянных комиссий 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овенского районного Собрания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12 ч.2 ст.19 Устава Ровенского муниципального района Ровенское районное Собрание 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оставы постоянных комиссий Ровенского районного Собра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 молодежной политике, физической культуре и спорту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щенко О.М.   - депутат от избирательного  округа № 4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лдыков В.Н. - депутат от избирательного округа №8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маев Е.А. - депутат от избирательного  округа № 11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о сельскому хозяйству,  земельным ресурсам и экологии: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дуллаев Н.А. -   депутат от избирательного округа №3                                                              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ко П.И. - депутат от избирательного округа №6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еков И.Ш. - депутат от избирательного округа №7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цов Н.Б.  - депутат от избирательного  округа №14;                                                      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промышленности, транспорту, связи, торговле, строительству и ЖК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ванова О.И. - депутат от избирательного округа №1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тилин А.Н. - депутат от избирательного округа №2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гербаев И.К. - депутат от избирательного округа №5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редседателем комиссии по молодежной политике, физической культуре и спорту Михалдыкова Виталия Николаевича- депутата  от избирательного округа №8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редседателем комиссии по сельскому хозяйству, земельным ресурсам и экологии Николко Петра Ивановича - депутата от избирательного округа №6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председателем комиссии по промышленности, транспорту, связи, торговле, строительству и ЖКХ Шатилина Александра Николаевича - депутата от избирательного округа №2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знать утратившим силу решение Ровенского районного Собрания от 22.04.2011г. №13 «Об утверждении  составов постоянных комиссий и избрании председателей постоянных комиссий Ровенского районного Собрания» в частях 1.3 и 3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В.П. Мельниченко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920" w:before="80" w:after="880"/>
    </w:pPr>
    <w:rPr>
      <w:rFonts w:ascii="Helvetica" w:hAnsi="Helvetica" w:eastAsia="Times New Roman" w:cs="Helvetica"/>
      <w:color w:val="000000"/>
      <w:sz w:val="52"/>
      <w:szCs w:val="5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0:00Z</dcterms:created>
  <dc:creator>Татьянка</dc:creator>
  <dc:description/>
  <cp:keywords/>
  <dc:language>en-US</dc:language>
  <cp:lastModifiedBy>Районное Собрание</cp:lastModifiedBy>
  <cp:lastPrinted>2012-04-27T09:24:00Z</cp:lastPrinted>
  <dcterms:modified xsi:type="dcterms:W3CDTF">2012-04-27T06:24:00Z</dcterms:modified>
  <cp:revision>4</cp:revision>
  <dc:subject/>
  <dc:title/>
</cp:coreProperties>
</file>