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ЧЕТВЕРТОГО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</w:t>
      </w:r>
      <w:r>
        <w:rPr>
          <w:b/>
          <w:spacing w:val="24"/>
          <w:szCs w:val="28"/>
        </w:rPr>
        <w:t xml:space="preserve">Р Е Ш Е Н И 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Cs w:val="28"/>
        </w:rPr>
        <w:t xml:space="preserve">                 </w:t>
      </w: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16.12.2014 г.                                   № 433                                  р.п. Ро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О работе Контрольно-счетной комиссии Ровенского муниципального района Саратовской области за 2014 год 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/>
      </w:pPr>
      <w:r>
        <w:rPr>
          <w:szCs w:val="28"/>
        </w:rPr>
        <w:t xml:space="preserve">В соответствии со статьей 19 Федерального закона от 7 февраля 2011 года №6-ФЗ «Об общих принципах организации  и деятельности контрольно-счетных органов субъектов Российской Федерации и муниципальных образований», статьей 36 Устава Ровенского муниципального района Саратовской области, Ровенское районное Собрание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firstLine="720"/>
        <w:rPr/>
      </w:pPr>
      <w:bookmarkStart w:id="0" w:name="sub_1"/>
      <w:bookmarkEnd w:id="0"/>
      <w:r>
        <w:rPr>
          <w:szCs w:val="28"/>
        </w:rPr>
        <w:t>1.Принять к сведению отчет о работе Контрольно - счетной комиссии Ровенского муниципального района Саратовской области за 2014 год согласно Приложению.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В.П. Мельниченко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Ровенского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йонного Собрания 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  <w:lang w:eastAsia="ar-SA"/>
        </w:rPr>
        <w:t xml:space="preserve">от  16.12.2014 г.. №433                   </w:t>
      </w:r>
    </w:p>
    <w:p>
      <w:pPr>
        <w:pStyle w:val="Normal"/>
        <w:spacing w:lineRule="auto" w:line="264" w:before="0" w:after="200"/>
        <w:ind w:hanging="0"/>
        <w:jc w:val="right"/>
        <w:rPr>
          <w:b/>
          <w:b/>
          <w:szCs w:val="28"/>
          <w:lang w:eastAsia="ar-SA"/>
        </w:rPr>
      </w:pPr>
      <w:r>
        <w:rPr>
          <w:rFonts w:eastAsia="Calibri" w:cs="Calibri" w:ascii="Calibri" w:hAnsi="Calibri"/>
          <w:b/>
          <w:sz w:val="30"/>
          <w:szCs w:val="30"/>
          <w:lang w:eastAsia="ar-SA"/>
        </w:rPr>
        <w:t xml:space="preserve">                              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чет о работе Контрольно-счётной комиссии Ровенского муниципального района Саратовской области за 2014 г.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Деятельность Контрольно-счетной комиссии Ровенского муниципального района Саратовской области осуществляется на основании принципов законности, объективности, эффективности, независимости и гласности. В соответствии  с Положением о Контрольно-счетной комиссии, отчет о работе ежегодно представляется в Ровенское районное Собрание Ровенского района Саратовской  области, а также подлежит публикации в средствах  массовой информации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7 февраля 2011 г. № 6-ФЗ «Об общих принципах организации  и деятельности контрольно-счетных органов субъектов Российской Федерации и муниципальных образований», и руководствуясь Уставом Ровенского  муниципального района, решением Ровенского районного Собрания четвертого созыва от 29 июня 2012 года № 185 «Об образовании Контрольно-счётной комиссии  Ровенского муниципального района», создан контрольный орган Ровенского района Саратовской области – Контрольно–счётная комиссия Ровенского района, которая является юридическим лицом, обладающим функциональной и организационной независимостью в пределах своих полномочий. Решением №162 от 26.04.2012 года утверждено Положение о Контрольно-счётной комиссии Ровенского муниципального района, согласно которому основными целями деятельности КСК являются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 осуществление финансового контроля за соблюдением установленного порядка подготовки и рассмотрения проекта местного бюджета  Ровенского муниципального района, отчета о его исполнении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осуществление финансового контроля за исполнением местного бюджета   Ровенского муниципального района 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 осуществление финансового контроля за соблюдением установленного порядка управления и распоряжения имуществом, находящимся в собственности  Ровенского муниципального района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 председателем Контрольно-счётной комиссии Ровенского муниципального района заключен 29 апреля 2013 года срочный трудовой договор.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2013 г. контрольно-счетная комиссия Ровенского района является членом Совета контрольно-счетных органов Саратовской области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2014 году подписаны соглашения о передаче полномочий по осуществлению внешнего муниципального финансового контроля 8 муниципальных образований к контрольно-счетной комиссии Ровенского муниципального района.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2014 г. между управлением федерального казначейства Саратовской области и контрольно-счетной комиссией подписано соглашение об обмене информацией при осуществлении контроля за соблюдением действующего законодательства. 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сновные показатели деятельности Контрольно-счетной комиссии  Ровен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За указанный период Контрольно-счётной комиссией Ровенского муниципального района проведена следующая работа:</w:t>
      </w:r>
    </w:p>
    <w:p>
      <w:pPr>
        <w:pStyle w:val="Normal"/>
        <w:autoSpaceDE w:val="false"/>
        <w:spacing w:lineRule="auto" w:line="240"/>
        <w:ind w:firstLine="567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оведены семь контрольных мероприятия: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рка целевого и эффективного использования бюджетных средств, выделенных  на реализацию  муниципальной программы «Развитие физической культуры и спорта на 2010-2014 годы в Ровенском муниципальном районе»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рка законности, результативности (эффективности и экономности) использования средств бюджета Ровенского муниципального района муниципальным автономным учреждением ФОК «Старт» за 2012-2013 г.г.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соблюдением установленного порядка управления и распоряжения имуществом в МБУ «Районный Дом культуры Ровенского района Саратовской области»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рка финансово-хозяйственной деятельности МУП «Редакция газеты «Знамя Победы» за 2012-2013 г.г.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рка соблюдения порядка расходования средств резервного фонда администрации Ровенского муниципального района в администрации Ровенского муниципального района.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рка, анализ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 отделе культуры Ровенской районной администрации и подведомственных учреждениях в 2013 г.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рка законности, результативности (эффективности и экономности) использования средств бюджета Ровенского муниципального района, поступивших в бюджеты поселений, входящих в состав Ровенского муниципального района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ar-SA"/>
        </w:rPr>
        <w:t xml:space="preserve">Совместно с прокуратурой Ровенского района проведены 4 контрольных мероприятия по проверке законности использования финансовых ресурсов хозяйствующих субъектов, оказывающие коммунальные услуги: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ндивидуальный предприниматель Борцвадзе Г.В.;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венский участок ГМП - филиала ФГБУ «Управление «Саратовмелиоводхоз»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венский участок отделения по Энгельсскому и Ровенскому районам ООО «Газпром межрегионгаз Саратов»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венский участок Энгельсского отделения ОАО «Саратовэнерго»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ными нарушениями выявленными в ходе проверок  явились: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рушения в порядке работы с наличными денежными средствами, выдаваемые  под отчет: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сутствие или неверное заполнение заявок на выдачу наличных денежных средств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сутствие обязательных реквизитов авансовых отчетов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соответствие данных аналитического учета данным авансовых отчетов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е обоснованное накапливание задолженности по авансовым отчетам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 заверенные исправления в авансовые отчеты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сутствие норм расхода ГСМ на используемый автотранспорт, отсутствие договоров найма стороннего автотранспорта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сутствие оправдательных документов или представление документов не соответствующих целям финансирования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отсутствие включения в состав основных средств имущества, приобретаемого подотчетными лицами.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ушения в порядке работы с денежной наличностью: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сутствие приказа о назначении кассового работника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 соблюдение порядка ведения кассовой книги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сутствие установленного лимита остатка кассы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сутствие обязательных реквизитов в кассовых документах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пускаются нарушения в ведении налогового учета.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ак в МУП «Редакция газеты «Знамя Победы» в налоговую инспекцию переданы искаженные данные о налоге на доходы физических лиц в сумме 76 тыс. руб. Карточки налогового  учета по налогу на доходы работников предприятия не ведутся. В ходе проверки выявлена излишне уплаченная сумма НДС в размере 41 тыс. руб.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Отделе культуры выявлено занижение (2,5 млн. руб.), а в МАУ ФОК «Старт» завышение (16,9 млн. руб) суммы  амортизации основных средств, повлекшее искажение налоговой базы по налогу на имущество.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формление договоров оперативного управления муниципальным имуществом осуществляется с нарушением действующего законодательства (Отдел культуры, МАУ ФОК «Старт») :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часть объектов не оформляется договорами и распорядительными документами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емельные участки не предоставлены учреждению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нвентаризация имущества показала нарушения в части сохранности и учета основных средств. Выявлены не оприходованные и не состоящие на балансе (забалансовых счетах) объекты основных средств в количестве 110 штук. и недостача 1 объекта основных средств. В МАУ ФОК «Старт» газель не отнесена в состав особо ценного имущества, часть имущества передана в аренду без перерасчета суммы субсидии. В отделе культуры стоимость мультимедийного оборудования оприходована в состав основных средств без учета затрат по их монтажу и пуску-наладке.     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ходе проверок МАУ ФОК «Старт» и программы «Развитие физической культуры и спорта» выявлено отсутствие нормативного документа, регулирующего финансовое обеспечение официальных физкультурных и спортивных мероприятий, включенных в календарный план физкультурных мероприятий и спортивных мероприятий района и области. В связи с чем отсутствуют основания для выплат участникам и судьям спортивных мероприятий и возникает риск включения указанных доходов в налогооблагаемую базу по налогу на доходы физических лиц.   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грубым нарушениям, выявленным в ходе проведенных проверок можно отнести: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МАУ ФОК «Старт»: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 выполнение муниципального задания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рушения в порядке оплаты труда работников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рушение порядка работы со средствами субсидии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МУП «Редакция газеты «Знамя Победы»: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сутствие сформированного уставного капитала предприятия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сутствие учетной политики предприятия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сутствие контроля со стороны предприятия за расчетами с ФГУП «Почта России» по оплате тиража газеты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всем проведенным контрольным мероприятиям направлены предписания об устранении допущенных нарушений, материалы проверок направлены в прокуратуру Ровенского района.  </w:t>
      </w:r>
    </w:p>
    <w:p>
      <w:pPr>
        <w:pStyle w:val="Normal"/>
        <w:spacing w:lineRule="auto" w:line="240"/>
        <w:ind w:firstLine="567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Экспертно-аналитическая деятельно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Одной из основных задач Контрольно-счётной комиссии Ровенского муниципального района в 2014 году было осуществление экспертно-аналитических мероприятий в целях контроля за соблюдением установленного порядка подготовки и рассмотрения проекта местного бюджета.</w:t>
      </w:r>
    </w:p>
    <w:p>
      <w:pPr>
        <w:pStyle w:val="Normal"/>
        <w:keepNext w:val="true"/>
        <w:spacing w:lineRule="auto" w:line="240"/>
        <w:ind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2014 году по запросу прокуратуры Ровенского района Контрольно-счётной комиссией были проведены экспертизы и даны заключения по следующим вопросам: </w:t>
      </w:r>
    </w:p>
    <w:p>
      <w:pPr>
        <w:pStyle w:val="Normal"/>
        <w:keepNext w:val="true"/>
        <w:spacing w:lineRule="auto" w:line="240"/>
        <w:ind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оверка обоснованности учета рабочего времени и начисления заработной платы Пономареву В.М.  в администрации Луговского МО, МБОУ  ДОД «Детская школа искусств» и МБОУ «Детский сад №11 с.Луговское.</w:t>
      </w:r>
    </w:p>
    <w:p>
      <w:pPr>
        <w:pStyle w:val="Normal"/>
        <w:spacing w:lineRule="auto" w:line="240"/>
        <w:ind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оверка законности использования финансовых ресурсов ООО «Жилкомсервис»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дены экспертизы на: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оекты решений о внесении изменений в бюджет 2014 г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оекты решений об исполнении бюджета Ровенского муниципального района за 6, 9 месяцев 2014  года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проекта бюджета Ровенского муниципального района на 2015 год.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нформационно-аналитическая рабо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>
          <w:rFonts w:ascii="Calibri" w:hAnsi="Calibri" w:cs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С 2012 года на официальном сайте Ровенского муниципального района появилась страница Контрольно-счетной комиссии. На ней размещена общая информация о контрольном органе, нормативно-правовая база, сведения о составе контрольно-счетной комиссии, результаты проведенных контрольных и экспертно-аналитических мероприятий. </w:t>
      </w:r>
    </w:p>
    <w:p>
      <w:pPr>
        <w:pStyle w:val="Normal"/>
        <w:spacing w:lineRule="auto" w:line="240"/>
        <w:ind w:firstLine="567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ключительная част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рганизация деятельности КСК строилась на основе принципов законности, объективности, эффективности, независимости и гласности. В отчетном периоде КСК обеспечивалась реализация целей и задач, возложенных на нее Бюджетным кодексом, Уставом Ровенского муниципального района, и Положением «О Контрольно-счетной комиссии Ровенского муниципального района».</w:t>
      </w:r>
    </w:p>
    <w:p>
      <w:pPr>
        <w:pStyle w:val="Normal"/>
        <w:spacing w:lineRule="auto" w:line="240"/>
        <w:ind w:firstLine="42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42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rFonts w:ascii="Calibri" w:hAnsi="Calibri" w:cs="Calibri"/>
          <w:sz w:val="24"/>
          <w:szCs w:val="28"/>
          <w:lang w:eastAsia="ar-SA"/>
        </w:rPr>
      </w:pPr>
      <w:r>
        <w:rPr>
          <w:rFonts w:cs="Calibri" w:ascii="Calibri" w:hAnsi="Calibri"/>
          <w:sz w:val="24"/>
          <w:szCs w:val="28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/>
    </w:pPr>
    <w:rPr>
      <w:lang w:val="en-US"/>
    </w:rPr>
  </w:style>
  <w:style w:type="paragraph" w:styleId="Style18">
    <w:name w:val="Текст (ле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Style19">
    <w:name w:val="Текст (пра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right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31:00Z</dcterms:created>
  <dc:creator>Секретарь</dc:creator>
  <dc:description/>
  <cp:keywords/>
  <dc:language>en-US</dc:language>
  <cp:lastModifiedBy>Районное Собрание</cp:lastModifiedBy>
  <cp:lastPrinted>2014-12-15T19:27:00Z</cp:lastPrinted>
  <dcterms:modified xsi:type="dcterms:W3CDTF">2014-12-17T09:40:00Z</dcterms:modified>
  <cp:revision>5</cp:revision>
  <dc:subject/>
  <dc:title>                                                    </dc:title>
</cp:coreProperties>
</file>