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594360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>РОВЕНСКОГО 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06.2023             139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.п. Ров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3.15pt;mso-wrap-distance-left:9.05pt;mso-wrap-distance-right:9.05pt;mso-wrap-distance-top:0pt;mso-wrap-distance-bottom:0pt;margin-top:8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>РОВЕНСКОГО 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6.06.2023             139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р.п. Ровно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изложив в новой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778510</wp:posOffset>
                </wp:positionV>
                <wp:extent cx="5943600" cy="1651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.04.2023             102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1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20.04.2023             102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 </w:t>
      </w:r>
    </w:p>
    <w:p>
      <w:pPr>
        <w:pStyle w:val="Normal"/>
        <w:ind w:firstLine="851"/>
        <w:jc w:val="both"/>
        <w:rPr/>
      </w:pPr>
      <w:r>
        <w:rPr/>
        <w:t xml:space="preserve">1.1 </w:t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лыковское 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 прилегающих улиц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4.2023          85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11.04.2023          85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 </w:t>
      </w:r>
    </w:p>
    <w:p>
      <w:pPr>
        <w:pStyle w:val="Normal"/>
        <w:ind w:firstLine="851"/>
        <w:jc w:val="both"/>
        <w:rPr/>
      </w:pPr>
      <w:r>
        <w:rPr/>
        <w:t xml:space="preserve">1.1 </w:t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база СУБ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ава КФХ Свотнева И. Н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6516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8.11.2022               274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08.11.2022               274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3700780" cy="13557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06.75pt;mso-wrap-distance-left:9.05pt;mso-wrap-distance-right:9.05pt;mso-wrap-distance-top:0pt;mso-wrap-distance-bottom:0pt;margin-top:2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еестра мест (площадок) накопления твердых коммунальных отходов на территории Ров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естр мест (площадок) накопления твердых коммунальных отходов на территории Ровенского муниципальн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В. С. Кот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Ровенской </w:t>
      </w:r>
    </w:p>
    <w:p>
      <w:pPr>
        <w:pStyle w:val="Normal"/>
        <w:jc w:val="right"/>
        <w:rPr/>
      </w:pPr>
      <w:r>
        <w:rPr/>
        <w:t xml:space="preserve">районной администрации </w:t>
      </w:r>
    </w:p>
    <w:p>
      <w:pPr>
        <w:pStyle w:val="Normal"/>
        <w:jc w:val="right"/>
        <w:rPr/>
      </w:pPr>
      <w:r>
        <w:rPr/>
        <w:t>от _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 на территории Рове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9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7"/>
        <w:gridCol w:w="1171"/>
        <w:gridCol w:w="1171"/>
        <w:gridCol w:w="1024"/>
        <w:gridCol w:w="1024"/>
        <w:gridCol w:w="1843"/>
        <w:gridCol w:w="191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технических характеристиках специализированных мест (площадок) накопления ТКО и К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собственниках  мест (площадок) накопл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е к размещению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 контейнера м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жское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жско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90 / ул. Коммунистиче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расноарме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Первомайск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Красноармейская, д. 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ервомай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Трункин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3а (угол ул. Молодежна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Приволжское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.Хлебны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Приволжское, ул. Молодежная / 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, ул. Центральная/ул. 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 ул. Коммунистическая, 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 ул. Красноармейская, 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жское ул. Первомайская, 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Яблонов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Новая/ 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асфаль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очтов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Яблоновк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Коммунистическая/ул. Цен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Яблоновка, ул. Рабочая/ул. Централь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Яблоновка ул. Почтовая,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волж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ж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арлык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Чкал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Школьная, около здания Д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каловское, ул. Школьная/ул. Зеленая (въезд в сел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Тарлыковк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Тарлыковка, ул.Новая, 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Комсомольская, 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Рабочая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Рабочая д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Тарлыковка, ул. Чапаева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лыковское 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 прилегающих улиц.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Скатовка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Новая, 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 ул. Молодежная/пер. Централь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Садова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Скатовка, ул.Кооперативная, 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Перекрёсток, ул.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ул.Комсомольская, 15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 Школьная,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Скатовка , ул.Школьная, 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Тарлык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Тарлык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ивольнен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Краснополь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Краснополье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д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Перекресток ул. Советская д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, Ул. Комсомольская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Комсомольская, 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оветская 36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тепная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тепная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ривольное ул. Степная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Серебряный Бор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Серебряный Бор  Ул. Центральная,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Серебряный Бор  Ул. 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Новый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Новый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вольн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ривольн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очетнов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очетное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ул.Центральная,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лхозная/ ул.Центральн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, ул.Советская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, ул.Ветеранов труда/ ул. Центральная, 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, Перекрёсток ул.Центральная д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Мира/ул.Центральная, 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Волжская/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 Зелё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оветск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Степная/ул.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очетное, ул.Комсомольская/ул.  Кольц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очетное (СХТ), ул. Н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очетн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очетн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воярское  МО</w:t>
            </w:r>
          </w:p>
        </w:tc>
      </w:tr>
      <w:tr>
        <w:trPr>
          <w:trHeight w:val="316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Кривояр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 ул.Комсомол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овет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Северная, Стро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сомольская, 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овет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Октябрь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Коммунистиче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ул.Пионерск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ёсток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Молодеж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ул.Северная, Ю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. Кривояр Перекресток ул. Комсомольская, около д.13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Октябрьская, около д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Перекресток Пионерская, около д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улл. Молодежная, 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ул. Октябрьская 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ул. Немецкая,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ул. Коммунистическая 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Кривояр ул. Советская 30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1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каменка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 ул.Набережная, около д.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оветская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Новокаменка ул.Степная , около д.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каменка ул. Советская 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8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ассве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ассвет ул.Первомайская, около д.1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ивояр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Кривояр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Луговское МО</w:t>
            </w:r>
          </w:p>
        </w:tc>
      </w:tr>
      <w:tr>
        <w:trPr>
          <w:trHeight w:val="414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Луговское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Ерусланская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Ерусланск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Почтовая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Ленина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Заводская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Новая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овхозная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Тульская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Степная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 Луговское ул.Рабочая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Заводская, 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Ленина,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Почтовая, 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Нов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уговское ул. Ленина,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343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Речно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ечно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1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Мирное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Мирное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угов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Лугов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рвомайское МО</w:t>
            </w:r>
          </w:p>
        </w:tc>
      </w:tr>
      <w:tr>
        <w:trPr>
          <w:trHeight w:val="415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сель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сельское, центральный въезд /ул. Юбилей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Первомайск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Первомайское, ул. Целиннная, около д.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 xml:space="preserve">с. Первомайское, ул. Первомайская, около д.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 Первомайское, ул. Первомайская, около д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Центральная, около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Новая, около д.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Степная, около д.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Первомайское ул.Заречная, около д.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Первомайское ул. Новая,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Владимирски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Полярные зори, д.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Садовая, д.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д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, ул. Волгоградская,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Владимирский ул. Степ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Владимирский, ул. Садовая,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Циково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Циково , ул. Садовая,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с.Циково , ул. Лиманная, 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овмай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ервомай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венское МО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Новопривольн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Новопривольное, ул. Центральная,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. Береговое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Береговое, ул. Централь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. Лиманный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центральный въез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Центральная,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Лиманный, ул. Молодежн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сфаль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. п. Ровное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Ленина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ул.Рабочая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и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             ул. Хлебная, 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РСК Волг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 ул.Коммунистическая,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енкома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5 км трассы на Ров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О Саратовнефтепродукт АЗС №57 ТНК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        ул. Больничная,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З Ровенская районная больниц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Коммунистическая,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КУ СО УСПН (управление соцподдрежки населения)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Ровное, ул.Саратовская,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У РС по борьбе с болезнями животны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ул.Советская,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КУ МУ Служба единого балансодержателя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              ул.2-я Садовая,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Облинжзащит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ольничный переулок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Восточная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Широкая 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2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лев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 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Береговая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рибрежная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/Гага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Хлебная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Новосельская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Октябрь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Гагарина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.п.Ровное Красноармейская/Речн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оч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.Марк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/Автовокз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Октябрьская 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Ленина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Сирен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Ре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37/Гвардейский переу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мунистическая 6/Молодеж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за пар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оветская 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,71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/Театр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Октябр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/Садовая (Бан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 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К.Маркса 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вердлова 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.Маркса 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армейская/Волж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расноармейская 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ополиная 9/Рабоч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Заводская 8/напротив Свердлова 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 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омсомольская/Са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Строителей 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25/Своб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Свердлова25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.Маркса 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расноармейская 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Театральная/Комсомольская 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Комсомоль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линина 47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18а/1 кв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 11/Красноарме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Первомайская/Свердл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Ровное, ул.Рабочая,50а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                       ул.Рабочая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 Строителей,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ное, ул.Советская, 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34/Первомайс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ул.Свердлова 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, ул.Первомайская/Свободы 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Рабочая 130/Вокз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Ровное Карла-Маркса /Революцион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Рабочая 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секто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легающих улиц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, ул. Калинина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азин АстМаркет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.п. Ровное база СУБ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/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венское М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ава КФХ Свотнева И. Н.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овенское МО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ок – 10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ейнеров - 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7:00Z</dcterms:created>
  <dc:creator>User</dc:creator>
  <dc:description/>
  <cp:keywords/>
  <dc:language>en-US</dc:language>
  <cp:lastModifiedBy>1</cp:lastModifiedBy>
  <cp:lastPrinted>2023-06-16T09:21:00Z</cp:lastPrinted>
  <dcterms:modified xsi:type="dcterms:W3CDTF">2023-06-29T13:26:00Z</dcterms:modified>
  <cp:revision>7</cp:revision>
  <dc:subject/>
  <dc:title> </dc:title>
</cp:coreProperties>
</file>